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1670</wp:posOffset>
                </wp:positionH>
                <wp:positionV relativeFrom="paragraph">
                  <wp:posOffset>-10795</wp:posOffset>
                </wp:positionV>
                <wp:extent cx="317500" cy="428625"/>
                <wp:effectExtent l="0" t="635" r="635" b="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428760"/>
                          <a:chOff x="0" y="0"/>
                          <a:chExt cx="317520" cy="428760"/>
                        </a:xfrm>
                      </wpg:grpSpPr>
                      <wpg:grpSp>
                        <wpg:cNvGrpSpPr/>
                        <wpg:grpSpPr>
                          <a:xfrm>
                            <a:off x="1800" y="5040"/>
                            <a:ext cx="31176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0996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2548">
                                  <a:moveTo>
                                    <a:pt x="0" y="120"/>
                                  </a:moveTo>
                                  <a:lnTo>
                                    <a:pt x="62" y="193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0" y="191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11" y="213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06" y="228"/>
                                  </a:lnTo>
                                  <a:lnTo>
                                    <a:pt x="106" y="232"/>
                                  </a:lnTo>
                                  <a:lnTo>
                                    <a:pt x="105" y="236"/>
                                  </a:lnTo>
                                  <a:lnTo>
                                    <a:pt x="104" y="239"/>
                                  </a:lnTo>
                                  <a:lnTo>
                                    <a:pt x="103" y="243"/>
                                  </a:lnTo>
                                  <a:lnTo>
                                    <a:pt x="103" y="246"/>
                                  </a:lnTo>
                                  <a:lnTo>
                                    <a:pt x="102" y="250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101" y="259"/>
                                  </a:lnTo>
                                  <a:lnTo>
                                    <a:pt x="101" y="265"/>
                                  </a:lnTo>
                                  <a:lnTo>
                                    <a:pt x="100" y="268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100" y="279"/>
                                  </a:lnTo>
                                  <a:lnTo>
                                    <a:pt x="100" y="284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100" y="307"/>
                                  </a:lnTo>
                                  <a:lnTo>
                                    <a:pt x="101" y="312"/>
                                  </a:lnTo>
                                  <a:lnTo>
                                    <a:pt x="101" y="318"/>
                                  </a:lnTo>
                                  <a:lnTo>
                                    <a:pt x="102" y="323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05" y="333"/>
                                  </a:lnTo>
                                  <a:lnTo>
                                    <a:pt x="106" y="338"/>
                                  </a:lnTo>
                                  <a:lnTo>
                                    <a:pt x="108" y="342"/>
                                  </a:lnTo>
                                  <a:lnTo>
                                    <a:pt x="110" y="347"/>
                                  </a:lnTo>
                                  <a:lnTo>
                                    <a:pt x="112" y="351"/>
                                  </a:lnTo>
                                  <a:lnTo>
                                    <a:pt x="115" y="355"/>
                                  </a:lnTo>
                                  <a:lnTo>
                                    <a:pt x="117" y="360"/>
                                  </a:lnTo>
                                  <a:lnTo>
                                    <a:pt x="120" y="363"/>
                                  </a:lnTo>
                                  <a:lnTo>
                                    <a:pt x="123" y="367"/>
                                  </a:lnTo>
                                  <a:lnTo>
                                    <a:pt x="125" y="371"/>
                                  </a:lnTo>
                                  <a:lnTo>
                                    <a:pt x="128" y="375"/>
                                  </a:lnTo>
                                  <a:lnTo>
                                    <a:pt x="131" y="377"/>
                                  </a:lnTo>
                                  <a:lnTo>
                                    <a:pt x="136" y="380"/>
                                  </a:lnTo>
                                  <a:lnTo>
                                    <a:pt x="139" y="382"/>
                                  </a:lnTo>
                                  <a:lnTo>
                                    <a:pt x="142" y="385"/>
                                  </a:lnTo>
                                  <a:lnTo>
                                    <a:pt x="146" y="388"/>
                                  </a:lnTo>
                                  <a:lnTo>
                                    <a:pt x="149" y="390"/>
                                  </a:lnTo>
                                  <a:lnTo>
                                    <a:pt x="154" y="391"/>
                                  </a:lnTo>
                                  <a:lnTo>
                                    <a:pt x="158" y="393"/>
                                  </a:lnTo>
                                  <a:lnTo>
                                    <a:pt x="162" y="395"/>
                                  </a:lnTo>
                                  <a:lnTo>
                                    <a:pt x="166" y="39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5" y="398"/>
                                  </a:lnTo>
                                  <a:lnTo>
                                    <a:pt x="179" y="398"/>
                                  </a:lnTo>
                                  <a:lnTo>
                                    <a:pt x="183" y="399"/>
                                  </a:lnTo>
                                  <a:lnTo>
                                    <a:pt x="188" y="399"/>
                                  </a:lnTo>
                                  <a:lnTo>
                                    <a:pt x="193" y="399"/>
                                  </a:lnTo>
                                  <a:lnTo>
                                    <a:pt x="197" y="398"/>
                                  </a:lnTo>
                                  <a:lnTo>
                                    <a:pt x="201" y="398"/>
                                  </a:lnTo>
                                  <a:lnTo>
                                    <a:pt x="206" y="397"/>
                                  </a:lnTo>
                                  <a:lnTo>
                                    <a:pt x="210" y="395"/>
                                  </a:lnTo>
                                  <a:lnTo>
                                    <a:pt x="215" y="394"/>
                                  </a:lnTo>
                                  <a:lnTo>
                                    <a:pt x="219" y="393"/>
                                  </a:lnTo>
                                  <a:lnTo>
                                    <a:pt x="223" y="390"/>
                                  </a:lnTo>
                                  <a:lnTo>
                                    <a:pt x="228" y="389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35" y="384"/>
                                  </a:lnTo>
                                  <a:lnTo>
                                    <a:pt x="239" y="381"/>
                                  </a:lnTo>
                                  <a:lnTo>
                                    <a:pt x="243" y="377"/>
                                  </a:lnTo>
                                  <a:lnTo>
                                    <a:pt x="247" y="375"/>
                                  </a:lnTo>
                                  <a:lnTo>
                                    <a:pt x="250" y="371"/>
                                  </a:lnTo>
                                  <a:lnTo>
                                    <a:pt x="253" y="367"/>
                                  </a:lnTo>
                                  <a:lnTo>
                                    <a:pt x="256" y="363"/>
                                  </a:lnTo>
                                  <a:lnTo>
                                    <a:pt x="259" y="359"/>
                                  </a:lnTo>
                                  <a:lnTo>
                                    <a:pt x="263" y="355"/>
                                  </a:lnTo>
                                  <a:lnTo>
                                    <a:pt x="266" y="351"/>
                                  </a:lnTo>
                                  <a:lnTo>
                                    <a:pt x="268" y="346"/>
                                  </a:lnTo>
                                  <a:lnTo>
                                    <a:pt x="270" y="341"/>
                                  </a:lnTo>
                                  <a:lnTo>
                                    <a:pt x="272" y="336"/>
                                  </a:lnTo>
                                  <a:lnTo>
                                    <a:pt x="274" y="331"/>
                                  </a:lnTo>
                                  <a:lnTo>
                                    <a:pt x="276" y="325"/>
                                  </a:lnTo>
                                  <a:lnTo>
                                    <a:pt x="277" y="320"/>
                                  </a:lnTo>
                                  <a:lnTo>
                                    <a:pt x="280" y="315"/>
                                  </a:lnTo>
                                  <a:lnTo>
                                    <a:pt x="281" y="309"/>
                                  </a:lnTo>
                                  <a:lnTo>
                                    <a:pt x="282" y="303"/>
                                  </a:lnTo>
                                  <a:lnTo>
                                    <a:pt x="282" y="297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83" y="277"/>
                                  </a:lnTo>
                                  <a:lnTo>
                                    <a:pt x="282" y="271"/>
                                  </a:lnTo>
                                  <a:lnTo>
                                    <a:pt x="282" y="266"/>
                                  </a:lnTo>
                                  <a:lnTo>
                                    <a:pt x="281" y="259"/>
                                  </a:lnTo>
                                  <a:lnTo>
                                    <a:pt x="280" y="253"/>
                                  </a:lnTo>
                                  <a:lnTo>
                                    <a:pt x="277" y="246"/>
                                  </a:lnTo>
                                  <a:lnTo>
                                    <a:pt x="276" y="241"/>
                                  </a:lnTo>
                                  <a:lnTo>
                                    <a:pt x="274" y="235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71" y="224"/>
                                  </a:lnTo>
                                  <a:lnTo>
                                    <a:pt x="269" y="219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5" y="208"/>
                                  </a:lnTo>
                                  <a:lnTo>
                                    <a:pt x="263" y="204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57" y="195"/>
                                  </a:lnTo>
                                  <a:lnTo>
                                    <a:pt x="255" y="189"/>
                                  </a:lnTo>
                                  <a:lnTo>
                                    <a:pt x="253" y="186"/>
                                  </a:lnTo>
                                  <a:lnTo>
                                    <a:pt x="251" y="182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5" y="17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35" y="158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33" y="156"/>
                                  </a:lnTo>
                                  <a:lnTo>
                                    <a:pt x="299" y="143"/>
                                  </a:lnTo>
                                  <a:lnTo>
                                    <a:pt x="367" y="20"/>
                                  </a:lnTo>
                                  <a:lnTo>
                                    <a:pt x="436" y="123"/>
                                  </a:lnTo>
                                  <a:lnTo>
                                    <a:pt x="499" y="123"/>
                                  </a:lnTo>
                                  <a:lnTo>
                                    <a:pt x="498" y="125"/>
                                  </a:lnTo>
                                  <a:lnTo>
                                    <a:pt x="498" y="126"/>
                                  </a:lnTo>
                                  <a:lnTo>
                                    <a:pt x="496" y="129"/>
                                  </a:lnTo>
                                  <a:lnTo>
                                    <a:pt x="494" y="133"/>
                                  </a:lnTo>
                                  <a:lnTo>
                                    <a:pt x="492" y="138"/>
                                  </a:lnTo>
                                  <a:lnTo>
                                    <a:pt x="489" y="143"/>
                                  </a:lnTo>
                                  <a:lnTo>
                                    <a:pt x="486" y="149"/>
                                  </a:lnTo>
                                  <a:lnTo>
                                    <a:pt x="483" y="157"/>
                                  </a:lnTo>
                                  <a:lnTo>
                                    <a:pt x="482" y="161"/>
                                  </a:lnTo>
                                  <a:lnTo>
                                    <a:pt x="479" y="165"/>
                                  </a:lnTo>
                                  <a:lnTo>
                                    <a:pt x="478" y="170"/>
                                  </a:lnTo>
                                  <a:lnTo>
                                    <a:pt x="476" y="174"/>
                                  </a:lnTo>
                                  <a:lnTo>
                                    <a:pt x="475" y="179"/>
                                  </a:lnTo>
                                  <a:lnTo>
                                    <a:pt x="474" y="184"/>
                                  </a:lnTo>
                                  <a:lnTo>
                                    <a:pt x="473" y="188"/>
                                  </a:lnTo>
                                  <a:lnTo>
                                    <a:pt x="471" y="193"/>
                                  </a:lnTo>
                                  <a:lnTo>
                                    <a:pt x="470" y="199"/>
                                  </a:lnTo>
                                  <a:lnTo>
                                    <a:pt x="469" y="204"/>
                                  </a:lnTo>
                                  <a:lnTo>
                                    <a:pt x="469" y="210"/>
                                  </a:lnTo>
                                  <a:lnTo>
                                    <a:pt x="468" y="215"/>
                                  </a:lnTo>
                                  <a:lnTo>
                                    <a:pt x="467" y="221"/>
                                  </a:lnTo>
                                  <a:lnTo>
                                    <a:pt x="467" y="227"/>
                                  </a:lnTo>
                                  <a:lnTo>
                                    <a:pt x="467" y="232"/>
                                  </a:lnTo>
                                  <a:lnTo>
                                    <a:pt x="466" y="239"/>
                                  </a:lnTo>
                                  <a:lnTo>
                                    <a:pt x="467" y="244"/>
                                  </a:lnTo>
                                  <a:lnTo>
                                    <a:pt x="467" y="250"/>
                                  </a:lnTo>
                                  <a:lnTo>
                                    <a:pt x="467" y="255"/>
                                  </a:lnTo>
                                  <a:lnTo>
                                    <a:pt x="468" y="261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70" y="271"/>
                                  </a:lnTo>
                                  <a:lnTo>
                                    <a:pt x="471" y="276"/>
                                  </a:lnTo>
                                  <a:lnTo>
                                    <a:pt x="473" y="281"/>
                                  </a:lnTo>
                                  <a:lnTo>
                                    <a:pt x="474" y="285"/>
                                  </a:lnTo>
                                  <a:lnTo>
                                    <a:pt x="476" y="290"/>
                                  </a:lnTo>
                                  <a:lnTo>
                                    <a:pt x="478" y="294"/>
                                  </a:lnTo>
                                  <a:lnTo>
                                    <a:pt x="480" y="300"/>
                                  </a:lnTo>
                                  <a:lnTo>
                                    <a:pt x="483" y="303"/>
                                  </a:lnTo>
                                  <a:lnTo>
                                    <a:pt x="485" y="307"/>
                                  </a:lnTo>
                                  <a:lnTo>
                                    <a:pt x="488" y="310"/>
                                  </a:lnTo>
                                  <a:lnTo>
                                    <a:pt x="491" y="314"/>
                                  </a:lnTo>
                                  <a:lnTo>
                                    <a:pt x="493" y="318"/>
                                  </a:lnTo>
                                  <a:lnTo>
                                    <a:pt x="496" y="320"/>
                                  </a:lnTo>
                                  <a:lnTo>
                                    <a:pt x="501" y="323"/>
                                  </a:lnTo>
                                  <a:lnTo>
                                    <a:pt x="504" y="325"/>
                                  </a:lnTo>
                                  <a:lnTo>
                                    <a:pt x="507" y="328"/>
                                  </a:lnTo>
                                  <a:lnTo>
                                    <a:pt x="511" y="329"/>
                                  </a:lnTo>
                                  <a:lnTo>
                                    <a:pt x="514" y="332"/>
                                  </a:lnTo>
                                  <a:lnTo>
                                    <a:pt x="519" y="333"/>
                                  </a:lnTo>
                                  <a:lnTo>
                                    <a:pt x="523" y="334"/>
                                  </a:lnTo>
                                  <a:lnTo>
                                    <a:pt x="527" y="336"/>
                                  </a:lnTo>
                                  <a:lnTo>
                                    <a:pt x="531" y="337"/>
                                  </a:lnTo>
                                  <a:lnTo>
                                    <a:pt x="535" y="337"/>
                                  </a:lnTo>
                                  <a:lnTo>
                                    <a:pt x="540" y="338"/>
                                  </a:lnTo>
                                  <a:lnTo>
                                    <a:pt x="545" y="338"/>
                                  </a:lnTo>
                                  <a:lnTo>
                                    <a:pt x="549" y="338"/>
                                  </a:lnTo>
                                  <a:lnTo>
                                    <a:pt x="554" y="338"/>
                                  </a:lnTo>
                                  <a:lnTo>
                                    <a:pt x="560" y="337"/>
                                  </a:lnTo>
                                  <a:lnTo>
                                    <a:pt x="564" y="337"/>
                                  </a:lnTo>
                                  <a:lnTo>
                                    <a:pt x="569" y="336"/>
                                  </a:lnTo>
                                  <a:lnTo>
                                    <a:pt x="574" y="334"/>
                                  </a:lnTo>
                                  <a:lnTo>
                                    <a:pt x="578" y="333"/>
                                  </a:lnTo>
                                  <a:lnTo>
                                    <a:pt x="582" y="332"/>
                                  </a:lnTo>
                                  <a:lnTo>
                                    <a:pt x="586" y="331"/>
                                  </a:lnTo>
                                  <a:lnTo>
                                    <a:pt x="590" y="329"/>
                                  </a:lnTo>
                                  <a:lnTo>
                                    <a:pt x="594" y="328"/>
                                  </a:lnTo>
                                  <a:lnTo>
                                    <a:pt x="598" y="325"/>
                                  </a:lnTo>
                                  <a:lnTo>
                                    <a:pt x="601" y="324"/>
                                  </a:lnTo>
                                  <a:lnTo>
                                    <a:pt x="605" y="322"/>
                                  </a:lnTo>
                                  <a:lnTo>
                                    <a:pt x="608" y="319"/>
                                  </a:lnTo>
                                  <a:lnTo>
                                    <a:pt x="612" y="316"/>
                                  </a:lnTo>
                                  <a:lnTo>
                                    <a:pt x="615" y="314"/>
                                  </a:lnTo>
                                  <a:lnTo>
                                    <a:pt x="618" y="310"/>
                                  </a:lnTo>
                                  <a:lnTo>
                                    <a:pt x="620" y="307"/>
                                  </a:lnTo>
                                  <a:lnTo>
                                    <a:pt x="623" y="303"/>
                                  </a:lnTo>
                                  <a:lnTo>
                                    <a:pt x="625" y="300"/>
                                  </a:lnTo>
                                  <a:lnTo>
                                    <a:pt x="627" y="296"/>
                                  </a:lnTo>
                                  <a:lnTo>
                                    <a:pt x="630" y="292"/>
                                  </a:lnTo>
                                  <a:lnTo>
                                    <a:pt x="632" y="288"/>
                                  </a:lnTo>
                                  <a:lnTo>
                                    <a:pt x="634" y="283"/>
                                  </a:lnTo>
                                  <a:lnTo>
                                    <a:pt x="635" y="279"/>
                                  </a:lnTo>
                                  <a:lnTo>
                                    <a:pt x="636" y="274"/>
                                  </a:lnTo>
                                  <a:lnTo>
                                    <a:pt x="638" y="268"/>
                                  </a:lnTo>
                                  <a:lnTo>
                                    <a:pt x="639" y="263"/>
                                  </a:lnTo>
                                  <a:lnTo>
                                    <a:pt x="639" y="257"/>
                                  </a:lnTo>
                                  <a:lnTo>
                                    <a:pt x="640" y="252"/>
                                  </a:lnTo>
                                  <a:lnTo>
                                    <a:pt x="641" y="245"/>
                                  </a:lnTo>
                                  <a:lnTo>
                                    <a:pt x="641" y="239"/>
                                  </a:lnTo>
                                  <a:lnTo>
                                    <a:pt x="641" y="232"/>
                                  </a:lnTo>
                                  <a:lnTo>
                                    <a:pt x="641" y="226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0" y="213"/>
                                  </a:lnTo>
                                  <a:lnTo>
                                    <a:pt x="639" y="206"/>
                                  </a:lnTo>
                                  <a:lnTo>
                                    <a:pt x="638" y="200"/>
                                  </a:lnTo>
                                  <a:lnTo>
                                    <a:pt x="637" y="193"/>
                                  </a:lnTo>
                                  <a:lnTo>
                                    <a:pt x="636" y="188"/>
                                  </a:lnTo>
                                  <a:lnTo>
                                    <a:pt x="635" y="182"/>
                                  </a:lnTo>
                                  <a:lnTo>
                                    <a:pt x="634" y="177"/>
                                  </a:lnTo>
                                  <a:lnTo>
                                    <a:pt x="632" y="171"/>
                                  </a:lnTo>
                                  <a:lnTo>
                                    <a:pt x="631" y="166"/>
                                  </a:lnTo>
                                  <a:lnTo>
                                    <a:pt x="629" y="161"/>
                                  </a:lnTo>
                                  <a:lnTo>
                                    <a:pt x="626" y="157"/>
                                  </a:lnTo>
                                  <a:lnTo>
                                    <a:pt x="625" y="152"/>
                                  </a:lnTo>
                                  <a:lnTo>
                                    <a:pt x="623" y="148"/>
                                  </a:lnTo>
                                  <a:lnTo>
                                    <a:pt x="621" y="144"/>
                                  </a:lnTo>
                                  <a:lnTo>
                                    <a:pt x="619" y="140"/>
                                  </a:lnTo>
                                  <a:lnTo>
                                    <a:pt x="618" y="136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14" y="130"/>
                                  </a:lnTo>
                                  <a:lnTo>
                                    <a:pt x="611" y="125"/>
                                  </a:lnTo>
                                  <a:lnTo>
                                    <a:pt x="607" y="120"/>
                                  </a:lnTo>
                                  <a:lnTo>
                                    <a:pt x="605" y="116"/>
                                  </a:lnTo>
                                  <a:lnTo>
                                    <a:pt x="603" y="113"/>
                                  </a:lnTo>
                                  <a:lnTo>
                                    <a:pt x="602" y="112"/>
                                  </a:lnTo>
                                  <a:lnTo>
                                    <a:pt x="602" y="111"/>
                                  </a:lnTo>
                                  <a:lnTo>
                                    <a:pt x="672" y="107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820" y="113"/>
                                  </a:lnTo>
                                  <a:lnTo>
                                    <a:pt x="877" y="118"/>
                                  </a:lnTo>
                                  <a:lnTo>
                                    <a:pt x="876" y="121"/>
                                  </a:lnTo>
                                  <a:lnTo>
                                    <a:pt x="874" y="123"/>
                                  </a:lnTo>
                                  <a:lnTo>
                                    <a:pt x="871" y="127"/>
                                  </a:lnTo>
                                  <a:lnTo>
                                    <a:pt x="869" y="133"/>
                                  </a:lnTo>
                                  <a:lnTo>
                                    <a:pt x="865" y="138"/>
                                  </a:lnTo>
                                  <a:lnTo>
                                    <a:pt x="861" y="145"/>
                                  </a:lnTo>
                                  <a:lnTo>
                                    <a:pt x="858" y="152"/>
                                  </a:lnTo>
                                  <a:lnTo>
                                    <a:pt x="856" y="157"/>
                                  </a:lnTo>
                                  <a:lnTo>
                                    <a:pt x="855" y="161"/>
                                  </a:lnTo>
                                  <a:lnTo>
                                    <a:pt x="853" y="165"/>
                                  </a:lnTo>
                                  <a:lnTo>
                                    <a:pt x="851" y="170"/>
                                  </a:lnTo>
                                  <a:lnTo>
                                    <a:pt x="850" y="175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46" y="184"/>
                                  </a:lnTo>
                                  <a:lnTo>
                                    <a:pt x="845" y="191"/>
                                  </a:lnTo>
                                  <a:lnTo>
                                    <a:pt x="843" y="196"/>
                                  </a:lnTo>
                                  <a:lnTo>
                                    <a:pt x="842" y="201"/>
                                  </a:lnTo>
                                  <a:lnTo>
                                    <a:pt x="841" y="206"/>
                                  </a:lnTo>
                                  <a:lnTo>
                                    <a:pt x="840" y="213"/>
                                  </a:lnTo>
                                  <a:lnTo>
                                    <a:pt x="840" y="219"/>
                                  </a:lnTo>
                                  <a:lnTo>
                                    <a:pt x="839" y="224"/>
                                  </a:lnTo>
                                  <a:lnTo>
                                    <a:pt x="839" y="231"/>
                                  </a:lnTo>
                                  <a:lnTo>
                                    <a:pt x="839" y="237"/>
                                  </a:lnTo>
                                  <a:lnTo>
                                    <a:pt x="839" y="244"/>
                                  </a:lnTo>
                                  <a:lnTo>
                                    <a:pt x="839" y="249"/>
                                  </a:lnTo>
                                  <a:lnTo>
                                    <a:pt x="840" y="255"/>
                                  </a:lnTo>
                                  <a:lnTo>
                                    <a:pt x="841" y="261"/>
                                  </a:lnTo>
                                  <a:lnTo>
                                    <a:pt x="842" y="267"/>
                                  </a:lnTo>
                                  <a:lnTo>
                                    <a:pt x="844" y="272"/>
                                  </a:lnTo>
                                  <a:lnTo>
                                    <a:pt x="845" y="277"/>
                                  </a:lnTo>
                                  <a:lnTo>
                                    <a:pt x="847" y="281"/>
                                  </a:lnTo>
                                  <a:lnTo>
                                    <a:pt x="850" y="287"/>
                                  </a:lnTo>
                                  <a:lnTo>
                                    <a:pt x="853" y="292"/>
                                  </a:lnTo>
                                  <a:lnTo>
                                    <a:pt x="855" y="296"/>
                                  </a:lnTo>
                                  <a:lnTo>
                                    <a:pt x="858" y="300"/>
                                  </a:lnTo>
                                  <a:lnTo>
                                    <a:pt x="861" y="303"/>
                                  </a:lnTo>
                                  <a:lnTo>
                                    <a:pt x="864" y="307"/>
                                  </a:lnTo>
                                  <a:lnTo>
                                    <a:pt x="868" y="311"/>
                                  </a:lnTo>
                                  <a:lnTo>
                                    <a:pt x="871" y="315"/>
                                  </a:lnTo>
                                  <a:lnTo>
                                    <a:pt x="875" y="318"/>
                                  </a:lnTo>
                                  <a:lnTo>
                                    <a:pt x="878" y="320"/>
                                  </a:lnTo>
                                  <a:lnTo>
                                    <a:pt x="882" y="323"/>
                                  </a:lnTo>
                                  <a:lnTo>
                                    <a:pt x="887" y="325"/>
                                  </a:lnTo>
                                  <a:lnTo>
                                    <a:pt x="890" y="328"/>
                                  </a:lnTo>
                                  <a:lnTo>
                                    <a:pt x="894" y="331"/>
                                  </a:lnTo>
                                  <a:lnTo>
                                    <a:pt x="898" y="333"/>
                                  </a:lnTo>
                                  <a:lnTo>
                                    <a:pt x="902" y="334"/>
                                  </a:lnTo>
                                  <a:lnTo>
                                    <a:pt x="907" y="336"/>
                                  </a:lnTo>
                                  <a:lnTo>
                                    <a:pt x="911" y="337"/>
                                  </a:lnTo>
                                  <a:lnTo>
                                    <a:pt x="915" y="338"/>
                                  </a:lnTo>
                                  <a:lnTo>
                                    <a:pt x="919" y="340"/>
                                  </a:lnTo>
                                  <a:lnTo>
                                    <a:pt x="924" y="340"/>
                                  </a:lnTo>
                                  <a:lnTo>
                                    <a:pt x="928" y="341"/>
                                  </a:lnTo>
                                  <a:lnTo>
                                    <a:pt x="932" y="341"/>
                                  </a:lnTo>
                                  <a:lnTo>
                                    <a:pt x="936" y="341"/>
                                  </a:lnTo>
                                  <a:lnTo>
                                    <a:pt x="940" y="341"/>
                                  </a:lnTo>
                                  <a:lnTo>
                                    <a:pt x="945" y="341"/>
                                  </a:lnTo>
                                  <a:lnTo>
                                    <a:pt x="949" y="341"/>
                                  </a:lnTo>
                                  <a:lnTo>
                                    <a:pt x="953" y="340"/>
                                  </a:lnTo>
                                  <a:lnTo>
                                    <a:pt x="957" y="338"/>
                                  </a:lnTo>
                                  <a:lnTo>
                                    <a:pt x="961" y="338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69" y="336"/>
                                  </a:lnTo>
                                  <a:lnTo>
                                    <a:pt x="972" y="334"/>
                                  </a:lnTo>
                                  <a:lnTo>
                                    <a:pt x="976" y="332"/>
                                  </a:lnTo>
                                  <a:lnTo>
                                    <a:pt x="980" y="331"/>
                                  </a:lnTo>
                                  <a:lnTo>
                                    <a:pt x="984" y="328"/>
                                  </a:lnTo>
                                  <a:lnTo>
                                    <a:pt x="987" y="327"/>
                                  </a:lnTo>
                                  <a:lnTo>
                                    <a:pt x="990" y="324"/>
                                  </a:lnTo>
                                  <a:lnTo>
                                    <a:pt x="993" y="322"/>
                                  </a:lnTo>
                                  <a:lnTo>
                                    <a:pt x="997" y="318"/>
                                  </a:lnTo>
                                  <a:lnTo>
                                    <a:pt x="999" y="315"/>
                                  </a:lnTo>
                                  <a:lnTo>
                                    <a:pt x="1002" y="312"/>
                                  </a:lnTo>
                                  <a:lnTo>
                                    <a:pt x="1005" y="309"/>
                                  </a:lnTo>
                                  <a:lnTo>
                                    <a:pt x="1007" y="305"/>
                                  </a:lnTo>
                                  <a:lnTo>
                                    <a:pt x="1009" y="301"/>
                                  </a:lnTo>
                                  <a:lnTo>
                                    <a:pt x="1011" y="297"/>
                                  </a:lnTo>
                                  <a:lnTo>
                                    <a:pt x="1013" y="292"/>
                                  </a:lnTo>
                                  <a:lnTo>
                                    <a:pt x="1016" y="288"/>
                                  </a:lnTo>
                                  <a:lnTo>
                                    <a:pt x="1017" y="283"/>
                                  </a:lnTo>
                                  <a:lnTo>
                                    <a:pt x="1019" y="277"/>
                                  </a:lnTo>
                                  <a:lnTo>
                                    <a:pt x="1020" y="272"/>
                                  </a:lnTo>
                                  <a:lnTo>
                                    <a:pt x="1021" y="266"/>
                                  </a:lnTo>
                                  <a:lnTo>
                                    <a:pt x="1021" y="261"/>
                                  </a:lnTo>
                                  <a:lnTo>
                                    <a:pt x="1022" y="254"/>
                                  </a:lnTo>
                                  <a:lnTo>
                                    <a:pt x="1022" y="248"/>
                                  </a:lnTo>
                                  <a:lnTo>
                                    <a:pt x="1022" y="241"/>
                                  </a:lnTo>
                                  <a:lnTo>
                                    <a:pt x="1022" y="235"/>
                                  </a:lnTo>
                                  <a:lnTo>
                                    <a:pt x="1022" y="228"/>
                                  </a:lnTo>
                                  <a:lnTo>
                                    <a:pt x="1021" y="222"/>
                                  </a:lnTo>
                                  <a:lnTo>
                                    <a:pt x="1021" y="215"/>
                                  </a:lnTo>
                                  <a:lnTo>
                                    <a:pt x="1020" y="210"/>
                                  </a:lnTo>
                                  <a:lnTo>
                                    <a:pt x="1019" y="204"/>
                                  </a:lnTo>
                                  <a:lnTo>
                                    <a:pt x="1017" y="199"/>
                                  </a:lnTo>
                                  <a:lnTo>
                                    <a:pt x="1016" y="193"/>
                                  </a:lnTo>
                                  <a:lnTo>
                                    <a:pt x="1014" y="187"/>
                                  </a:lnTo>
                                  <a:lnTo>
                                    <a:pt x="1012" y="183"/>
                                  </a:lnTo>
                                  <a:lnTo>
                                    <a:pt x="1010" y="178"/>
                                  </a:lnTo>
                                  <a:lnTo>
                                    <a:pt x="1009" y="173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05" y="164"/>
                                  </a:lnTo>
                                  <a:lnTo>
                                    <a:pt x="1003" y="160"/>
                                  </a:lnTo>
                                  <a:lnTo>
                                    <a:pt x="1001" y="156"/>
                                  </a:lnTo>
                                  <a:lnTo>
                                    <a:pt x="999" y="152"/>
                                  </a:lnTo>
                                  <a:lnTo>
                                    <a:pt x="997" y="148"/>
                                  </a:lnTo>
                                  <a:lnTo>
                                    <a:pt x="995" y="145"/>
                                  </a:lnTo>
                                  <a:lnTo>
                                    <a:pt x="993" y="142"/>
                                  </a:lnTo>
                                  <a:lnTo>
                                    <a:pt x="989" y="136"/>
                                  </a:lnTo>
                                  <a:lnTo>
                                    <a:pt x="986" y="133"/>
                                  </a:lnTo>
                                  <a:lnTo>
                                    <a:pt x="984" y="129"/>
                                  </a:lnTo>
                                  <a:lnTo>
                                    <a:pt x="982" y="126"/>
                                  </a:lnTo>
                                  <a:lnTo>
                                    <a:pt x="980" y="125"/>
                                  </a:lnTo>
                                  <a:lnTo>
                                    <a:pt x="980" y="123"/>
                                  </a:lnTo>
                                  <a:lnTo>
                                    <a:pt x="1047" y="130"/>
                                  </a:lnTo>
                                  <a:lnTo>
                                    <a:pt x="1120" y="29"/>
                                  </a:lnTo>
                                  <a:lnTo>
                                    <a:pt x="1189" y="153"/>
                                  </a:lnTo>
                                  <a:lnTo>
                                    <a:pt x="1250" y="167"/>
                                  </a:lnTo>
                                  <a:lnTo>
                                    <a:pt x="1249" y="167"/>
                                  </a:lnTo>
                                  <a:lnTo>
                                    <a:pt x="1248" y="170"/>
                                  </a:lnTo>
                                  <a:lnTo>
                                    <a:pt x="1246" y="171"/>
                                  </a:lnTo>
                                  <a:lnTo>
                                    <a:pt x="1243" y="175"/>
                                  </a:lnTo>
                                  <a:lnTo>
                                    <a:pt x="1240" y="179"/>
                                  </a:lnTo>
                                  <a:lnTo>
                                    <a:pt x="1237" y="184"/>
                                  </a:lnTo>
                                  <a:lnTo>
                                    <a:pt x="1234" y="187"/>
                                  </a:lnTo>
                                  <a:lnTo>
                                    <a:pt x="1232" y="191"/>
                                  </a:lnTo>
                                  <a:lnTo>
                                    <a:pt x="1230" y="193"/>
                                  </a:lnTo>
                                  <a:lnTo>
                                    <a:pt x="1229" y="197"/>
                                  </a:lnTo>
                                  <a:lnTo>
                                    <a:pt x="1227" y="201"/>
                                  </a:lnTo>
                                  <a:lnTo>
                                    <a:pt x="1225" y="205"/>
                                  </a:lnTo>
                                  <a:lnTo>
                                    <a:pt x="1223" y="209"/>
                                  </a:lnTo>
                                  <a:lnTo>
                                    <a:pt x="1221" y="214"/>
                                  </a:lnTo>
                                  <a:lnTo>
                                    <a:pt x="1220" y="219"/>
                                  </a:lnTo>
                                  <a:lnTo>
                                    <a:pt x="1218" y="223"/>
                                  </a:lnTo>
                                  <a:lnTo>
                                    <a:pt x="1215" y="228"/>
                                  </a:lnTo>
                                  <a:lnTo>
                                    <a:pt x="1214" y="233"/>
                                  </a:lnTo>
                                  <a:lnTo>
                                    <a:pt x="1213" y="240"/>
                                  </a:lnTo>
                                  <a:lnTo>
                                    <a:pt x="1211" y="245"/>
                                  </a:lnTo>
                                  <a:lnTo>
                                    <a:pt x="1210" y="252"/>
                                  </a:lnTo>
                                  <a:lnTo>
                                    <a:pt x="1209" y="258"/>
                                  </a:lnTo>
                                  <a:lnTo>
                                    <a:pt x="1209" y="263"/>
                                  </a:lnTo>
                                  <a:lnTo>
                                    <a:pt x="1208" y="271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84"/>
                                  </a:lnTo>
                                  <a:lnTo>
                                    <a:pt x="1208" y="292"/>
                                  </a:lnTo>
                                  <a:lnTo>
                                    <a:pt x="1208" y="298"/>
                                  </a:lnTo>
                                  <a:lnTo>
                                    <a:pt x="1209" y="305"/>
                                  </a:lnTo>
                                  <a:lnTo>
                                    <a:pt x="1210" y="311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12" y="323"/>
                                  </a:lnTo>
                                  <a:lnTo>
                                    <a:pt x="1214" y="328"/>
                                  </a:lnTo>
                                  <a:lnTo>
                                    <a:pt x="1216" y="334"/>
                                  </a:lnTo>
                                  <a:lnTo>
                                    <a:pt x="1218" y="340"/>
                                  </a:lnTo>
                                  <a:lnTo>
                                    <a:pt x="1221" y="344"/>
                                  </a:lnTo>
                                  <a:lnTo>
                                    <a:pt x="1223" y="349"/>
                                  </a:lnTo>
                                  <a:lnTo>
                                    <a:pt x="1226" y="354"/>
                                  </a:lnTo>
                                  <a:lnTo>
                                    <a:pt x="1228" y="358"/>
                                  </a:lnTo>
                                  <a:lnTo>
                                    <a:pt x="1231" y="362"/>
                                  </a:lnTo>
                                  <a:lnTo>
                                    <a:pt x="1234" y="366"/>
                                  </a:lnTo>
                                  <a:lnTo>
                                    <a:pt x="1238" y="369"/>
                                  </a:lnTo>
                                  <a:lnTo>
                                    <a:pt x="1242" y="372"/>
                                  </a:lnTo>
                                  <a:lnTo>
                                    <a:pt x="1245" y="376"/>
                                  </a:lnTo>
                                  <a:lnTo>
                                    <a:pt x="1249" y="378"/>
                                  </a:lnTo>
                                  <a:lnTo>
                                    <a:pt x="1253" y="381"/>
                                  </a:lnTo>
                                  <a:lnTo>
                                    <a:pt x="1258" y="384"/>
                                  </a:lnTo>
                                  <a:lnTo>
                                    <a:pt x="1261" y="386"/>
                                  </a:lnTo>
                                  <a:lnTo>
                                    <a:pt x="1266" y="388"/>
                                  </a:lnTo>
                                  <a:lnTo>
                                    <a:pt x="1270" y="390"/>
                                  </a:lnTo>
                                  <a:lnTo>
                                    <a:pt x="1275" y="391"/>
                                  </a:lnTo>
                                  <a:lnTo>
                                    <a:pt x="1279" y="393"/>
                                  </a:lnTo>
                                  <a:lnTo>
                                    <a:pt x="1284" y="394"/>
                                  </a:lnTo>
                                  <a:lnTo>
                                    <a:pt x="1288" y="395"/>
                                  </a:lnTo>
                                  <a:lnTo>
                                    <a:pt x="1294" y="395"/>
                                  </a:lnTo>
                                  <a:lnTo>
                                    <a:pt x="1298" y="397"/>
                                  </a:lnTo>
                                  <a:lnTo>
                                    <a:pt x="1303" y="397"/>
                                  </a:lnTo>
                                  <a:lnTo>
                                    <a:pt x="1308" y="397"/>
                                  </a:lnTo>
                                  <a:lnTo>
                                    <a:pt x="1314" y="397"/>
                                  </a:lnTo>
                                  <a:lnTo>
                                    <a:pt x="1318" y="397"/>
                                  </a:lnTo>
                                  <a:lnTo>
                                    <a:pt x="1322" y="395"/>
                                  </a:lnTo>
                                  <a:lnTo>
                                    <a:pt x="1328" y="394"/>
                                  </a:lnTo>
                                  <a:lnTo>
                                    <a:pt x="1332" y="393"/>
                                  </a:lnTo>
                                  <a:lnTo>
                                    <a:pt x="1335" y="391"/>
                                  </a:lnTo>
                                  <a:lnTo>
                                    <a:pt x="1339" y="390"/>
                                  </a:lnTo>
                                  <a:lnTo>
                                    <a:pt x="1343" y="388"/>
                                  </a:lnTo>
                                  <a:lnTo>
                                    <a:pt x="1347" y="386"/>
                                  </a:lnTo>
                                  <a:lnTo>
                                    <a:pt x="1350" y="384"/>
                                  </a:lnTo>
                                  <a:lnTo>
                                    <a:pt x="1353" y="381"/>
                                  </a:lnTo>
                                  <a:lnTo>
                                    <a:pt x="1356" y="378"/>
                                  </a:lnTo>
                                  <a:lnTo>
                                    <a:pt x="1359" y="376"/>
                                  </a:lnTo>
                                  <a:lnTo>
                                    <a:pt x="1361" y="372"/>
                                  </a:lnTo>
                                  <a:lnTo>
                                    <a:pt x="1365" y="368"/>
                                  </a:lnTo>
                                  <a:lnTo>
                                    <a:pt x="1367" y="366"/>
                                  </a:lnTo>
                                  <a:lnTo>
                                    <a:pt x="1369" y="362"/>
                                  </a:lnTo>
                                  <a:lnTo>
                                    <a:pt x="1371" y="358"/>
                                  </a:lnTo>
                                  <a:lnTo>
                                    <a:pt x="1373" y="354"/>
                                  </a:lnTo>
                                  <a:lnTo>
                                    <a:pt x="1375" y="350"/>
                                  </a:lnTo>
                                  <a:lnTo>
                                    <a:pt x="1376" y="346"/>
                                  </a:lnTo>
                                  <a:lnTo>
                                    <a:pt x="1378" y="342"/>
                                  </a:lnTo>
                                  <a:lnTo>
                                    <a:pt x="1379" y="338"/>
                                  </a:lnTo>
                                  <a:lnTo>
                                    <a:pt x="1380" y="334"/>
                                  </a:lnTo>
                                  <a:lnTo>
                                    <a:pt x="1381" y="331"/>
                                  </a:lnTo>
                                  <a:lnTo>
                                    <a:pt x="1383" y="325"/>
                                  </a:lnTo>
                                  <a:lnTo>
                                    <a:pt x="1384" y="322"/>
                                  </a:lnTo>
                                  <a:lnTo>
                                    <a:pt x="1385" y="318"/>
                                  </a:lnTo>
                                  <a:lnTo>
                                    <a:pt x="1385" y="314"/>
                                  </a:lnTo>
                                  <a:lnTo>
                                    <a:pt x="1385" y="309"/>
                                  </a:lnTo>
                                  <a:lnTo>
                                    <a:pt x="1386" y="305"/>
                                  </a:lnTo>
                                  <a:lnTo>
                                    <a:pt x="1386" y="301"/>
                                  </a:lnTo>
                                  <a:lnTo>
                                    <a:pt x="1386" y="296"/>
                                  </a:lnTo>
                                  <a:lnTo>
                                    <a:pt x="1385" y="292"/>
                                  </a:lnTo>
                                  <a:lnTo>
                                    <a:pt x="1385" y="287"/>
                                  </a:lnTo>
                                  <a:lnTo>
                                    <a:pt x="1384" y="283"/>
                                  </a:lnTo>
                                  <a:lnTo>
                                    <a:pt x="1384" y="277"/>
                                  </a:lnTo>
                                  <a:lnTo>
                                    <a:pt x="1383" y="274"/>
                                  </a:lnTo>
                                  <a:lnTo>
                                    <a:pt x="1381" y="268"/>
                                  </a:lnTo>
                                  <a:lnTo>
                                    <a:pt x="1380" y="263"/>
                                  </a:lnTo>
                                  <a:lnTo>
                                    <a:pt x="1379" y="259"/>
                                  </a:lnTo>
                                  <a:lnTo>
                                    <a:pt x="1378" y="254"/>
                                  </a:lnTo>
                                  <a:lnTo>
                                    <a:pt x="1376" y="250"/>
                                  </a:lnTo>
                                  <a:lnTo>
                                    <a:pt x="1375" y="245"/>
                                  </a:lnTo>
                                  <a:lnTo>
                                    <a:pt x="1372" y="236"/>
                                  </a:lnTo>
                                  <a:lnTo>
                                    <a:pt x="1370" y="227"/>
                                  </a:lnTo>
                                  <a:lnTo>
                                    <a:pt x="1367" y="219"/>
                                  </a:lnTo>
                                  <a:lnTo>
                                    <a:pt x="1363" y="211"/>
                                  </a:lnTo>
                                  <a:lnTo>
                                    <a:pt x="1361" y="205"/>
                                  </a:lnTo>
                                  <a:lnTo>
                                    <a:pt x="1358" y="199"/>
                                  </a:lnTo>
                                  <a:lnTo>
                                    <a:pt x="1355" y="191"/>
                                  </a:lnTo>
                                  <a:lnTo>
                                    <a:pt x="1354" y="188"/>
                                  </a:lnTo>
                                  <a:lnTo>
                                    <a:pt x="1420" y="201"/>
                                  </a:lnTo>
                                  <a:lnTo>
                                    <a:pt x="1484" y="122"/>
                                  </a:lnTo>
                                  <a:lnTo>
                                    <a:pt x="1460" y="529"/>
                                  </a:lnTo>
                                  <a:lnTo>
                                    <a:pt x="1408" y="1747"/>
                                  </a:lnTo>
                                  <a:lnTo>
                                    <a:pt x="1408" y="1749"/>
                                  </a:lnTo>
                                  <a:lnTo>
                                    <a:pt x="1408" y="1756"/>
                                  </a:lnTo>
                                  <a:lnTo>
                                    <a:pt x="1407" y="1767"/>
                                  </a:lnTo>
                                  <a:lnTo>
                                    <a:pt x="1405" y="1782"/>
                                  </a:lnTo>
                                  <a:lnTo>
                                    <a:pt x="1403" y="1800"/>
                                  </a:lnTo>
                                  <a:lnTo>
                                    <a:pt x="1400" y="1821"/>
                                  </a:lnTo>
                                  <a:lnTo>
                                    <a:pt x="1396" y="1845"/>
                                  </a:lnTo>
                                  <a:lnTo>
                                    <a:pt x="1392" y="1872"/>
                                  </a:lnTo>
                                  <a:lnTo>
                                    <a:pt x="1386" y="1902"/>
                                  </a:lnTo>
                                  <a:lnTo>
                                    <a:pt x="1379" y="1933"/>
                                  </a:lnTo>
                                  <a:lnTo>
                                    <a:pt x="1371" y="1966"/>
                                  </a:lnTo>
                                  <a:lnTo>
                                    <a:pt x="1361" y="2000"/>
                                  </a:lnTo>
                                  <a:lnTo>
                                    <a:pt x="1351" y="2037"/>
                                  </a:lnTo>
                                  <a:lnTo>
                                    <a:pt x="1338" y="2073"/>
                                  </a:lnTo>
                                  <a:lnTo>
                                    <a:pt x="1324" y="2110"/>
                                  </a:lnTo>
                                  <a:lnTo>
                                    <a:pt x="1308" y="2148"/>
                                  </a:lnTo>
                                  <a:lnTo>
                                    <a:pt x="1292" y="2186"/>
                                  </a:lnTo>
                                  <a:lnTo>
                                    <a:pt x="1271" y="2222"/>
                                  </a:lnTo>
                                  <a:lnTo>
                                    <a:pt x="1250" y="2259"/>
                                  </a:lnTo>
                                  <a:lnTo>
                                    <a:pt x="1226" y="2294"/>
                                  </a:lnTo>
                                  <a:lnTo>
                                    <a:pt x="1201" y="2329"/>
                                  </a:lnTo>
                                  <a:lnTo>
                                    <a:pt x="1172" y="2363"/>
                                  </a:lnTo>
                                  <a:lnTo>
                                    <a:pt x="1141" y="2394"/>
                                  </a:lnTo>
                                  <a:lnTo>
                                    <a:pt x="1109" y="2422"/>
                                  </a:lnTo>
                                  <a:lnTo>
                                    <a:pt x="1073" y="2450"/>
                                  </a:lnTo>
                                  <a:lnTo>
                                    <a:pt x="1034" y="2474"/>
                                  </a:lnTo>
                                  <a:lnTo>
                                    <a:pt x="992" y="2495"/>
                                  </a:lnTo>
                                  <a:lnTo>
                                    <a:pt x="948" y="2513"/>
                                  </a:lnTo>
                                  <a:lnTo>
                                    <a:pt x="901" y="2529"/>
                                  </a:lnTo>
                                  <a:lnTo>
                                    <a:pt x="851" y="2539"/>
                                  </a:lnTo>
                                  <a:lnTo>
                                    <a:pt x="797" y="2545"/>
                                  </a:lnTo>
                                  <a:lnTo>
                                    <a:pt x="740" y="2548"/>
                                  </a:lnTo>
                                  <a:lnTo>
                                    <a:pt x="682" y="2545"/>
                                  </a:lnTo>
                                  <a:lnTo>
                                    <a:pt x="630" y="2539"/>
                                  </a:lnTo>
                                  <a:lnTo>
                                    <a:pt x="579" y="2529"/>
                                  </a:lnTo>
                                  <a:lnTo>
                                    <a:pt x="532" y="2513"/>
                                  </a:lnTo>
                                  <a:lnTo>
                                    <a:pt x="488" y="2495"/>
                                  </a:lnTo>
                                  <a:lnTo>
                                    <a:pt x="447" y="2474"/>
                                  </a:lnTo>
                                  <a:lnTo>
                                    <a:pt x="409" y="2450"/>
                                  </a:lnTo>
                                  <a:lnTo>
                                    <a:pt x="374" y="2422"/>
                                  </a:lnTo>
                                  <a:lnTo>
                                    <a:pt x="341" y="2394"/>
                                  </a:lnTo>
                                  <a:lnTo>
                                    <a:pt x="311" y="2363"/>
                                  </a:lnTo>
                                  <a:lnTo>
                                    <a:pt x="283" y="2329"/>
                                  </a:lnTo>
                                  <a:lnTo>
                                    <a:pt x="257" y="2294"/>
                                  </a:lnTo>
                                  <a:lnTo>
                                    <a:pt x="235" y="2259"/>
                                  </a:lnTo>
                                  <a:lnTo>
                                    <a:pt x="214" y="2222"/>
                                  </a:lnTo>
                                  <a:lnTo>
                                    <a:pt x="195" y="2186"/>
                                  </a:lnTo>
                                  <a:lnTo>
                                    <a:pt x="178" y="2148"/>
                                  </a:lnTo>
                                  <a:lnTo>
                                    <a:pt x="163" y="2110"/>
                                  </a:lnTo>
                                  <a:lnTo>
                                    <a:pt x="149" y="2073"/>
                                  </a:lnTo>
                                  <a:lnTo>
                                    <a:pt x="138" y="2037"/>
                                  </a:lnTo>
                                  <a:lnTo>
                                    <a:pt x="127" y="2000"/>
                                  </a:lnTo>
                                  <a:lnTo>
                                    <a:pt x="119" y="1966"/>
                                  </a:lnTo>
                                  <a:lnTo>
                                    <a:pt x="111" y="1933"/>
                                  </a:lnTo>
                                  <a:lnTo>
                                    <a:pt x="105" y="1902"/>
                                  </a:lnTo>
                                  <a:lnTo>
                                    <a:pt x="100" y="1872"/>
                                  </a:lnTo>
                                  <a:lnTo>
                                    <a:pt x="96" y="1845"/>
                                  </a:lnTo>
                                  <a:lnTo>
                                    <a:pt x="92" y="1821"/>
                                  </a:lnTo>
                                  <a:lnTo>
                                    <a:pt x="90" y="1800"/>
                                  </a:lnTo>
                                  <a:lnTo>
                                    <a:pt x="88" y="1782"/>
                                  </a:lnTo>
                                  <a:lnTo>
                                    <a:pt x="87" y="1767"/>
                                  </a:lnTo>
                                  <a:lnTo>
                                    <a:pt x="86" y="1756"/>
                                  </a:lnTo>
                                  <a:lnTo>
                                    <a:pt x="86" y="1749"/>
                                  </a:lnTo>
                                  <a:lnTo>
                                    <a:pt x="86" y="1747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"/>
                              <a:ext cx="311760" cy="3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55800"/>
                                <a:ext cx="30240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1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5" h="154">
                                      <a:moveTo>
                                        <a:pt x="0" y="118"/>
                                      </a:moveTo>
                                      <a:lnTo>
                                        <a:pt x="6" y="116"/>
                                      </a:lnTo>
                                      <a:lnTo>
                                        <a:pt x="17" y="113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31" y="80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98" y="65"/>
                                      </a:lnTo>
                                      <a:lnTo>
                                        <a:pt x="222" y="59"/>
                                      </a:lnTo>
                                      <a:lnTo>
                                        <a:pt x="248" y="54"/>
                                      </a:lnTo>
                                      <a:lnTo>
                                        <a:pt x="273" y="48"/>
                                      </a:lnTo>
                                      <a:lnTo>
                                        <a:pt x="301" y="43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58" y="32"/>
                                      </a:lnTo>
                                      <a:lnTo>
                                        <a:pt x="386" y="27"/>
                                      </a:lnTo>
                                      <a:lnTo>
                                        <a:pt x="417" y="23"/>
                                      </a:lnTo>
                                      <a:lnTo>
                                        <a:pt x="448" y="19"/>
                                      </a:lnTo>
                                      <a:lnTo>
                                        <a:pt x="478" y="15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42" y="8"/>
                                      </a:lnTo>
                                      <a:lnTo>
                                        <a:pt x="573" y="5"/>
                                      </a:lnTo>
                                      <a:lnTo>
                                        <a:pt x="606" y="4"/>
                                      </a:lnTo>
                                      <a:lnTo>
                                        <a:pt x="639" y="1"/>
                                      </a:lnTo>
                                      <a:lnTo>
                                        <a:pt x="672" y="1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05" y="37"/>
                                      </a:lnTo>
                                      <a:lnTo>
                                        <a:pt x="672" y="37"/>
                                      </a:lnTo>
                                      <a:lnTo>
                                        <a:pt x="640" y="39"/>
                                      </a:lnTo>
                                      <a:lnTo>
                                        <a:pt x="607" y="40"/>
                                      </a:lnTo>
                                      <a:lnTo>
                                        <a:pt x="576" y="41"/>
                                      </a:lnTo>
                                      <a:lnTo>
                                        <a:pt x="544" y="44"/>
                                      </a:lnTo>
                                      <a:lnTo>
                                        <a:pt x="512" y="48"/>
                                      </a:lnTo>
                                      <a:lnTo>
                                        <a:pt x="480" y="52"/>
                                      </a:lnTo>
                                      <a:lnTo>
                                        <a:pt x="450" y="56"/>
                                      </a:lnTo>
                                      <a:lnTo>
                                        <a:pt x="420" y="59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61" y="68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05" y="79"/>
                                      </a:lnTo>
                                      <a:lnTo>
                                        <a:pt x="278" y="84"/>
                                      </a:lnTo>
                                      <a:lnTo>
                                        <a:pt x="252" y="89"/>
                                      </a:lnTo>
                                      <a:lnTo>
                                        <a:pt x="228" y="96"/>
                                      </a:lnTo>
                                      <a:lnTo>
                                        <a:pt x="203" y="101"/>
                                      </a:lnTo>
                                      <a:lnTo>
                                        <a:pt x="180" y="106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38" y="116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84" y="131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44" y="142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  <a:moveTo>
                                        <a:pt x="705" y="0"/>
                                      </a:moveTo>
                                      <a:lnTo>
                                        <a:pt x="737" y="1"/>
                                      </a:lnTo>
                                      <a:lnTo>
                                        <a:pt x="770" y="1"/>
                                      </a:lnTo>
                                      <a:lnTo>
                                        <a:pt x="803" y="4"/>
                                      </a:lnTo>
                                      <a:lnTo>
                                        <a:pt x="837" y="5"/>
                                      </a:lnTo>
                                      <a:lnTo>
                                        <a:pt x="870" y="8"/>
                                      </a:lnTo>
                                      <a:lnTo>
                                        <a:pt x="902" y="10"/>
                                      </a:lnTo>
                                      <a:lnTo>
                                        <a:pt x="935" y="14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9" y="22"/>
                                      </a:lnTo>
                                      <a:lnTo>
                                        <a:pt x="1030" y="26"/>
                                      </a:lnTo>
                                      <a:lnTo>
                                        <a:pt x="1061" y="31"/>
                                      </a:lnTo>
                                      <a:lnTo>
                                        <a:pt x="1092" y="36"/>
                                      </a:lnTo>
                                      <a:lnTo>
                                        <a:pt x="1121" y="41"/>
                                      </a:lnTo>
                                      <a:lnTo>
                                        <a:pt x="1150" y="45"/>
                                      </a:lnTo>
                                      <a:lnTo>
                                        <a:pt x="1178" y="50"/>
                                      </a:lnTo>
                                      <a:lnTo>
                                        <a:pt x="1205" y="57"/>
                                      </a:lnTo>
                                      <a:lnTo>
                                        <a:pt x="1231" y="62"/>
                                      </a:lnTo>
                                      <a:lnTo>
                                        <a:pt x="1256" y="67"/>
                                      </a:lnTo>
                                      <a:lnTo>
                                        <a:pt x="1280" y="72"/>
                                      </a:lnTo>
                                      <a:lnTo>
                                        <a:pt x="1302" y="76"/>
                                      </a:lnTo>
                                      <a:lnTo>
                                        <a:pt x="1323" y="81"/>
                                      </a:lnTo>
                                      <a:lnTo>
                                        <a:pt x="1342" y="87"/>
                                      </a:lnTo>
                                      <a:lnTo>
                                        <a:pt x="1361" y="91"/>
                                      </a:lnTo>
                                      <a:lnTo>
                                        <a:pt x="1377" y="94"/>
                                      </a:lnTo>
                                      <a:lnTo>
                                        <a:pt x="1406" y="102"/>
                                      </a:lnTo>
                                      <a:lnTo>
                                        <a:pt x="1427" y="107"/>
                                      </a:lnTo>
                                      <a:lnTo>
                                        <a:pt x="1440" y="111"/>
                                      </a:lnTo>
                                      <a:lnTo>
                                        <a:pt x="1445" y="113"/>
                                      </a:lnTo>
                                      <a:lnTo>
                                        <a:pt x="1439" y="147"/>
                                      </a:lnTo>
                                      <a:lnTo>
                                        <a:pt x="1433" y="146"/>
                                      </a:lnTo>
                                      <a:lnTo>
                                        <a:pt x="1421" y="144"/>
                                      </a:lnTo>
                                      <a:lnTo>
                                        <a:pt x="1399" y="137"/>
                                      </a:lnTo>
                                      <a:lnTo>
                                        <a:pt x="1372" y="131"/>
                                      </a:lnTo>
                                      <a:lnTo>
                                        <a:pt x="1355" y="127"/>
                                      </a:lnTo>
                                      <a:lnTo>
                                        <a:pt x="1337" y="122"/>
                                      </a:lnTo>
                                      <a:lnTo>
                                        <a:pt x="1318" y="118"/>
                                      </a:lnTo>
                                      <a:lnTo>
                                        <a:pt x="1297" y="113"/>
                                      </a:lnTo>
                                      <a:lnTo>
                                        <a:pt x="1275" y="107"/>
                                      </a:lnTo>
                                      <a:lnTo>
                                        <a:pt x="1251" y="102"/>
                                      </a:lnTo>
                                      <a:lnTo>
                                        <a:pt x="1226" y="97"/>
                                      </a:lnTo>
                                      <a:lnTo>
                                        <a:pt x="1201" y="92"/>
                                      </a:lnTo>
                                      <a:lnTo>
                                        <a:pt x="1174" y="87"/>
                                      </a:lnTo>
                                      <a:lnTo>
                                        <a:pt x="1146" y="81"/>
                                      </a:lnTo>
                                      <a:lnTo>
                                        <a:pt x="1117" y="78"/>
                                      </a:lnTo>
                                      <a:lnTo>
                                        <a:pt x="1088" y="72"/>
                                      </a:lnTo>
                                      <a:lnTo>
                                        <a:pt x="1058" y="67"/>
                                      </a:lnTo>
                                      <a:lnTo>
                                        <a:pt x="1027" y="63"/>
                                      </a:lnTo>
                                      <a:lnTo>
                                        <a:pt x="996" y="58"/>
                                      </a:lnTo>
                                      <a:lnTo>
                                        <a:pt x="965" y="54"/>
                                      </a:lnTo>
                                      <a:lnTo>
                                        <a:pt x="933" y="50"/>
                                      </a:lnTo>
                                      <a:lnTo>
                                        <a:pt x="900" y="46"/>
                                      </a:lnTo>
                                      <a:lnTo>
                                        <a:pt x="867" y="44"/>
                                      </a:lnTo>
                                      <a:lnTo>
                                        <a:pt x="835" y="41"/>
                                      </a:lnTo>
                                      <a:lnTo>
                                        <a:pt x="802" y="40"/>
                                      </a:lnTo>
                                      <a:lnTo>
                                        <a:pt x="769" y="39"/>
                                      </a:lnTo>
                                      <a:lnTo>
                                        <a:pt x="737" y="37"/>
                                      </a:lnTo>
                                      <a:lnTo>
                                        <a:pt x="705" y="37"/>
                                      </a:lnTo>
                                      <a:lnTo>
                                        <a:pt x="7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302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8" h="193">
                                      <a:moveTo>
                                        <a:pt x="0" y="123"/>
                                      </a:moveTo>
                                      <a:lnTo>
                                        <a:pt x="5" y="120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27" y="84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216" y="61"/>
                                      </a:lnTo>
                                      <a:lnTo>
                                        <a:pt x="241" y="55"/>
                                      </a:lnTo>
                                      <a:lnTo>
                                        <a:pt x="268" y="50"/>
                                      </a:lnTo>
                                      <a:lnTo>
                                        <a:pt x="295" y="44"/>
                                      </a:lnTo>
                                      <a:lnTo>
                                        <a:pt x="323" y="39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83" y="28"/>
                                      </a:lnTo>
                                      <a:lnTo>
                                        <a:pt x="414" y="24"/>
                                      </a:lnTo>
                                      <a:lnTo>
                                        <a:pt x="445" y="19"/>
                                      </a:lnTo>
                                      <a:lnTo>
                                        <a:pt x="477" y="15"/>
                                      </a:lnTo>
                                      <a:lnTo>
                                        <a:pt x="510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579" y="5"/>
                                      </a:lnTo>
                                      <a:lnTo>
                                        <a:pt x="613" y="4"/>
                                      </a:lnTo>
                                      <a:lnTo>
                                        <a:pt x="649" y="1"/>
                                      </a:lnTo>
                                      <a:lnTo>
                                        <a:pt x="683" y="1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19" y="74"/>
                                      </a:lnTo>
                                      <a:lnTo>
                                        <a:pt x="684" y="74"/>
                                      </a:lnTo>
                                      <a:lnTo>
                                        <a:pt x="650" y="75"/>
                                      </a:lnTo>
                                      <a:lnTo>
                                        <a:pt x="615" y="76"/>
                                      </a:lnTo>
                                      <a:lnTo>
                                        <a:pt x="581" y="79"/>
                                      </a:lnTo>
                                      <a:lnTo>
                                        <a:pt x="548" y="81"/>
                                      </a:lnTo>
                                      <a:lnTo>
                                        <a:pt x="515" y="84"/>
                                      </a:lnTo>
                                      <a:lnTo>
                                        <a:pt x="482" y="88"/>
                                      </a:lnTo>
                                      <a:lnTo>
                                        <a:pt x="451" y="92"/>
                                      </a:lnTo>
                                      <a:lnTo>
                                        <a:pt x="420" y="97"/>
                                      </a:lnTo>
                                      <a:lnTo>
                                        <a:pt x="390" y="101"/>
                                      </a:lnTo>
                                      <a:lnTo>
                                        <a:pt x="361" y="106"/>
                                      </a:lnTo>
                                      <a:lnTo>
                                        <a:pt x="332" y="111"/>
                                      </a:lnTo>
                                      <a:lnTo>
                                        <a:pt x="305" y="116"/>
                                      </a:lnTo>
                                      <a:lnTo>
                                        <a:pt x="278" y="121"/>
                                      </a:lnTo>
                                      <a:lnTo>
                                        <a:pt x="252" y="127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61" y="149"/>
                                      </a:lnTo>
                                      <a:lnTo>
                                        <a:pt x="141" y="154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74" y="173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32" y="187"/>
                                      </a:lnTo>
                                      <a:lnTo>
                                        <a:pt x="21" y="191"/>
                                      </a:lnTo>
                                      <a:lnTo>
                                        <a:pt x="17" y="193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  <a:moveTo>
                                        <a:pt x="719" y="0"/>
                                      </a:moveTo>
                                      <a:lnTo>
                                        <a:pt x="755" y="1"/>
                                      </a:lnTo>
                                      <a:lnTo>
                                        <a:pt x="791" y="1"/>
                                      </a:lnTo>
                                      <a:lnTo>
                                        <a:pt x="826" y="4"/>
                                      </a:lnTo>
                                      <a:lnTo>
                                        <a:pt x="861" y="5"/>
                                      </a:lnTo>
                                      <a:lnTo>
                                        <a:pt x="895" y="9"/>
                                      </a:lnTo>
                                      <a:lnTo>
                                        <a:pt x="929" y="11"/>
                                      </a:lnTo>
                                      <a:lnTo>
                                        <a:pt x="963" y="15"/>
                                      </a:lnTo>
                                      <a:lnTo>
                                        <a:pt x="995" y="19"/>
                                      </a:lnTo>
                                      <a:lnTo>
                                        <a:pt x="1027" y="23"/>
                                      </a:lnTo>
                                      <a:lnTo>
                                        <a:pt x="1059" y="28"/>
                                      </a:lnTo>
                                      <a:lnTo>
                                        <a:pt x="1088" y="33"/>
                                      </a:lnTo>
                                      <a:lnTo>
                                        <a:pt x="1118" y="39"/>
                                      </a:lnTo>
                                      <a:lnTo>
                                        <a:pt x="1147" y="44"/>
                                      </a:lnTo>
                                      <a:lnTo>
                                        <a:pt x="1175" y="49"/>
                                      </a:lnTo>
                                      <a:lnTo>
                                        <a:pt x="1202" y="55"/>
                                      </a:lnTo>
                                      <a:lnTo>
                                        <a:pt x="1227" y="61"/>
                                      </a:lnTo>
                                      <a:lnTo>
                                        <a:pt x="1252" y="66"/>
                                      </a:lnTo>
                                      <a:lnTo>
                                        <a:pt x="1276" y="72"/>
                                      </a:lnTo>
                                      <a:lnTo>
                                        <a:pt x="1298" y="77"/>
                                      </a:lnTo>
                                      <a:lnTo>
                                        <a:pt x="1318" y="83"/>
                                      </a:lnTo>
                                      <a:lnTo>
                                        <a:pt x="1338" y="88"/>
                                      </a:lnTo>
                                      <a:lnTo>
                                        <a:pt x="1356" y="93"/>
                                      </a:lnTo>
                                      <a:lnTo>
                                        <a:pt x="1373" y="98"/>
                                      </a:lnTo>
                                      <a:lnTo>
                                        <a:pt x="1388" y="102"/>
                                      </a:lnTo>
                                      <a:lnTo>
                                        <a:pt x="1413" y="110"/>
                                      </a:lnTo>
                                      <a:lnTo>
                                        <a:pt x="1432" y="116"/>
                                      </a:lnTo>
                                      <a:lnTo>
                                        <a:pt x="1444" y="120"/>
                                      </a:lnTo>
                                      <a:lnTo>
                                        <a:pt x="1448" y="121"/>
                                      </a:lnTo>
                                      <a:lnTo>
                                        <a:pt x="1431" y="191"/>
                                      </a:lnTo>
                                      <a:lnTo>
                                        <a:pt x="1427" y="190"/>
                                      </a:lnTo>
                                      <a:lnTo>
                                        <a:pt x="1416" y="186"/>
                                      </a:lnTo>
                                      <a:lnTo>
                                        <a:pt x="1397" y="181"/>
                                      </a:lnTo>
                                      <a:lnTo>
                                        <a:pt x="1373" y="173"/>
                                      </a:lnTo>
                                      <a:lnTo>
                                        <a:pt x="1358" y="169"/>
                                      </a:lnTo>
                                      <a:lnTo>
                                        <a:pt x="1341" y="164"/>
                                      </a:lnTo>
                                      <a:lnTo>
                                        <a:pt x="1324" y="159"/>
                                      </a:lnTo>
                                      <a:lnTo>
                                        <a:pt x="1305" y="154"/>
                                      </a:lnTo>
                                      <a:lnTo>
                                        <a:pt x="1284" y="149"/>
                                      </a:lnTo>
                                      <a:lnTo>
                                        <a:pt x="1263" y="143"/>
                                      </a:lnTo>
                                      <a:lnTo>
                                        <a:pt x="1240" y="138"/>
                                      </a:lnTo>
                                      <a:lnTo>
                                        <a:pt x="1216" y="132"/>
                                      </a:lnTo>
                                      <a:lnTo>
                                        <a:pt x="1191" y="127"/>
                                      </a:lnTo>
                                      <a:lnTo>
                                        <a:pt x="1165" y="121"/>
                                      </a:lnTo>
                                      <a:lnTo>
                                        <a:pt x="1138" y="116"/>
                                      </a:lnTo>
                                      <a:lnTo>
                                        <a:pt x="1110" y="111"/>
                                      </a:lnTo>
                                      <a:lnTo>
                                        <a:pt x="1081" y="106"/>
                                      </a:lnTo>
                                      <a:lnTo>
                                        <a:pt x="1051" y="101"/>
                                      </a:lnTo>
                                      <a:lnTo>
                                        <a:pt x="1021" y="97"/>
                                      </a:lnTo>
                                      <a:lnTo>
                                        <a:pt x="989" y="92"/>
                                      </a:lnTo>
                                      <a:lnTo>
                                        <a:pt x="957" y="88"/>
                                      </a:lnTo>
                                      <a:lnTo>
                                        <a:pt x="925" y="84"/>
                                      </a:lnTo>
                                      <a:lnTo>
                                        <a:pt x="892" y="81"/>
                                      </a:lnTo>
                                      <a:lnTo>
                                        <a:pt x="858" y="79"/>
                                      </a:lnTo>
                                      <a:lnTo>
                                        <a:pt x="824" y="76"/>
                                      </a:lnTo>
                                      <a:lnTo>
                                        <a:pt x="789" y="75"/>
                                      </a:lnTo>
                                      <a:lnTo>
                                        <a:pt x="754" y="74"/>
                                      </a:lnTo>
                                      <a:lnTo>
                                        <a:pt x="719" y="74"/>
                                      </a:lnTo>
                                      <a:lnTo>
                                        <a:pt x="7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44440"/>
                                  <a:ext cx="17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1">
                                      <a:moveTo>
                                        <a:pt x="86" y="56"/>
                                      </a:moveTo>
                                      <a:lnTo>
                                        <a:pt x="86" y="53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6" y="49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3" y="71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80" y="69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8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234360"/>
                                  <a:ext cx="200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467">
                                      <a:moveTo>
                                        <a:pt x="0" y="226"/>
                                      </a:moveTo>
                                      <a:lnTo>
                                        <a:pt x="64" y="231"/>
                                      </a:lnTo>
                                      <a:lnTo>
                                        <a:pt x="210" y="346"/>
                                      </a:lnTo>
                                      <a:lnTo>
                                        <a:pt x="142" y="410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38" y="409"/>
                                      </a:lnTo>
                                      <a:lnTo>
                                        <a:pt x="133" y="406"/>
                                      </a:lnTo>
                                      <a:lnTo>
                                        <a:pt x="126" y="405"/>
                                      </a:lnTo>
                                      <a:lnTo>
                                        <a:pt x="123" y="403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15" y="402"/>
                                      </a:lnTo>
                                      <a:lnTo>
                                        <a:pt x="110" y="402"/>
                                      </a:lnTo>
                                      <a:lnTo>
                                        <a:pt x="105" y="401"/>
                                      </a:lnTo>
                                      <a:lnTo>
                                        <a:pt x="101" y="401"/>
                                      </a:lnTo>
                                      <a:lnTo>
                                        <a:pt x="97" y="401"/>
                                      </a:lnTo>
                                      <a:lnTo>
                                        <a:pt x="91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3" y="405"/>
                                      </a:lnTo>
                                      <a:lnTo>
                                        <a:pt x="69" y="406"/>
                                      </a:lnTo>
                                      <a:lnTo>
                                        <a:pt x="65" y="409"/>
                                      </a:lnTo>
                                      <a:lnTo>
                                        <a:pt x="61" y="411"/>
                                      </a:lnTo>
                                      <a:lnTo>
                                        <a:pt x="58" y="415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1" y="423"/>
                                      </a:lnTo>
                                      <a:lnTo>
                                        <a:pt x="49" y="428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41"/>
                                      </a:lnTo>
                                      <a:lnTo>
                                        <a:pt x="44" y="447"/>
                                      </a:lnTo>
                                      <a:lnTo>
                                        <a:pt x="44" y="455"/>
                                      </a:lnTo>
                                      <a:lnTo>
                                        <a:pt x="44" y="464"/>
                                      </a:lnTo>
                                      <a:lnTo>
                                        <a:pt x="176" y="467"/>
                                      </a:lnTo>
                                      <a:lnTo>
                                        <a:pt x="383" y="410"/>
                                      </a:lnTo>
                                      <a:lnTo>
                                        <a:pt x="383" y="380"/>
                                      </a:lnTo>
                                      <a:lnTo>
                                        <a:pt x="385" y="380"/>
                                      </a:lnTo>
                                      <a:lnTo>
                                        <a:pt x="392" y="380"/>
                                      </a:lnTo>
                                      <a:lnTo>
                                        <a:pt x="401" y="379"/>
                                      </a:lnTo>
                                      <a:lnTo>
                                        <a:pt x="412" y="379"/>
                                      </a:lnTo>
                                      <a:lnTo>
                                        <a:pt x="423" y="378"/>
                                      </a:lnTo>
                                      <a:lnTo>
                                        <a:pt x="434" y="376"/>
                                      </a:lnTo>
                                      <a:lnTo>
                                        <a:pt x="444" y="376"/>
                                      </a:lnTo>
                                      <a:lnTo>
                                        <a:pt x="450" y="376"/>
                                      </a:lnTo>
                                      <a:lnTo>
                                        <a:pt x="451" y="375"/>
                                      </a:lnTo>
                                      <a:lnTo>
                                        <a:pt x="454" y="375"/>
                                      </a:lnTo>
                                      <a:lnTo>
                                        <a:pt x="457" y="374"/>
                                      </a:lnTo>
                                      <a:lnTo>
                                        <a:pt x="462" y="371"/>
                                      </a:lnTo>
                                      <a:lnTo>
                                        <a:pt x="472" y="366"/>
                                      </a:lnTo>
                                      <a:lnTo>
                                        <a:pt x="485" y="35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517" y="343"/>
                                      </a:lnTo>
                                      <a:lnTo>
                                        <a:pt x="533" y="332"/>
                                      </a:lnTo>
                                      <a:lnTo>
                                        <a:pt x="551" y="323"/>
                                      </a:lnTo>
                                      <a:lnTo>
                                        <a:pt x="568" y="313"/>
                                      </a:lnTo>
                                      <a:lnTo>
                                        <a:pt x="585" y="304"/>
                                      </a:lnTo>
                                      <a:lnTo>
                                        <a:pt x="601" y="295"/>
                                      </a:lnTo>
                                      <a:lnTo>
                                        <a:pt x="615" y="287"/>
                                      </a:lnTo>
                                      <a:lnTo>
                                        <a:pt x="627" y="279"/>
                                      </a:lnTo>
                                      <a:lnTo>
                                        <a:pt x="635" y="274"/>
                                      </a:lnTo>
                                      <a:lnTo>
                                        <a:pt x="641" y="271"/>
                                      </a:lnTo>
                                      <a:lnTo>
                                        <a:pt x="643" y="270"/>
                                      </a:lnTo>
                                      <a:lnTo>
                                        <a:pt x="659" y="274"/>
                                      </a:lnTo>
                                      <a:lnTo>
                                        <a:pt x="643" y="410"/>
                                      </a:lnTo>
                                      <a:lnTo>
                                        <a:pt x="584" y="405"/>
                                      </a:lnTo>
                                      <a:lnTo>
                                        <a:pt x="582" y="406"/>
                                      </a:lnTo>
                                      <a:lnTo>
                                        <a:pt x="581" y="406"/>
                                      </a:lnTo>
                                      <a:lnTo>
                                        <a:pt x="580" y="407"/>
                                      </a:lnTo>
                                      <a:lnTo>
                                        <a:pt x="578" y="409"/>
                                      </a:lnTo>
                                      <a:lnTo>
                                        <a:pt x="577" y="410"/>
                                      </a:lnTo>
                                      <a:lnTo>
                                        <a:pt x="576" y="411"/>
                                      </a:lnTo>
                                      <a:lnTo>
                                        <a:pt x="575" y="412"/>
                                      </a:lnTo>
                                      <a:lnTo>
                                        <a:pt x="574" y="414"/>
                                      </a:lnTo>
                                      <a:lnTo>
                                        <a:pt x="572" y="416"/>
                                      </a:lnTo>
                                      <a:lnTo>
                                        <a:pt x="569" y="419"/>
                                      </a:lnTo>
                                      <a:lnTo>
                                        <a:pt x="568" y="423"/>
                                      </a:lnTo>
                                      <a:lnTo>
                                        <a:pt x="567" y="425"/>
                                      </a:lnTo>
                                      <a:lnTo>
                                        <a:pt x="565" y="429"/>
                                      </a:lnTo>
                                      <a:lnTo>
                                        <a:pt x="564" y="432"/>
                                      </a:lnTo>
                                      <a:lnTo>
                                        <a:pt x="563" y="436"/>
                                      </a:lnTo>
                                      <a:lnTo>
                                        <a:pt x="563" y="440"/>
                                      </a:lnTo>
                                      <a:lnTo>
                                        <a:pt x="562" y="442"/>
                                      </a:lnTo>
                                      <a:lnTo>
                                        <a:pt x="561" y="446"/>
                                      </a:lnTo>
                                      <a:lnTo>
                                        <a:pt x="561" y="450"/>
                                      </a:lnTo>
                                      <a:lnTo>
                                        <a:pt x="560" y="453"/>
                                      </a:lnTo>
                                      <a:lnTo>
                                        <a:pt x="703" y="453"/>
                                      </a:lnTo>
                                      <a:lnTo>
                                        <a:pt x="703" y="451"/>
                                      </a:lnTo>
                                      <a:lnTo>
                                        <a:pt x="703" y="445"/>
                                      </a:lnTo>
                                      <a:lnTo>
                                        <a:pt x="704" y="434"/>
                                      </a:lnTo>
                                      <a:lnTo>
                                        <a:pt x="706" y="423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08" y="411"/>
                                      </a:lnTo>
                                      <a:lnTo>
                                        <a:pt x="709" y="405"/>
                                      </a:lnTo>
                                      <a:lnTo>
                                        <a:pt x="710" y="398"/>
                                      </a:lnTo>
                                      <a:lnTo>
                                        <a:pt x="712" y="392"/>
                                      </a:lnTo>
                                      <a:lnTo>
                                        <a:pt x="714" y="387"/>
                                      </a:lnTo>
                                      <a:lnTo>
                                        <a:pt x="715" y="383"/>
                                      </a:lnTo>
                                      <a:lnTo>
                                        <a:pt x="715" y="380"/>
                                      </a:lnTo>
                                      <a:lnTo>
                                        <a:pt x="716" y="379"/>
                                      </a:lnTo>
                                      <a:lnTo>
                                        <a:pt x="717" y="376"/>
                                      </a:lnTo>
                                      <a:lnTo>
                                        <a:pt x="721" y="371"/>
                                      </a:lnTo>
                                      <a:lnTo>
                                        <a:pt x="724" y="366"/>
                                      </a:lnTo>
                                      <a:lnTo>
                                        <a:pt x="727" y="359"/>
                                      </a:lnTo>
                                      <a:lnTo>
                                        <a:pt x="730" y="353"/>
                                      </a:lnTo>
                                      <a:lnTo>
                                        <a:pt x="739" y="341"/>
                                      </a:lnTo>
                                      <a:lnTo>
                                        <a:pt x="746" y="328"/>
                                      </a:lnTo>
                                      <a:lnTo>
                                        <a:pt x="753" y="317"/>
                                      </a:lnTo>
                                      <a:lnTo>
                                        <a:pt x="760" y="308"/>
                                      </a:lnTo>
                                      <a:lnTo>
                                        <a:pt x="764" y="301"/>
                                      </a:lnTo>
                                      <a:lnTo>
                                        <a:pt x="765" y="299"/>
                                      </a:lnTo>
                                      <a:lnTo>
                                        <a:pt x="766" y="300"/>
                                      </a:lnTo>
                                      <a:lnTo>
                                        <a:pt x="767" y="301"/>
                                      </a:lnTo>
                                      <a:lnTo>
                                        <a:pt x="769" y="305"/>
                                      </a:lnTo>
                                      <a:lnTo>
                                        <a:pt x="772" y="310"/>
                                      </a:lnTo>
                                      <a:lnTo>
                                        <a:pt x="778" y="315"/>
                                      </a:lnTo>
                                      <a:lnTo>
                                        <a:pt x="783" y="322"/>
                                      </a:lnTo>
                                      <a:lnTo>
                                        <a:pt x="785" y="326"/>
                                      </a:lnTo>
                                      <a:lnTo>
                                        <a:pt x="789" y="328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97" y="336"/>
                                      </a:lnTo>
                                      <a:lnTo>
                                        <a:pt x="801" y="340"/>
                                      </a:lnTo>
                                      <a:lnTo>
                                        <a:pt x="805" y="345"/>
                                      </a:lnTo>
                                      <a:lnTo>
                                        <a:pt x="809" y="349"/>
                                      </a:lnTo>
                                      <a:lnTo>
                                        <a:pt x="815" y="353"/>
                                      </a:lnTo>
                                      <a:lnTo>
                                        <a:pt x="820" y="357"/>
                                      </a:lnTo>
                                      <a:lnTo>
                                        <a:pt x="825" y="362"/>
                                      </a:lnTo>
                                      <a:lnTo>
                                        <a:pt x="831" y="366"/>
                                      </a:lnTo>
                                      <a:lnTo>
                                        <a:pt x="837" y="370"/>
                                      </a:lnTo>
                                      <a:lnTo>
                                        <a:pt x="843" y="374"/>
                                      </a:lnTo>
                                      <a:lnTo>
                                        <a:pt x="850" y="378"/>
                                      </a:lnTo>
                                      <a:lnTo>
                                        <a:pt x="857" y="383"/>
                                      </a:lnTo>
                                      <a:lnTo>
                                        <a:pt x="863" y="385"/>
                                      </a:lnTo>
                                      <a:lnTo>
                                        <a:pt x="872" y="389"/>
                                      </a:lnTo>
                                      <a:lnTo>
                                        <a:pt x="879" y="393"/>
                                      </a:lnTo>
                                      <a:lnTo>
                                        <a:pt x="887" y="397"/>
                                      </a:lnTo>
                                      <a:lnTo>
                                        <a:pt x="895" y="400"/>
                                      </a:lnTo>
                                      <a:lnTo>
                                        <a:pt x="890" y="401"/>
                                      </a:lnTo>
                                      <a:lnTo>
                                        <a:pt x="885" y="401"/>
                                      </a:lnTo>
                                      <a:lnTo>
                                        <a:pt x="879" y="402"/>
                                      </a:lnTo>
                                      <a:lnTo>
                                        <a:pt x="875" y="403"/>
                                      </a:lnTo>
                                      <a:lnTo>
                                        <a:pt x="871" y="405"/>
                                      </a:lnTo>
                                      <a:lnTo>
                                        <a:pt x="867" y="406"/>
                                      </a:lnTo>
                                      <a:lnTo>
                                        <a:pt x="863" y="407"/>
                                      </a:lnTo>
                                      <a:lnTo>
                                        <a:pt x="860" y="410"/>
                                      </a:lnTo>
                                      <a:lnTo>
                                        <a:pt x="857" y="411"/>
                                      </a:lnTo>
                                      <a:lnTo>
                                        <a:pt x="855" y="414"/>
                                      </a:lnTo>
                                      <a:lnTo>
                                        <a:pt x="853" y="416"/>
                                      </a:lnTo>
                                      <a:lnTo>
                                        <a:pt x="851" y="418"/>
                                      </a:lnTo>
                                      <a:lnTo>
                                        <a:pt x="849" y="420"/>
                                      </a:lnTo>
                                      <a:lnTo>
                                        <a:pt x="848" y="423"/>
                                      </a:lnTo>
                                      <a:lnTo>
                                        <a:pt x="846" y="425"/>
                                      </a:lnTo>
                                      <a:lnTo>
                                        <a:pt x="845" y="428"/>
                                      </a:lnTo>
                                      <a:lnTo>
                                        <a:pt x="844" y="431"/>
                                      </a:lnTo>
                                      <a:lnTo>
                                        <a:pt x="844" y="432"/>
                                      </a:lnTo>
                                      <a:lnTo>
                                        <a:pt x="843" y="434"/>
                                      </a:lnTo>
                                      <a:lnTo>
                                        <a:pt x="843" y="437"/>
                                      </a:lnTo>
                                      <a:lnTo>
                                        <a:pt x="843" y="440"/>
                                      </a:lnTo>
                                      <a:lnTo>
                                        <a:pt x="843" y="441"/>
                                      </a:lnTo>
                                      <a:lnTo>
                                        <a:pt x="843" y="444"/>
                                      </a:lnTo>
                                      <a:lnTo>
                                        <a:pt x="843" y="445"/>
                                      </a:lnTo>
                                      <a:lnTo>
                                        <a:pt x="843" y="449"/>
                                      </a:lnTo>
                                      <a:lnTo>
                                        <a:pt x="843" y="451"/>
                                      </a:lnTo>
                                      <a:lnTo>
                                        <a:pt x="844" y="453"/>
                                      </a:lnTo>
                                      <a:lnTo>
                                        <a:pt x="954" y="458"/>
                                      </a:lnTo>
                                      <a:lnTo>
                                        <a:pt x="955" y="454"/>
                                      </a:lnTo>
                                      <a:lnTo>
                                        <a:pt x="955" y="441"/>
                                      </a:lnTo>
                                      <a:lnTo>
                                        <a:pt x="956" y="424"/>
                                      </a:lnTo>
                                      <a:lnTo>
                                        <a:pt x="959" y="405"/>
                                      </a:lnTo>
                                      <a:lnTo>
                                        <a:pt x="959" y="394"/>
                                      </a:lnTo>
                                      <a:lnTo>
                                        <a:pt x="959" y="385"/>
                                      </a:lnTo>
                                      <a:lnTo>
                                        <a:pt x="960" y="376"/>
                                      </a:lnTo>
                                      <a:lnTo>
                                        <a:pt x="960" y="368"/>
                                      </a:lnTo>
                                      <a:lnTo>
                                        <a:pt x="960" y="362"/>
                                      </a:lnTo>
                                      <a:lnTo>
                                        <a:pt x="960" y="356"/>
                                      </a:lnTo>
                                      <a:lnTo>
                                        <a:pt x="960" y="354"/>
                                      </a:lnTo>
                                      <a:lnTo>
                                        <a:pt x="960" y="353"/>
                                      </a:lnTo>
                                      <a:lnTo>
                                        <a:pt x="959" y="352"/>
                                      </a:lnTo>
                                      <a:lnTo>
                                        <a:pt x="957" y="352"/>
                                      </a:lnTo>
                                      <a:lnTo>
                                        <a:pt x="957" y="350"/>
                                      </a:lnTo>
                                      <a:lnTo>
                                        <a:pt x="956" y="350"/>
                                      </a:lnTo>
                                      <a:lnTo>
                                        <a:pt x="955" y="349"/>
                                      </a:lnTo>
                                      <a:lnTo>
                                        <a:pt x="954" y="346"/>
                                      </a:lnTo>
                                      <a:lnTo>
                                        <a:pt x="952" y="345"/>
                                      </a:lnTo>
                                      <a:lnTo>
                                        <a:pt x="951" y="343"/>
                                      </a:lnTo>
                                      <a:lnTo>
                                        <a:pt x="949" y="341"/>
                                      </a:lnTo>
                                      <a:lnTo>
                                        <a:pt x="948" y="340"/>
                                      </a:lnTo>
                                      <a:lnTo>
                                        <a:pt x="947" y="339"/>
                                      </a:lnTo>
                                      <a:lnTo>
                                        <a:pt x="946" y="337"/>
                                      </a:lnTo>
                                      <a:lnTo>
                                        <a:pt x="944" y="336"/>
                                      </a:lnTo>
                                      <a:lnTo>
                                        <a:pt x="943" y="336"/>
                                      </a:lnTo>
                                      <a:lnTo>
                                        <a:pt x="941" y="335"/>
                                      </a:lnTo>
                                      <a:lnTo>
                                        <a:pt x="938" y="334"/>
                                      </a:lnTo>
                                      <a:lnTo>
                                        <a:pt x="936" y="334"/>
                                      </a:lnTo>
                                      <a:lnTo>
                                        <a:pt x="934" y="332"/>
                                      </a:lnTo>
                                      <a:lnTo>
                                        <a:pt x="932" y="332"/>
                                      </a:lnTo>
                                      <a:lnTo>
                                        <a:pt x="929" y="332"/>
                                      </a:lnTo>
                                      <a:lnTo>
                                        <a:pt x="927" y="332"/>
                                      </a:lnTo>
                                      <a:lnTo>
                                        <a:pt x="924" y="332"/>
                                      </a:lnTo>
                                      <a:lnTo>
                                        <a:pt x="920" y="332"/>
                                      </a:lnTo>
                                      <a:lnTo>
                                        <a:pt x="917" y="332"/>
                                      </a:lnTo>
                                      <a:lnTo>
                                        <a:pt x="914" y="334"/>
                                      </a:lnTo>
                                      <a:lnTo>
                                        <a:pt x="911" y="335"/>
                                      </a:lnTo>
                                      <a:lnTo>
                                        <a:pt x="907" y="336"/>
                                      </a:lnTo>
                                      <a:lnTo>
                                        <a:pt x="904" y="337"/>
                                      </a:lnTo>
                                      <a:lnTo>
                                        <a:pt x="904" y="334"/>
                                      </a:lnTo>
                                      <a:lnTo>
                                        <a:pt x="904" y="330"/>
                                      </a:lnTo>
                                      <a:lnTo>
                                        <a:pt x="904" y="326"/>
                                      </a:lnTo>
                                      <a:lnTo>
                                        <a:pt x="903" y="322"/>
                                      </a:lnTo>
                                      <a:lnTo>
                                        <a:pt x="903" y="312"/>
                                      </a:lnTo>
                                      <a:lnTo>
                                        <a:pt x="901" y="301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9" y="288"/>
                                      </a:lnTo>
                                      <a:lnTo>
                                        <a:pt x="899" y="283"/>
                                      </a:lnTo>
                                      <a:lnTo>
                                        <a:pt x="898" y="277"/>
                                      </a:lnTo>
                                      <a:lnTo>
                                        <a:pt x="897" y="270"/>
                                      </a:lnTo>
                                      <a:lnTo>
                                        <a:pt x="896" y="264"/>
                                      </a:lnTo>
                                      <a:lnTo>
                                        <a:pt x="894" y="257"/>
                                      </a:lnTo>
                                      <a:lnTo>
                                        <a:pt x="893" y="252"/>
                                      </a:lnTo>
                                      <a:lnTo>
                                        <a:pt x="892" y="245"/>
                                      </a:lnTo>
                                      <a:lnTo>
                                        <a:pt x="890" y="239"/>
                                      </a:lnTo>
                                      <a:lnTo>
                                        <a:pt x="889" y="234"/>
                                      </a:lnTo>
                                      <a:lnTo>
                                        <a:pt x="887" y="227"/>
                                      </a:lnTo>
                                      <a:lnTo>
                                        <a:pt x="885" y="222"/>
                                      </a:lnTo>
                                      <a:lnTo>
                                        <a:pt x="882" y="217"/>
                                      </a:lnTo>
                                      <a:lnTo>
                                        <a:pt x="880" y="213"/>
                                      </a:lnTo>
                                      <a:lnTo>
                                        <a:pt x="878" y="208"/>
                                      </a:lnTo>
                                      <a:lnTo>
                                        <a:pt x="876" y="204"/>
                                      </a:lnTo>
                                      <a:lnTo>
                                        <a:pt x="874" y="200"/>
                                      </a:lnTo>
                                      <a:lnTo>
                                        <a:pt x="871" y="196"/>
                                      </a:lnTo>
                                      <a:lnTo>
                                        <a:pt x="868" y="194"/>
                                      </a:lnTo>
                                      <a:lnTo>
                                        <a:pt x="865" y="191"/>
                                      </a:lnTo>
                                      <a:lnTo>
                                        <a:pt x="862" y="190"/>
                                      </a:lnTo>
                                      <a:lnTo>
                                        <a:pt x="859" y="189"/>
                                      </a:lnTo>
                                      <a:lnTo>
                                        <a:pt x="856" y="187"/>
                                      </a:lnTo>
                                      <a:lnTo>
                                        <a:pt x="863" y="178"/>
                                      </a:lnTo>
                                      <a:lnTo>
                                        <a:pt x="872" y="169"/>
                                      </a:lnTo>
                                      <a:lnTo>
                                        <a:pt x="876" y="165"/>
                                      </a:lnTo>
                                      <a:lnTo>
                                        <a:pt x="879" y="160"/>
                                      </a:lnTo>
                                      <a:lnTo>
                                        <a:pt x="881" y="157"/>
                                      </a:lnTo>
                                      <a:lnTo>
                                        <a:pt x="882" y="155"/>
                                      </a:lnTo>
                                      <a:lnTo>
                                        <a:pt x="885" y="152"/>
                                      </a:lnTo>
                                      <a:lnTo>
                                        <a:pt x="887" y="148"/>
                                      </a:lnTo>
                                      <a:lnTo>
                                        <a:pt x="888" y="146"/>
                                      </a:lnTo>
                                      <a:lnTo>
                                        <a:pt x="889" y="143"/>
                                      </a:lnTo>
                                      <a:lnTo>
                                        <a:pt x="890" y="139"/>
                                      </a:lnTo>
                                      <a:lnTo>
                                        <a:pt x="892" y="135"/>
                                      </a:lnTo>
                                      <a:lnTo>
                                        <a:pt x="893" y="132"/>
                                      </a:lnTo>
                                      <a:lnTo>
                                        <a:pt x="894" y="128"/>
                                      </a:lnTo>
                                      <a:lnTo>
                                        <a:pt x="894" y="124"/>
                                      </a:lnTo>
                                      <a:lnTo>
                                        <a:pt x="895" y="120"/>
                                      </a:lnTo>
                                      <a:lnTo>
                                        <a:pt x="896" y="115"/>
                                      </a:lnTo>
                                      <a:lnTo>
                                        <a:pt x="896" y="111"/>
                                      </a:lnTo>
                                      <a:lnTo>
                                        <a:pt x="896" y="106"/>
                                      </a:lnTo>
                                      <a:lnTo>
                                        <a:pt x="896" y="101"/>
                                      </a:lnTo>
                                      <a:lnTo>
                                        <a:pt x="896" y="95"/>
                                      </a:lnTo>
                                      <a:lnTo>
                                        <a:pt x="896" y="89"/>
                                      </a:lnTo>
                                      <a:lnTo>
                                        <a:pt x="896" y="82"/>
                                      </a:lnTo>
                                      <a:lnTo>
                                        <a:pt x="895" y="76"/>
                                      </a:lnTo>
                                      <a:lnTo>
                                        <a:pt x="893" y="68"/>
                                      </a:lnTo>
                                      <a:lnTo>
                                        <a:pt x="891" y="60"/>
                                      </a:lnTo>
                                      <a:lnTo>
                                        <a:pt x="888" y="54"/>
                                      </a:lnTo>
                                      <a:lnTo>
                                        <a:pt x="886" y="47"/>
                                      </a:lnTo>
                                      <a:lnTo>
                                        <a:pt x="881" y="41"/>
                                      </a:lnTo>
                                      <a:lnTo>
                                        <a:pt x="878" y="36"/>
                                      </a:lnTo>
                                      <a:lnTo>
                                        <a:pt x="874" y="31"/>
                                      </a:lnTo>
                                      <a:lnTo>
                                        <a:pt x="870" y="27"/>
                                      </a:lnTo>
                                      <a:lnTo>
                                        <a:pt x="865" y="23"/>
                                      </a:lnTo>
                                      <a:lnTo>
                                        <a:pt x="861" y="19"/>
                                      </a:lnTo>
                                      <a:lnTo>
                                        <a:pt x="856" y="16"/>
                                      </a:lnTo>
                                      <a:lnTo>
                                        <a:pt x="852" y="14"/>
                                      </a:lnTo>
                                      <a:lnTo>
                                        <a:pt x="848" y="11"/>
                                      </a:lnTo>
                                      <a:lnTo>
                                        <a:pt x="842" y="9"/>
                                      </a:lnTo>
                                      <a:lnTo>
                                        <a:pt x="838" y="7"/>
                                      </a:lnTo>
                                      <a:lnTo>
                                        <a:pt x="833" y="6"/>
                                      </a:lnTo>
                                      <a:lnTo>
                                        <a:pt x="828" y="5"/>
                                      </a:lnTo>
                                      <a:lnTo>
                                        <a:pt x="823" y="3"/>
                                      </a:lnTo>
                                      <a:lnTo>
                                        <a:pt x="819" y="3"/>
                                      </a:lnTo>
                                      <a:lnTo>
                                        <a:pt x="815" y="3"/>
                                      </a:lnTo>
                                      <a:lnTo>
                                        <a:pt x="811" y="2"/>
                                      </a:lnTo>
                                      <a:lnTo>
                                        <a:pt x="806" y="2"/>
                                      </a:lnTo>
                                      <a:lnTo>
                                        <a:pt x="803" y="2"/>
                                      </a:lnTo>
                                      <a:lnTo>
                                        <a:pt x="800" y="2"/>
                                      </a:lnTo>
                                      <a:lnTo>
                                        <a:pt x="794" y="3"/>
                                      </a:lnTo>
                                      <a:lnTo>
                                        <a:pt x="789" y="3"/>
                                      </a:lnTo>
                                      <a:lnTo>
                                        <a:pt x="786" y="3"/>
                                      </a:lnTo>
                                      <a:lnTo>
                                        <a:pt x="785" y="5"/>
                                      </a:lnTo>
                                      <a:lnTo>
                                        <a:pt x="560" y="81"/>
                                      </a:lnTo>
                                      <a:lnTo>
                                        <a:pt x="559" y="81"/>
                                      </a:lnTo>
                                      <a:lnTo>
                                        <a:pt x="557" y="82"/>
                                      </a:lnTo>
                                      <a:lnTo>
                                        <a:pt x="552" y="84"/>
                                      </a:lnTo>
                                      <a:lnTo>
                                        <a:pt x="546" y="85"/>
                                      </a:lnTo>
                                      <a:lnTo>
                                        <a:pt x="540" y="88"/>
                                      </a:lnTo>
                                      <a:lnTo>
                                        <a:pt x="532" y="89"/>
                                      </a:lnTo>
                                      <a:lnTo>
                                        <a:pt x="524" y="90"/>
                                      </a:lnTo>
                                      <a:lnTo>
                                        <a:pt x="515" y="93"/>
                                      </a:lnTo>
                                      <a:lnTo>
                                        <a:pt x="511" y="93"/>
                                      </a:lnTo>
                                      <a:lnTo>
                                        <a:pt x="507" y="93"/>
                                      </a:lnTo>
                                      <a:lnTo>
                                        <a:pt x="503" y="94"/>
                                      </a:lnTo>
                                      <a:lnTo>
                                        <a:pt x="499" y="94"/>
                                      </a:lnTo>
                                      <a:lnTo>
                                        <a:pt x="494" y="94"/>
                                      </a:lnTo>
                                      <a:lnTo>
                                        <a:pt x="490" y="94"/>
                                      </a:lnTo>
                                      <a:lnTo>
                                        <a:pt x="486" y="94"/>
                                      </a:lnTo>
                                      <a:lnTo>
                                        <a:pt x="482" y="94"/>
                                      </a:lnTo>
                                      <a:lnTo>
                                        <a:pt x="478" y="93"/>
                                      </a:lnTo>
                                      <a:lnTo>
                                        <a:pt x="475" y="91"/>
                                      </a:lnTo>
                                      <a:lnTo>
                                        <a:pt x="472" y="91"/>
                                      </a:lnTo>
                                      <a:lnTo>
                                        <a:pt x="469" y="90"/>
                                      </a:lnTo>
                                      <a:lnTo>
                                        <a:pt x="467" y="88"/>
                                      </a:lnTo>
                                      <a:lnTo>
                                        <a:pt x="465" y="86"/>
                                      </a:lnTo>
                                      <a:lnTo>
                                        <a:pt x="463" y="84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60" y="78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59" y="72"/>
                                      </a:lnTo>
                                      <a:lnTo>
                                        <a:pt x="459" y="69"/>
                                      </a:lnTo>
                                      <a:lnTo>
                                        <a:pt x="459" y="67"/>
                                      </a:lnTo>
                                      <a:lnTo>
                                        <a:pt x="459" y="63"/>
                                      </a:lnTo>
                                      <a:lnTo>
                                        <a:pt x="459" y="59"/>
                                      </a:lnTo>
                                      <a:lnTo>
                                        <a:pt x="459" y="56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60" y="50"/>
                                      </a:lnTo>
                                      <a:lnTo>
                                        <a:pt x="462" y="46"/>
                                      </a:lnTo>
                                      <a:lnTo>
                                        <a:pt x="463" y="42"/>
                                      </a:lnTo>
                                      <a:lnTo>
                                        <a:pt x="464" y="40"/>
                                      </a:lnTo>
                                      <a:lnTo>
                                        <a:pt x="465" y="36"/>
                                      </a:lnTo>
                                      <a:lnTo>
                                        <a:pt x="466" y="33"/>
                                      </a:lnTo>
                                      <a:lnTo>
                                        <a:pt x="467" y="29"/>
                                      </a:lnTo>
                                      <a:lnTo>
                                        <a:pt x="470" y="23"/>
                                      </a:lnTo>
                                      <a:lnTo>
                                        <a:pt x="472" y="18"/>
                                      </a:lnTo>
                                      <a:lnTo>
                                        <a:pt x="474" y="12"/>
                                      </a:lnTo>
                                      <a:lnTo>
                                        <a:pt x="476" y="9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473" y="2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65" y="6"/>
                                      </a:lnTo>
                                      <a:lnTo>
                                        <a:pt x="462" y="9"/>
                                      </a:lnTo>
                                      <a:lnTo>
                                        <a:pt x="458" y="10"/>
                                      </a:lnTo>
                                      <a:lnTo>
                                        <a:pt x="455" y="12"/>
                                      </a:lnTo>
                                      <a:lnTo>
                                        <a:pt x="451" y="14"/>
                                      </a:lnTo>
                                      <a:lnTo>
                                        <a:pt x="448" y="16"/>
                                      </a:lnTo>
                                      <a:lnTo>
                                        <a:pt x="444" y="19"/>
                                      </a:lnTo>
                                      <a:lnTo>
                                        <a:pt x="440" y="22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33" y="28"/>
                                      </a:lnTo>
                                      <a:lnTo>
                                        <a:pt x="429" y="32"/>
                                      </a:lnTo>
                                      <a:lnTo>
                                        <a:pt x="426" y="36"/>
                                      </a:lnTo>
                                      <a:lnTo>
                                        <a:pt x="422" y="40"/>
                                      </a:lnTo>
                                      <a:lnTo>
                                        <a:pt x="420" y="44"/>
                                      </a:lnTo>
                                      <a:lnTo>
                                        <a:pt x="417" y="47"/>
                                      </a:lnTo>
                                      <a:lnTo>
                                        <a:pt x="415" y="53"/>
                                      </a:lnTo>
                                      <a:lnTo>
                                        <a:pt x="413" y="56"/>
                                      </a:lnTo>
                                      <a:lnTo>
                                        <a:pt x="411" y="62"/>
                                      </a:lnTo>
                                      <a:lnTo>
                                        <a:pt x="410" y="67"/>
                                      </a:lnTo>
                                      <a:lnTo>
                                        <a:pt x="409" y="72"/>
                                      </a:lnTo>
                                      <a:lnTo>
                                        <a:pt x="409" y="77"/>
                                      </a:lnTo>
                                      <a:lnTo>
                                        <a:pt x="409" y="84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1" y="95"/>
                                      </a:lnTo>
                                      <a:lnTo>
                                        <a:pt x="412" y="102"/>
                                      </a:lnTo>
                                      <a:lnTo>
                                        <a:pt x="414" y="107"/>
                                      </a:lnTo>
                                      <a:lnTo>
                                        <a:pt x="417" y="112"/>
                                      </a:lnTo>
                                      <a:lnTo>
                                        <a:pt x="420" y="117"/>
                                      </a:lnTo>
                                      <a:lnTo>
                                        <a:pt x="423" y="121"/>
                                      </a:lnTo>
                                      <a:lnTo>
                                        <a:pt x="428" y="124"/>
                                      </a:lnTo>
                                      <a:lnTo>
                                        <a:pt x="432" y="128"/>
                                      </a:lnTo>
                                      <a:lnTo>
                                        <a:pt x="437" y="130"/>
                                      </a:lnTo>
                                      <a:lnTo>
                                        <a:pt x="441" y="133"/>
                                      </a:lnTo>
                                      <a:lnTo>
                                        <a:pt x="447" y="134"/>
                                      </a:lnTo>
                                      <a:lnTo>
                                        <a:pt x="452" y="137"/>
                                      </a:lnTo>
                                      <a:lnTo>
                                        <a:pt x="457" y="138"/>
                                      </a:lnTo>
                                      <a:lnTo>
                                        <a:pt x="463" y="139"/>
                                      </a:lnTo>
                                      <a:lnTo>
                                        <a:pt x="468" y="139"/>
                                      </a:lnTo>
                                      <a:lnTo>
                                        <a:pt x="474" y="141"/>
                                      </a:lnTo>
                                      <a:lnTo>
                                        <a:pt x="480" y="141"/>
                                      </a:lnTo>
                                      <a:lnTo>
                                        <a:pt x="485" y="141"/>
                                      </a:lnTo>
                                      <a:lnTo>
                                        <a:pt x="490" y="141"/>
                                      </a:lnTo>
                                      <a:lnTo>
                                        <a:pt x="495" y="141"/>
                                      </a:lnTo>
                                      <a:lnTo>
                                        <a:pt x="501" y="141"/>
                                      </a:lnTo>
                                      <a:lnTo>
                                        <a:pt x="506" y="139"/>
                                      </a:lnTo>
                                      <a:lnTo>
                                        <a:pt x="510" y="139"/>
                                      </a:lnTo>
                                      <a:lnTo>
                                        <a:pt x="514" y="138"/>
                                      </a:lnTo>
                                      <a:lnTo>
                                        <a:pt x="519" y="138"/>
                                      </a:lnTo>
                                      <a:lnTo>
                                        <a:pt x="526" y="137"/>
                                      </a:lnTo>
                                      <a:lnTo>
                                        <a:pt x="532" y="135"/>
                                      </a:lnTo>
                                      <a:lnTo>
                                        <a:pt x="536" y="134"/>
                                      </a:lnTo>
                                      <a:lnTo>
                                        <a:pt x="537" y="134"/>
                                      </a:lnTo>
                                      <a:lnTo>
                                        <a:pt x="765" y="53"/>
                                      </a:lnTo>
                                      <a:lnTo>
                                        <a:pt x="766" y="53"/>
                                      </a:lnTo>
                                      <a:lnTo>
                                        <a:pt x="769" y="51"/>
                                      </a:lnTo>
                                      <a:lnTo>
                                        <a:pt x="775" y="51"/>
                                      </a:lnTo>
                                      <a:lnTo>
                                        <a:pt x="781" y="50"/>
                                      </a:lnTo>
                                      <a:lnTo>
                                        <a:pt x="785" y="50"/>
                                      </a:lnTo>
                                      <a:lnTo>
                                        <a:pt x="788" y="50"/>
                                      </a:lnTo>
                                      <a:lnTo>
                                        <a:pt x="793" y="50"/>
                                      </a:lnTo>
                                      <a:lnTo>
                                        <a:pt x="798" y="50"/>
                                      </a:lnTo>
                                      <a:lnTo>
                                        <a:pt x="802" y="50"/>
                                      </a:lnTo>
                                      <a:lnTo>
                                        <a:pt x="806" y="50"/>
                                      </a:lnTo>
                                      <a:lnTo>
                                        <a:pt x="811" y="51"/>
                                      </a:lnTo>
                                      <a:lnTo>
                                        <a:pt x="816" y="51"/>
                                      </a:lnTo>
                                      <a:lnTo>
                                        <a:pt x="820" y="53"/>
                                      </a:lnTo>
                                      <a:lnTo>
                                        <a:pt x="824" y="54"/>
                                      </a:lnTo>
                                      <a:lnTo>
                                        <a:pt x="830" y="55"/>
                                      </a:lnTo>
                                      <a:lnTo>
                                        <a:pt x="834" y="56"/>
                                      </a:lnTo>
                                      <a:lnTo>
                                        <a:pt x="838" y="59"/>
                                      </a:lnTo>
                                      <a:lnTo>
                                        <a:pt x="841" y="62"/>
                                      </a:lnTo>
                                      <a:lnTo>
                                        <a:pt x="845" y="64"/>
                                      </a:lnTo>
                                      <a:lnTo>
                                        <a:pt x="849" y="67"/>
                                      </a:lnTo>
                                      <a:lnTo>
                                        <a:pt x="852" y="69"/>
                                      </a:lnTo>
                                      <a:lnTo>
                                        <a:pt x="854" y="73"/>
                                      </a:lnTo>
                                      <a:lnTo>
                                        <a:pt x="856" y="77"/>
                                      </a:lnTo>
                                      <a:lnTo>
                                        <a:pt x="858" y="82"/>
                                      </a:lnTo>
                                      <a:lnTo>
                                        <a:pt x="859" y="88"/>
                                      </a:lnTo>
                                      <a:lnTo>
                                        <a:pt x="860" y="93"/>
                                      </a:lnTo>
                                      <a:lnTo>
                                        <a:pt x="860" y="99"/>
                                      </a:lnTo>
                                      <a:lnTo>
                                        <a:pt x="860" y="106"/>
                                      </a:lnTo>
                                      <a:lnTo>
                                        <a:pt x="859" y="112"/>
                                      </a:lnTo>
                                      <a:lnTo>
                                        <a:pt x="858" y="117"/>
                                      </a:lnTo>
                                      <a:lnTo>
                                        <a:pt x="857" y="124"/>
                                      </a:lnTo>
                                      <a:lnTo>
                                        <a:pt x="856" y="129"/>
                                      </a:lnTo>
                                      <a:lnTo>
                                        <a:pt x="855" y="133"/>
                                      </a:lnTo>
                                      <a:lnTo>
                                        <a:pt x="854" y="137"/>
                                      </a:lnTo>
                                      <a:lnTo>
                                        <a:pt x="853" y="141"/>
                                      </a:lnTo>
                                      <a:lnTo>
                                        <a:pt x="852" y="143"/>
                                      </a:lnTo>
                                      <a:lnTo>
                                        <a:pt x="851" y="146"/>
                                      </a:lnTo>
                                      <a:lnTo>
                                        <a:pt x="850" y="148"/>
                                      </a:lnTo>
                                      <a:lnTo>
                                        <a:pt x="848" y="151"/>
                                      </a:lnTo>
                                      <a:lnTo>
                                        <a:pt x="846" y="152"/>
                                      </a:lnTo>
                                      <a:lnTo>
                                        <a:pt x="845" y="154"/>
                                      </a:lnTo>
                                      <a:lnTo>
                                        <a:pt x="844" y="155"/>
                                      </a:lnTo>
                                      <a:lnTo>
                                        <a:pt x="842" y="156"/>
                                      </a:lnTo>
                                      <a:lnTo>
                                        <a:pt x="841" y="156"/>
                                      </a:lnTo>
                                      <a:lnTo>
                                        <a:pt x="840" y="157"/>
                                      </a:lnTo>
                                      <a:lnTo>
                                        <a:pt x="839" y="157"/>
                                      </a:lnTo>
                                      <a:lnTo>
                                        <a:pt x="838" y="157"/>
                                      </a:lnTo>
                                      <a:lnTo>
                                        <a:pt x="836" y="157"/>
                                      </a:lnTo>
                                      <a:lnTo>
                                        <a:pt x="835" y="157"/>
                                      </a:lnTo>
                                      <a:lnTo>
                                        <a:pt x="834" y="157"/>
                                      </a:lnTo>
                                      <a:lnTo>
                                        <a:pt x="833" y="156"/>
                                      </a:lnTo>
                                      <a:lnTo>
                                        <a:pt x="830" y="155"/>
                                      </a:lnTo>
                                      <a:lnTo>
                                        <a:pt x="828" y="154"/>
                                      </a:lnTo>
                                      <a:lnTo>
                                        <a:pt x="827" y="152"/>
                                      </a:lnTo>
                                      <a:lnTo>
                                        <a:pt x="824" y="150"/>
                                      </a:lnTo>
                                      <a:lnTo>
                                        <a:pt x="822" y="148"/>
                                      </a:lnTo>
                                      <a:lnTo>
                                        <a:pt x="820" y="146"/>
                                      </a:lnTo>
                                      <a:lnTo>
                                        <a:pt x="817" y="145"/>
                                      </a:lnTo>
                                      <a:lnTo>
                                        <a:pt x="814" y="142"/>
                                      </a:lnTo>
                                      <a:lnTo>
                                        <a:pt x="812" y="142"/>
                                      </a:lnTo>
                                      <a:lnTo>
                                        <a:pt x="809" y="141"/>
                                      </a:lnTo>
                                      <a:lnTo>
                                        <a:pt x="807" y="139"/>
                                      </a:lnTo>
                                      <a:lnTo>
                                        <a:pt x="805" y="138"/>
                                      </a:lnTo>
                                      <a:lnTo>
                                        <a:pt x="803" y="138"/>
                                      </a:lnTo>
                                      <a:lnTo>
                                        <a:pt x="801" y="137"/>
                                      </a:lnTo>
                                      <a:lnTo>
                                        <a:pt x="798" y="135"/>
                                      </a:lnTo>
                                      <a:lnTo>
                                        <a:pt x="795" y="135"/>
                                      </a:lnTo>
                                      <a:lnTo>
                                        <a:pt x="793" y="135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86" y="134"/>
                                      </a:lnTo>
                                      <a:lnTo>
                                        <a:pt x="783" y="134"/>
                                      </a:lnTo>
                                      <a:lnTo>
                                        <a:pt x="780" y="134"/>
                                      </a:lnTo>
                                      <a:lnTo>
                                        <a:pt x="777" y="134"/>
                                      </a:lnTo>
                                      <a:lnTo>
                                        <a:pt x="772" y="134"/>
                                      </a:lnTo>
                                      <a:lnTo>
                                        <a:pt x="769" y="134"/>
                                      </a:lnTo>
                                      <a:lnTo>
                                        <a:pt x="765" y="135"/>
                                      </a:lnTo>
                                      <a:lnTo>
                                        <a:pt x="759" y="137"/>
                                      </a:lnTo>
                                      <a:lnTo>
                                        <a:pt x="751" y="138"/>
                                      </a:lnTo>
                                      <a:lnTo>
                                        <a:pt x="743" y="139"/>
                                      </a:lnTo>
                                      <a:lnTo>
                                        <a:pt x="722" y="143"/>
                                      </a:lnTo>
                                      <a:lnTo>
                                        <a:pt x="696" y="148"/>
                                      </a:lnTo>
                                      <a:lnTo>
                                        <a:pt x="668" y="155"/>
                                      </a:lnTo>
                                      <a:lnTo>
                                        <a:pt x="637" y="160"/>
                                      </a:lnTo>
                                      <a:lnTo>
                                        <a:pt x="621" y="164"/>
                                      </a:lnTo>
                                      <a:lnTo>
                                        <a:pt x="604" y="167"/>
                                      </a:lnTo>
                                      <a:lnTo>
                                        <a:pt x="588" y="169"/>
                                      </a:lnTo>
                                      <a:lnTo>
                                        <a:pt x="572" y="173"/>
                                      </a:lnTo>
                                      <a:lnTo>
                                        <a:pt x="555" y="176"/>
                                      </a:lnTo>
                                      <a:lnTo>
                                        <a:pt x="539" y="178"/>
                                      </a:lnTo>
                                      <a:lnTo>
                                        <a:pt x="523" y="181"/>
                                      </a:lnTo>
                                      <a:lnTo>
                                        <a:pt x="507" y="182"/>
                                      </a:lnTo>
                                      <a:lnTo>
                                        <a:pt x="491" y="185"/>
                                      </a:lnTo>
                                      <a:lnTo>
                                        <a:pt x="476" y="186"/>
                                      </a:lnTo>
                                      <a:lnTo>
                                        <a:pt x="463" y="187"/>
                                      </a:lnTo>
                                      <a:lnTo>
                                        <a:pt x="449" y="189"/>
                                      </a:lnTo>
                                      <a:lnTo>
                                        <a:pt x="437" y="189"/>
                                      </a:lnTo>
                                      <a:lnTo>
                                        <a:pt x="426" y="189"/>
                                      </a:lnTo>
                                      <a:lnTo>
                                        <a:pt x="415" y="189"/>
                                      </a:lnTo>
                                      <a:lnTo>
                                        <a:pt x="405" y="187"/>
                                      </a:lnTo>
                                      <a:lnTo>
                                        <a:pt x="398" y="186"/>
                                      </a:lnTo>
                                      <a:lnTo>
                                        <a:pt x="391" y="183"/>
                                      </a:lnTo>
                                      <a:lnTo>
                                        <a:pt x="386" y="181"/>
                                      </a:lnTo>
                                      <a:lnTo>
                                        <a:pt x="383" y="178"/>
                                      </a:lnTo>
                                      <a:lnTo>
                                        <a:pt x="383" y="172"/>
                                      </a:lnTo>
                                      <a:lnTo>
                                        <a:pt x="383" y="167"/>
                                      </a:lnTo>
                                      <a:lnTo>
                                        <a:pt x="382" y="160"/>
                                      </a:lnTo>
                                      <a:lnTo>
                                        <a:pt x="382" y="155"/>
                                      </a:lnTo>
                                      <a:lnTo>
                                        <a:pt x="381" y="148"/>
                                      </a:lnTo>
                                      <a:lnTo>
                                        <a:pt x="380" y="142"/>
                                      </a:lnTo>
                                      <a:lnTo>
                                        <a:pt x="378" y="137"/>
                                      </a:lnTo>
                                      <a:lnTo>
                                        <a:pt x="377" y="130"/>
                                      </a:lnTo>
                                      <a:lnTo>
                                        <a:pt x="375" y="124"/>
                                      </a:lnTo>
                                      <a:lnTo>
                                        <a:pt x="373" y="119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67" y="107"/>
                                      </a:lnTo>
                                      <a:lnTo>
                                        <a:pt x="365" y="102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60" y="90"/>
                                      </a:lnTo>
                                      <a:lnTo>
                                        <a:pt x="358" y="85"/>
                                      </a:lnTo>
                                      <a:lnTo>
                                        <a:pt x="355" y="80"/>
                                      </a:lnTo>
                                      <a:lnTo>
                                        <a:pt x="352" y="75"/>
                                      </a:lnTo>
                                      <a:lnTo>
                                        <a:pt x="349" y="71"/>
                                      </a:lnTo>
                                      <a:lnTo>
                                        <a:pt x="346" y="66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34" y="46"/>
                                      </a:lnTo>
                                      <a:lnTo>
                                        <a:pt x="330" y="41"/>
                                      </a:lnTo>
                                      <a:lnTo>
                                        <a:pt x="328" y="38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292" y="19"/>
                                      </a:lnTo>
                                      <a:lnTo>
                                        <a:pt x="291" y="18"/>
                                      </a:lnTo>
                                      <a:lnTo>
                                        <a:pt x="289" y="18"/>
                                      </a:lnTo>
                                      <a:lnTo>
                                        <a:pt x="286" y="16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278" y="14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1" y="12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3" y="11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53" y="11"/>
                                      </a:lnTo>
                                      <a:lnTo>
                                        <a:pt x="249" y="11"/>
                                      </a:lnTo>
                                      <a:lnTo>
                                        <a:pt x="244" y="11"/>
                                      </a:lnTo>
                                      <a:lnTo>
                                        <a:pt x="237" y="11"/>
                                      </a:lnTo>
                                      <a:lnTo>
                                        <a:pt x="232" y="12"/>
                                      </a:lnTo>
                                      <a:lnTo>
                                        <a:pt x="226" y="12"/>
                                      </a:lnTo>
                                      <a:lnTo>
                                        <a:pt x="219" y="15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06" y="18"/>
                                      </a:lnTo>
                                      <a:lnTo>
                                        <a:pt x="199" y="20"/>
                                      </a:lnTo>
                                      <a:lnTo>
                                        <a:pt x="192" y="23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69" y="34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32" y="88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3" y="97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4" y="103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6" y="98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71" y="99"/>
                                      </a:lnTo>
                                      <a:lnTo>
                                        <a:pt x="173" y="101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6" y="103"/>
                                      </a:lnTo>
                                      <a:lnTo>
                                        <a:pt x="177" y="104"/>
                                      </a:lnTo>
                                      <a:lnTo>
                                        <a:pt x="178" y="107"/>
                                      </a:lnTo>
                                      <a:lnTo>
                                        <a:pt x="179" y="110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181" y="129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81" y="137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79" y="142"/>
                                      </a:lnTo>
                                      <a:lnTo>
                                        <a:pt x="179" y="145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77" y="147"/>
                                      </a:lnTo>
                                      <a:lnTo>
                                        <a:pt x="176" y="148"/>
                                      </a:lnTo>
                                      <a:lnTo>
                                        <a:pt x="174" y="150"/>
                                      </a:lnTo>
                                      <a:lnTo>
                                        <a:pt x="173" y="150"/>
                                      </a:lnTo>
                                      <a:lnTo>
                                        <a:pt x="172" y="151"/>
                                      </a:lnTo>
                                      <a:lnTo>
                                        <a:pt x="171" y="151"/>
                                      </a:lnTo>
                                      <a:lnTo>
                                        <a:pt x="169" y="151"/>
                                      </a:lnTo>
                                      <a:lnTo>
                                        <a:pt x="168" y="151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61" y="148"/>
                                      </a:lnTo>
                                      <a:lnTo>
                                        <a:pt x="160" y="147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155" y="143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51" y="187"/>
                                      </a:lnTo>
                                      <a:lnTo>
                                        <a:pt x="153" y="187"/>
                                      </a:lnTo>
                                      <a:lnTo>
                                        <a:pt x="159" y="186"/>
                                      </a:lnTo>
                                      <a:lnTo>
                                        <a:pt x="169" y="183"/>
                                      </a:lnTo>
                                      <a:lnTo>
                                        <a:pt x="179" y="18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91" y="178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200" y="176"/>
                                      </a:lnTo>
                                      <a:lnTo>
                                        <a:pt x="202" y="174"/>
                                      </a:lnTo>
                                      <a:lnTo>
                                        <a:pt x="204" y="173"/>
                                      </a:lnTo>
                                      <a:lnTo>
                                        <a:pt x="206" y="173"/>
                                      </a:lnTo>
                                      <a:lnTo>
                                        <a:pt x="207" y="172"/>
                                      </a:lnTo>
                                      <a:lnTo>
                                        <a:pt x="208" y="170"/>
                                      </a:lnTo>
                                      <a:lnTo>
                                        <a:pt x="209" y="170"/>
                                      </a:lnTo>
                                      <a:lnTo>
                                        <a:pt x="209" y="169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09" y="167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09" y="169"/>
                                      </a:lnTo>
                                      <a:lnTo>
                                        <a:pt x="208" y="170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4" y="195"/>
                                      </a:lnTo>
                                      <a:lnTo>
                                        <a:pt x="201" y="203"/>
                                      </a:lnTo>
                                      <a:lnTo>
                                        <a:pt x="200" y="209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119" y="207"/>
                                      </a:lnTo>
                                      <a:lnTo>
                                        <a:pt x="118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0" y="199"/>
                                      </a:lnTo>
                                      <a:lnTo>
                                        <a:pt x="104" y="194"/>
                                      </a:lnTo>
                                      <a:lnTo>
                                        <a:pt x="101" y="191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88" y="182"/>
                                      </a:lnTo>
                                      <a:lnTo>
                                        <a:pt x="84" y="179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74" y="176"/>
                                      </a:lnTo>
                                      <a:lnTo>
                                        <a:pt x="70" y="173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60" y="170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35" y="172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2" y="181"/>
                                      </a:lnTo>
                                      <a:lnTo>
                                        <a:pt x="17" y="186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10" y="199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4012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6">
                                      <a:moveTo>
                                        <a:pt x="33" y="2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dd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45800"/>
                                  <a:ext cx="22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87">
                                      <a:moveTo>
                                        <a:pt x="107" y="69"/>
                                      </a:moveTo>
                                      <a:lnTo>
                                        <a:pt x="107" y="65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70" y="87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108" y="76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08" y="71"/>
                                      </a:lnTo>
                                      <a:lnTo>
                                        <a:pt x="10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2120"/>
                                  <a:ext cx="246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0" h="576">
                                      <a:moveTo>
                                        <a:pt x="0" y="280"/>
                                      </a:moveTo>
                                      <a:lnTo>
                                        <a:pt x="78" y="285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175" y="505"/>
                                      </a:lnTo>
                                      <a:lnTo>
                                        <a:pt x="174" y="504"/>
                                      </a:lnTo>
                                      <a:lnTo>
                                        <a:pt x="169" y="502"/>
                                      </a:lnTo>
                                      <a:lnTo>
                                        <a:pt x="163" y="501"/>
                                      </a:lnTo>
                                      <a:lnTo>
                                        <a:pt x="156" y="498"/>
                                      </a:lnTo>
                                      <a:lnTo>
                                        <a:pt x="150" y="497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30" y="495"/>
                                      </a:lnTo>
                                      <a:lnTo>
                                        <a:pt x="124" y="493"/>
                                      </a:lnTo>
                                      <a:lnTo>
                                        <a:pt x="119" y="493"/>
                                      </a:lnTo>
                                      <a:lnTo>
                                        <a:pt x="112" y="493"/>
                                      </a:lnTo>
                                      <a:lnTo>
                                        <a:pt x="107" y="495"/>
                                      </a:lnTo>
                                      <a:lnTo>
                                        <a:pt x="101" y="496"/>
                                      </a:lnTo>
                                      <a:lnTo>
                                        <a:pt x="95" y="497"/>
                                      </a:lnTo>
                                      <a:lnTo>
                                        <a:pt x="90" y="498"/>
                                      </a:lnTo>
                                      <a:lnTo>
                                        <a:pt x="85" y="50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75" y="508"/>
                                      </a:lnTo>
                                      <a:lnTo>
                                        <a:pt x="71" y="511"/>
                                      </a:lnTo>
                                      <a:lnTo>
                                        <a:pt x="67" y="517"/>
                                      </a:lnTo>
                                      <a:lnTo>
                                        <a:pt x="64" y="522"/>
                                      </a:lnTo>
                                      <a:lnTo>
                                        <a:pt x="60" y="528"/>
                                      </a:lnTo>
                                      <a:lnTo>
                                        <a:pt x="57" y="535"/>
                                      </a:lnTo>
                                      <a:lnTo>
                                        <a:pt x="55" y="542"/>
                                      </a:lnTo>
                                      <a:lnTo>
                                        <a:pt x="54" y="552"/>
                                      </a:lnTo>
                                      <a:lnTo>
                                        <a:pt x="54" y="562"/>
                                      </a:lnTo>
                                      <a:lnTo>
                                        <a:pt x="54" y="572"/>
                                      </a:lnTo>
                                      <a:lnTo>
                                        <a:pt x="217" y="576"/>
                                      </a:lnTo>
                                      <a:lnTo>
                                        <a:pt x="471" y="505"/>
                                      </a:lnTo>
                                      <a:lnTo>
                                        <a:pt x="471" y="469"/>
                                      </a:lnTo>
                                      <a:lnTo>
                                        <a:pt x="474" y="469"/>
                                      </a:lnTo>
                                      <a:lnTo>
                                        <a:pt x="481" y="469"/>
                                      </a:lnTo>
                                      <a:lnTo>
                                        <a:pt x="493" y="467"/>
                                      </a:lnTo>
                                      <a:lnTo>
                                        <a:pt x="507" y="466"/>
                                      </a:lnTo>
                                      <a:lnTo>
                                        <a:pt x="520" y="465"/>
                                      </a:lnTo>
                                      <a:lnTo>
                                        <a:pt x="534" y="463"/>
                                      </a:lnTo>
                                      <a:lnTo>
                                        <a:pt x="546" y="463"/>
                                      </a:lnTo>
                                      <a:lnTo>
                                        <a:pt x="553" y="463"/>
                                      </a:lnTo>
                                      <a:lnTo>
                                        <a:pt x="555" y="462"/>
                                      </a:lnTo>
                                      <a:lnTo>
                                        <a:pt x="558" y="462"/>
                                      </a:lnTo>
                                      <a:lnTo>
                                        <a:pt x="563" y="460"/>
                                      </a:lnTo>
                                      <a:lnTo>
                                        <a:pt x="568" y="457"/>
                                      </a:lnTo>
                                      <a:lnTo>
                                        <a:pt x="573" y="454"/>
                                      </a:lnTo>
                                      <a:lnTo>
                                        <a:pt x="581" y="451"/>
                                      </a:lnTo>
                                      <a:lnTo>
                                        <a:pt x="588" y="447"/>
                                      </a:lnTo>
                                      <a:lnTo>
                                        <a:pt x="597" y="443"/>
                                      </a:lnTo>
                                      <a:lnTo>
                                        <a:pt x="615" y="432"/>
                                      </a:lnTo>
                                      <a:lnTo>
                                        <a:pt x="635" y="422"/>
                                      </a:lnTo>
                                      <a:lnTo>
                                        <a:pt x="656" y="410"/>
                                      </a:lnTo>
                                      <a:lnTo>
                                        <a:pt x="677" y="397"/>
                                      </a:lnTo>
                                      <a:lnTo>
                                        <a:pt x="699" y="386"/>
                                      </a:lnTo>
                                      <a:lnTo>
                                        <a:pt x="719" y="374"/>
                                      </a:lnTo>
                                      <a:lnTo>
                                        <a:pt x="738" y="363"/>
                                      </a:lnTo>
                                      <a:lnTo>
                                        <a:pt x="755" y="353"/>
                                      </a:lnTo>
                                      <a:lnTo>
                                        <a:pt x="770" y="344"/>
                                      </a:lnTo>
                                      <a:lnTo>
                                        <a:pt x="782" y="338"/>
                                      </a:lnTo>
                                      <a:lnTo>
                                        <a:pt x="788" y="334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10" y="338"/>
                                      </a:lnTo>
                                      <a:lnTo>
                                        <a:pt x="791" y="505"/>
                                      </a:lnTo>
                                      <a:lnTo>
                                        <a:pt x="718" y="498"/>
                                      </a:lnTo>
                                      <a:lnTo>
                                        <a:pt x="716" y="500"/>
                                      </a:lnTo>
                                      <a:lnTo>
                                        <a:pt x="714" y="501"/>
                                      </a:lnTo>
                                      <a:lnTo>
                                        <a:pt x="713" y="502"/>
                                      </a:lnTo>
                                      <a:lnTo>
                                        <a:pt x="711" y="504"/>
                                      </a:lnTo>
                                      <a:lnTo>
                                        <a:pt x="710" y="505"/>
                                      </a:lnTo>
                                      <a:lnTo>
                                        <a:pt x="709" y="506"/>
                                      </a:lnTo>
                                      <a:lnTo>
                                        <a:pt x="707" y="509"/>
                                      </a:lnTo>
                                      <a:lnTo>
                                        <a:pt x="705" y="510"/>
                                      </a:lnTo>
                                      <a:lnTo>
                                        <a:pt x="704" y="511"/>
                                      </a:lnTo>
                                      <a:lnTo>
                                        <a:pt x="703" y="513"/>
                                      </a:lnTo>
                                      <a:lnTo>
                                        <a:pt x="702" y="515"/>
                                      </a:lnTo>
                                      <a:lnTo>
                                        <a:pt x="701" y="517"/>
                                      </a:lnTo>
                                      <a:lnTo>
                                        <a:pt x="699" y="520"/>
                                      </a:lnTo>
                                      <a:lnTo>
                                        <a:pt x="697" y="524"/>
                                      </a:lnTo>
                                      <a:lnTo>
                                        <a:pt x="696" y="528"/>
                                      </a:lnTo>
                                      <a:lnTo>
                                        <a:pt x="694" y="533"/>
                                      </a:lnTo>
                                      <a:lnTo>
                                        <a:pt x="693" y="537"/>
                                      </a:lnTo>
                                      <a:lnTo>
                                        <a:pt x="692" y="541"/>
                                      </a:lnTo>
                                      <a:lnTo>
                                        <a:pt x="691" y="545"/>
                                      </a:lnTo>
                                      <a:lnTo>
                                        <a:pt x="690" y="550"/>
                                      </a:lnTo>
                                      <a:lnTo>
                                        <a:pt x="690" y="554"/>
                                      </a:lnTo>
                                      <a:lnTo>
                                        <a:pt x="689" y="558"/>
                                      </a:lnTo>
                                      <a:lnTo>
                                        <a:pt x="863" y="558"/>
                                      </a:lnTo>
                                      <a:lnTo>
                                        <a:pt x="864" y="555"/>
                                      </a:lnTo>
                                      <a:lnTo>
                                        <a:pt x="864" y="548"/>
                                      </a:lnTo>
                                      <a:lnTo>
                                        <a:pt x="865" y="542"/>
                                      </a:lnTo>
                                      <a:lnTo>
                                        <a:pt x="866" y="536"/>
                                      </a:lnTo>
                                      <a:lnTo>
                                        <a:pt x="866" y="530"/>
                                      </a:lnTo>
                                      <a:lnTo>
                                        <a:pt x="867" y="522"/>
                                      </a:lnTo>
                                      <a:lnTo>
                                        <a:pt x="869" y="514"/>
                                      </a:lnTo>
                                      <a:lnTo>
                                        <a:pt x="870" y="506"/>
                                      </a:lnTo>
                                      <a:lnTo>
                                        <a:pt x="871" y="498"/>
                                      </a:lnTo>
                                      <a:lnTo>
                                        <a:pt x="874" y="491"/>
                                      </a:lnTo>
                                      <a:lnTo>
                                        <a:pt x="875" y="487"/>
                                      </a:lnTo>
                                      <a:lnTo>
                                        <a:pt x="876" y="483"/>
                                      </a:lnTo>
                                      <a:lnTo>
                                        <a:pt x="877" y="479"/>
                                      </a:lnTo>
                                      <a:lnTo>
                                        <a:pt x="878" y="475"/>
                                      </a:lnTo>
                                      <a:lnTo>
                                        <a:pt x="879" y="473"/>
                                      </a:lnTo>
                                      <a:lnTo>
                                        <a:pt x="880" y="469"/>
                                      </a:lnTo>
                                      <a:lnTo>
                                        <a:pt x="881" y="466"/>
                                      </a:lnTo>
                                      <a:lnTo>
                                        <a:pt x="883" y="463"/>
                                      </a:lnTo>
                                      <a:lnTo>
                                        <a:pt x="886" y="457"/>
                                      </a:lnTo>
                                      <a:lnTo>
                                        <a:pt x="889" y="451"/>
                                      </a:lnTo>
                                      <a:lnTo>
                                        <a:pt x="894" y="444"/>
                                      </a:lnTo>
                                      <a:lnTo>
                                        <a:pt x="898" y="436"/>
                                      </a:lnTo>
                                      <a:lnTo>
                                        <a:pt x="907" y="419"/>
                                      </a:lnTo>
                                      <a:lnTo>
                                        <a:pt x="917" y="404"/>
                                      </a:lnTo>
                                      <a:lnTo>
                                        <a:pt x="926" y="391"/>
                                      </a:lnTo>
                                      <a:lnTo>
                                        <a:pt x="934" y="379"/>
                                      </a:lnTo>
                                      <a:lnTo>
                                        <a:pt x="939" y="372"/>
                                      </a:lnTo>
                                      <a:lnTo>
                                        <a:pt x="941" y="368"/>
                                      </a:lnTo>
                                      <a:lnTo>
                                        <a:pt x="941" y="369"/>
                                      </a:lnTo>
                                      <a:lnTo>
                                        <a:pt x="943" y="372"/>
                                      </a:lnTo>
                                      <a:lnTo>
                                        <a:pt x="947" y="377"/>
                                      </a:lnTo>
                                      <a:lnTo>
                                        <a:pt x="951" y="382"/>
                                      </a:lnTo>
                                      <a:lnTo>
                                        <a:pt x="953" y="385"/>
                                      </a:lnTo>
                                      <a:lnTo>
                                        <a:pt x="956" y="388"/>
                                      </a:lnTo>
                                      <a:lnTo>
                                        <a:pt x="959" y="392"/>
                                      </a:lnTo>
                                      <a:lnTo>
                                        <a:pt x="962" y="396"/>
                                      </a:lnTo>
                                      <a:lnTo>
                                        <a:pt x="966" y="401"/>
                                      </a:lnTo>
                                      <a:lnTo>
                                        <a:pt x="970" y="405"/>
                                      </a:lnTo>
                                      <a:lnTo>
                                        <a:pt x="974" y="410"/>
                                      </a:lnTo>
                                      <a:lnTo>
                                        <a:pt x="979" y="414"/>
                                      </a:lnTo>
                                      <a:lnTo>
                                        <a:pt x="985" y="419"/>
                                      </a:lnTo>
                                      <a:lnTo>
                                        <a:pt x="990" y="425"/>
                                      </a:lnTo>
                                      <a:lnTo>
                                        <a:pt x="995" y="430"/>
                                      </a:lnTo>
                                      <a:lnTo>
                                        <a:pt x="1002" y="435"/>
                                      </a:lnTo>
                                      <a:lnTo>
                                        <a:pt x="1008" y="440"/>
                                      </a:lnTo>
                                      <a:lnTo>
                                        <a:pt x="1014" y="445"/>
                                      </a:lnTo>
                                      <a:lnTo>
                                        <a:pt x="1022" y="451"/>
                                      </a:lnTo>
                                      <a:lnTo>
                                        <a:pt x="1029" y="456"/>
                                      </a:lnTo>
                                      <a:lnTo>
                                        <a:pt x="1036" y="461"/>
                                      </a:lnTo>
                                      <a:lnTo>
                                        <a:pt x="1045" y="466"/>
                                      </a:lnTo>
                                      <a:lnTo>
                                        <a:pt x="1053" y="471"/>
                                      </a:lnTo>
                                      <a:lnTo>
                                        <a:pt x="1062" y="475"/>
                                      </a:lnTo>
                                      <a:lnTo>
                                        <a:pt x="1071" y="480"/>
                                      </a:lnTo>
                                      <a:lnTo>
                                        <a:pt x="1081" y="484"/>
                                      </a:lnTo>
                                      <a:lnTo>
                                        <a:pt x="1090" y="489"/>
                                      </a:lnTo>
                                      <a:lnTo>
                                        <a:pt x="1101" y="493"/>
                                      </a:lnTo>
                                      <a:lnTo>
                                        <a:pt x="1094" y="493"/>
                                      </a:lnTo>
                                      <a:lnTo>
                                        <a:pt x="1087" y="495"/>
                                      </a:lnTo>
                                      <a:lnTo>
                                        <a:pt x="1081" y="496"/>
                                      </a:lnTo>
                                      <a:lnTo>
                                        <a:pt x="1076" y="497"/>
                                      </a:lnTo>
                                      <a:lnTo>
                                        <a:pt x="1070" y="498"/>
                                      </a:lnTo>
                                      <a:lnTo>
                                        <a:pt x="1065" y="500"/>
                                      </a:lnTo>
                                      <a:lnTo>
                                        <a:pt x="1061" y="502"/>
                                      </a:lnTo>
                                      <a:lnTo>
                                        <a:pt x="1058" y="505"/>
                                      </a:lnTo>
                                      <a:lnTo>
                                        <a:pt x="1054" y="508"/>
                                      </a:lnTo>
                                      <a:lnTo>
                                        <a:pt x="1051" y="510"/>
                                      </a:lnTo>
                                      <a:lnTo>
                                        <a:pt x="1048" y="513"/>
                                      </a:lnTo>
                                      <a:lnTo>
                                        <a:pt x="1046" y="515"/>
                                      </a:lnTo>
                                      <a:lnTo>
                                        <a:pt x="1044" y="518"/>
                                      </a:lnTo>
                                      <a:lnTo>
                                        <a:pt x="1042" y="520"/>
                                      </a:lnTo>
                                      <a:lnTo>
                                        <a:pt x="1041" y="524"/>
                                      </a:lnTo>
                                      <a:lnTo>
                                        <a:pt x="1040" y="527"/>
                                      </a:lnTo>
                                      <a:lnTo>
                                        <a:pt x="1039" y="530"/>
                                      </a:lnTo>
                                      <a:lnTo>
                                        <a:pt x="1038" y="533"/>
                                      </a:lnTo>
                                      <a:lnTo>
                                        <a:pt x="1038" y="536"/>
                                      </a:lnTo>
                                      <a:lnTo>
                                        <a:pt x="1036" y="539"/>
                                      </a:lnTo>
                                      <a:lnTo>
                                        <a:pt x="1036" y="541"/>
                                      </a:lnTo>
                                      <a:lnTo>
                                        <a:pt x="1036" y="544"/>
                                      </a:lnTo>
                                      <a:lnTo>
                                        <a:pt x="1036" y="546"/>
                                      </a:lnTo>
                                      <a:lnTo>
                                        <a:pt x="1036" y="549"/>
                                      </a:lnTo>
                                      <a:lnTo>
                                        <a:pt x="1038" y="553"/>
                                      </a:lnTo>
                                      <a:lnTo>
                                        <a:pt x="1038" y="555"/>
                                      </a:lnTo>
                                      <a:lnTo>
                                        <a:pt x="1038" y="558"/>
                                      </a:lnTo>
                                      <a:lnTo>
                                        <a:pt x="1039" y="558"/>
                                      </a:lnTo>
                                      <a:lnTo>
                                        <a:pt x="1174" y="564"/>
                                      </a:lnTo>
                                      <a:lnTo>
                                        <a:pt x="1174" y="563"/>
                                      </a:lnTo>
                                      <a:lnTo>
                                        <a:pt x="1174" y="558"/>
                                      </a:lnTo>
                                      <a:lnTo>
                                        <a:pt x="1175" y="552"/>
                                      </a:lnTo>
                                      <a:lnTo>
                                        <a:pt x="1175" y="544"/>
                                      </a:lnTo>
                                      <a:lnTo>
                                        <a:pt x="1176" y="533"/>
                                      </a:lnTo>
                                      <a:lnTo>
                                        <a:pt x="1177" y="523"/>
                                      </a:lnTo>
                                      <a:lnTo>
                                        <a:pt x="1177" y="511"/>
                                      </a:lnTo>
                                      <a:lnTo>
                                        <a:pt x="1178" y="498"/>
                                      </a:lnTo>
                                      <a:lnTo>
                                        <a:pt x="1178" y="487"/>
                                      </a:lnTo>
                                      <a:lnTo>
                                        <a:pt x="1179" y="475"/>
                                      </a:lnTo>
                                      <a:lnTo>
                                        <a:pt x="1179" y="463"/>
                                      </a:lnTo>
                                      <a:lnTo>
                                        <a:pt x="1180" y="454"/>
                                      </a:lnTo>
                                      <a:lnTo>
                                        <a:pt x="1180" y="445"/>
                                      </a:lnTo>
                                      <a:lnTo>
                                        <a:pt x="1180" y="439"/>
                                      </a:lnTo>
                                      <a:lnTo>
                                        <a:pt x="1179" y="436"/>
                                      </a:lnTo>
                                      <a:lnTo>
                                        <a:pt x="1179" y="435"/>
                                      </a:lnTo>
                                      <a:lnTo>
                                        <a:pt x="1179" y="434"/>
                                      </a:lnTo>
                                      <a:lnTo>
                                        <a:pt x="1178" y="434"/>
                                      </a:lnTo>
                                      <a:lnTo>
                                        <a:pt x="1177" y="432"/>
                                      </a:lnTo>
                                      <a:lnTo>
                                        <a:pt x="1176" y="432"/>
                                      </a:lnTo>
                                      <a:lnTo>
                                        <a:pt x="1175" y="430"/>
                                      </a:lnTo>
                                      <a:lnTo>
                                        <a:pt x="1173" y="427"/>
                                      </a:lnTo>
                                      <a:lnTo>
                                        <a:pt x="1172" y="425"/>
                                      </a:lnTo>
                                      <a:lnTo>
                                        <a:pt x="1169" y="422"/>
                                      </a:lnTo>
                                      <a:lnTo>
                                        <a:pt x="1168" y="421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64" y="418"/>
                                      </a:lnTo>
                                      <a:lnTo>
                                        <a:pt x="1162" y="416"/>
                                      </a:lnTo>
                                      <a:lnTo>
                                        <a:pt x="1160" y="414"/>
                                      </a:lnTo>
                                      <a:lnTo>
                                        <a:pt x="1158" y="413"/>
                                      </a:lnTo>
                                      <a:lnTo>
                                        <a:pt x="1156" y="413"/>
                                      </a:lnTo>
                                      <a:lnTo>
                                        <a:pt x="1154" y="412"/>
                                      </a:lnTo>
                                      <a:lnTo>
                                        <a:pt x="1152" y="410"/>
                                      </a:lnTo>
                                      <a:lnTo>
                                        <a:pt x="1149" y="410"/>
                                      </a:lnTo>
                                      <a:lnTo>
                                        <a:pt x="1145" y="409"/>
                                      </a:lnTo>
                                      <a:lnTo>
                                        <a:pt x="1143" y="409"/>
                                      </a:lnTo>
                                      <a:lnTo>
                                        <a:pt x="1139" y="409"/>
                                      </a:lnTo>
                                      <a:lnTo>
                                        <a:pt x="1136" y="409"/>
                                      </a:lnTo>
                                      <a:lnTo>
                                        <a:pt x="1133" y="409"/>
                                      </a:lnTo>
                                      <a:lnTo>
                                        <a:pt x="1128" y="410"/>
                                      </a:lnTo>
                                      <a:lnTo>
                                        <a:pt x="1124" y="410"/>
                                      </a:lnTo>
                                      <a:lnTo>
                                        <a:pt x="1120" y="412"/>
                                      </a:lnTo>
                                      <a:lnTo>
                                        <a:pt x="1116" y="414"/>
                                      </a:lnTo>
                                      <a:lnTo>
                                        <a:pt x="1110" y="416"/>
                                      </a:lnTo>
                                      <a:lnTo>
                                        <a:pt x="1110" y="412"/>
                                      </a:lnTo>
                                      <a:lnTo>
                                        <a:pt x="1110" y="407"/>
                                      </a:lnTo>
                                      <a:lnTo>
                                        <a:pt x="1110" y="401"/>
                                      </a:lnTo>
                                      <a:lnTo>
                                        <a:pt x="1110" y="396"/>
                                      </a:lnTo>
                                      <a:lnTo>
                                        <a:pt x="1109" y="391"/>
                                      </a:lnTo>
                                      <a:lnTo>
                                        <a:pt x="1109" y="385"/>
                                      </a:lnTo>
                                      <a:lnTo>
                                        <a:pt x="1108" y="378"/>
                                      </a:lnTo>
                                      <a:lnTo>
                                        <a:pt x="1108" y="370"/>
                                      </a:lnTo>
                                      <a:lnTo>
                                        <a:pt x="1107" y="364"/>
                                      </a:lnTo>
                                      <a:lnTo>
                                        <a:pt x="1106" y="356"/>
                                      </a:lnTo>
                                      <a:lnTo>
                                        <a:pt x="1105" y="348"/>
                                      </a:lnTo>
                                      <a:lnTo>
                                        <a:pt x="1104" y="341"/>
                                      </a:lnTo>
                                      <a:lnTo>
                                        <a:pt x="1103" y="333"/>
                                      </a:lnTo>
                                      <a:lnTo>
                                        <a:pt x="1101" y="325"/>
                                      </a:lnTo>
                                      <a:lnTo>
                                        <a:pt x="1100" y="319"/>
                                      </a:lnTo>
                                      <a:lnTo>
                                        <a:pt x="1098" y="311"/>
                                      </a:lnTo>
                                      <a:lnTo>
                                        <a:pt x="1097" y="303"/>
                                      </a:lnTo>
                                      <a:lnTo>
                                        <a:pt x="1095" y="295"/>
                                      </a:lnTo>
                                      <a:lnTo>
                                        <a:pt x="1093" y="289"/>
                                      </a:lnTo>
                                      <a:lnTo>
                                        <a:pt x="1090" y="281"/>
                                      </a:lnTo>
                                      <a:lnTo>
                                        <a:pt x="1088" y="274"/>
                                      </a:lnTo>
                                      <a:lnTo>
                                        <a:pt x="1085" y="268"/>
                                      </a:lnTo>
                                      <a:lnTo>
                                        <a:pt x="1083" y="263"/>
                                      </a:lnTo>
                                      <a:lnTo>
                                        <a:pt x="1080" y="256"/>
                                      </a:lnTo>
                                      <a:lnTo>
                                        <a:pt x="1077" y="251"/>
                                      </a:lnTo>
                                      <a:lnTo>
                                        <a:pt x="1075" y="247"/>
                                      </a:lnTo>
                                      <a:lnTo>
                                        <a:pt x="1071" y="243"/>
                                      </a:lnTo>
                                      <a:lnTo>
                                        <a:pt x="1067" y="240"/>
                                      </a:lnTo>
                                      <a:lnTo>
                                        <a:pt x="1064" y="237"/>
                                      </a:lnTo>
                                      <a:lnTo>
                                        <a:pt x="1061" y="234"/>
                                      </a:lnTo>
                                      <a:lnTo>
                                        <a:pt x="1057" y="233"/>
                                      </a:lnTo>
                                      <a:lnTo>
                                        <a:pt x="1052" y="232"/>
                                      </a:lnTo>
                                      <a:lnTo>
                                        <a:pt x="1058" y="227"/>
                                      </a:lnTo>
                                      <a:lnTo>
                                        <a:pt x="1062" y="220"/>
                                      </a:lnTo>
                                      <a:lnTo>
                                        <a:pt x="1067" y="215"/>
                                      </a:lnTo>
                                      <a:lnTo>
                                        <a:pt x="1072" y="210"/>
                                      </a:lnTo>
                                      <a:lnTo>
                                        <a:pt x="1075" y="207"/>
                                      </a:lnTo>
                                      <a:lnTo>
                                        <a:pt x="1077" y="205"/>
                                      </a:lnTo>
                                      <a:lnTo>
                                        <a:pt x="1079" y="201"/>
                                      </a:lnTo>
                                      <a:lnTo>
                                        <a:pt x="1081" y="198"/>
                                      </a:lnTo>
                                      <a:lnTo>
                                        <a:pt x="1083" y="194"/>
                                      </a:lnTo>
                                      <a:lnTo>
                                        <a:pt x="1085" y="192"/>
                                      </a:lnTo>
                                      <a:lnTo>
                                        <a:pt x="1087" y="188"/>
                                      </a:lnTo>
                                      <a:lnTo>
                                        <a:pt x="1089" y="184"/>
                                      </a:lnTo>
                                      <a:lnTo>
                                        <a:pt x="1091" y="180"/>
                                      </a:lnTo>
                                      <a:lnTo>
                                        <a:pt x="1093" y="176"/>
                                      </a:lnTo>
                                      <a:lnTo>
                                        <a:pt x="1095" y="172"/>
                                      </a:lnTo>
                                      <a:lnTo>
                                        <a:pt x="1096" y="168"/>
                                      </a:lnTo>
                                      <a:lnTo>
                                        <a:pt x="1098" y="163"/>
                                      </a:lnTo>
                                      <a:lnTo>
                                        <a:pt x="1099" y="159"/>
                                      </a:lnTo>
                                      <a:lnTo>
                                        <a:pt x="1100" y="154"/>
                                      </a:lnTo>
                                      <a:lnTo>
                                        <a:pt x="1101" y="149"/>
                                      </a:lnTo>
                                      <a:lnTo>
                                        <a:pt x="1101" y="142"/>
                                      </a:lnTo>
                                      <a:lnTo>
                                        <a:pt x="1102" y="137"/>
                                      </a:lnTo>
                                      <a:lnTo>
                                        <a:pt x="1102" y="131"/>
                                      </a:lnTo>
                                      <a:lnTo>
                                        <a:pt x="1103" y="124"/>
                                      </a:lnTo>
                                      <a:lnTo>
                                        <a:pt x="1102" y="118"/>
                                      </a:lnTo>
                                      <a:lnTo>
                                        <a:pt x="1102" y="110"/>
                                      </a:lnTo>
                                      <a:lnTo>
                                        <a:pt x="1102" y="102"/>
                                      </a:lnTo>
                                      <a:lnTo>
                                        <a:pt x="1101" y="95"/>
                                      </a:lnTo>
                                      <a:lnTo>
                                        <a:pt x="1099" y="85"/>
                                      </a:lnTo>
                                      <a:lnTo>
                                        <a:pt x="1096" y="75"/>
                                      </a:lnTo>
                                      <a:lnTo>
                                        <a:pt x="1093" y="67"/>
                                      </a:lnTo>
                                      <a:lnTo>
                                        <a:pt x="1088" y="60"/>
                                      </a:lnTo>
                                      <a:lnTo>
                                        <a:pt x="1084" y="52"/>
                                      </a:lnTo>
                                      <a:lnTo>
                                        <a:pt x="1080" y="45"/>
                                      </a:lnTo>
                                      <a:lnTo>
                                        <a:pt x="1075" y="39"/>
                                      </a:lnTo>
                                      <a:lnTo>
                                        <a:pt x="1069" y="34"/>
                                      </a:lnTo>
                                      <a:lnTo>
                                        <a:pt x="1064" y="29"/>
                                      </a:lnTo>
                                      <a:lnTo>
                                        <a:pt x="1059" y="25"/>
                                      </a:lnTo>
                                      <a:lnTo>
                                        <a:pt x="1053" y="21"/>
                                      </a:lnTo>
                                      <a:lnTo>
                                        <a:pt x="1047" y="17"/>
                                      </a:lnTo>
                                      <a:lnTo>
                                        <a:pt x="1042" y="14"/>
                                      </a:lnTo>
                                      <a:lnTo>
                                        <a:pt x="1035" y="12"/>
                                      </a:lnTo>
                                      <a:lnTo>
                                        <a:pt x="1030" y="10"/>
                                      </a:lnTo>
                                      <a:lnTo>
                                        <a:pt x="1024" y="8"/>
                                      </a:lnTo>
                                      <a:lnTo>
                                        <a:pt x="1018" y="7"/>
                                      </a:lnTo>
                                      <a:lnTo>
                                        <a:pt x="1012" y="5"/>
                                      </a:lnTo>
                                      <a:lnTo>
                                        <a:pt x="1007" y="5"/>
                                      </a:lnTo>
                                      <a:lnTo>
                                        <a:pt x="1002" y="4"/>
                                      </a:lnTo>
                                      <a:lnTo>
                                        <a:pt x="996" y="4"/>
                                      </a:lnTo>
                                      <a:lnTo>
                                        <a:pt x="992" y="4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84" y="4"/>
                                      </a:lnTo>
                                      <a:lnTo>
                                        <a:pt x="976" y="5"/>
                                      </a:lnTo>
                                      <a:lnTo>
                                        <a:pt x="970" y="5"/>
                                      </a:lnTo>
                                      <a:lnTo>
                                        <a:pt x="967" y="5"/>
                                      </a:lnTo>
                                      <a:lnTo>
                                        <a:pt x="966" y="7"/>
                                      </a:lnTo>
                                      <a:lnTo>
                                        <a:pt x="689" y="101"/>
                                      </a:lnTo>
                                      <a:lnTo>
                                        <a:pt x="687" y="101"/>
                                      </a:lnTo>
                                      <a:lnTo>
                                        <a:pt x="684" y="102"/>
                                      </a:lnTo>
                                      <a:lnTo>
                                        <a:pt x="679" y="104"/>
                                      </a:lnTo>
                                      <a:lnTo>
                                        <a:pt x="672" y="106"/>
                                      </a:lnTo>
                                      <a:lnTo>
                                        <a:pt x="663" y="109"/>
                                      </a:lnTo>
                                      <a:lnTo>
                                        <a:pt x="655" y="110"/>
                                      </a:lnTo>
                                      <a:lnTo>
                                        <a:pt x="649" y="111"/>
                                      </a:lnTo>
                                      <a:lnTo>
                                        <a:pt x="644" y="113"/>
                                      </a:lnTo>
                                      <a:lnTo>
                                        <a:pt x="639" y="114"/>
                                      </a:lnTo>
                                      <a:lnTo>
                                        <a:pt x="634" y="114"/>
                                      </a:lnTo>
                                      <a:lnTo>
                                        <a:pt x="628" y="115"/>
                                      </a:lnTo>
                                      <a:lnTo>
                                        <a:pt x="623" y="117"/>
                                      </a:lnTo>
                                      <a:lnTo>
                                        <a:pt x="618" y="117"/>
                                      </a:lnTo>
                                      <a:lnTo>
                                        <a:pt x="612" y="117"/>
                                      </a:lnTo>
                                      <a:lnTo>
                                        <a:pt x="607" y="117"/>
                                      </a:lnTo>
                                      <a:lnTo>
                                        <a:pt x="602" y="117"/>
                                      </a:lnTo>
                                      <a:lnTo>
                                        <a:pt x="598" y="117"/>
                                      </a:lnTo>
                                      <a:lnTo>
                                        <a:pt x="592" y="117"/>
                                      </a:lnTo>
                                      <a:lnTo>
                                        <a:pt x="588" y="115"/>
                                      </a:lnTo>
                                      <a:lnTo>
                                        <a:pt x="584" y="114"/>
                                      </a:lnTo>
                                      <a:lnTo>
                                        <a:pt x="581" y="113"/>
                                      </a:lnTo>
                                      <a:lnTo>
                                        <a:pt x="578" y="111"/>
                                      </a:lnTo>
                                      <a:lnTo>
                                        <a:pt x="574" y="109"/>
                                      </a:lnTo>
                                      <a:lnTo>
                                        <a:pt x="571" y="108"/>
                                      </a:lnTo>
                                      <a:lnTo>
                                        <a:pt x="569" y="104"/>
                                      </a:lnTo>
                                      <a:lnTo>
                                        <a:pt x="568" y="101"/>
                                      </a:lnTo>
                                      <a:lnTo>
                                        <a:pt x="567" y="97"/>
                                      </a:lnTo>
                                      <a:lnTo>
                                        <a:pt x="566" y="95"/>
                                      </a:lnTo>
                                      <a:lnTo>
                                        <a:pt x="565" y="91"/>
                                      </a:lnTo>
                                      <a:lnTo>
                                        <a:pt x="565" y="87"/>
                                      </a:lnTo>
                                      <a:lnTo>
                                        <a:pt x="565" y="83"/>
                                      </a:lnTo>
                                      <a:lnTo>
                                        <a:pt x="565" y="79"/>
                                      </a:lnTo>
                                      <a:lnTo>
                                        <a:pt x="565" y="74"/>
                                      </a:lnTo>
                                      <a:lnTo>
                                        <a:pt x="566" y="70"/>
                                      </a:lnTo>
                                      <a:lnTo>
                                        <a:pt x="566" y="66"/>
                                      </a:lnTo>
                                      <a:lnTo>
                                        <a:pt x="567" y="62"/>
                                      </a:lnTo>
                                      <a:lnTo>
                                        <a:pt x="568" y="58"/>
                                      </a:lnTo>
                                      <a:lnTo>
                                        <a:pt x="569" y="53"/>
                                      </a:lnTo>
                                      <a:lnTo>
                                        <a:pt x="570" y="49"/>
                                      </a:lnTo>
                                      <a:lnTo>
                                        <a:pt x="571" y="45"/>
                                      </a:lnTo>
                                      <a:lnTo>
                                        <a:pt x="573" y="41"/>
                                      </a:lnTo>
                                      <a:lnTo>
                                        <a:pt x="574" y="38"/>
                                      </a:lnTo>
                                      <a:lnTo>
                                        <a:pt x="578" y="30"/>
                                      </a:lnTo>
                                      <a:lnTo>
                                        <a:pt x="581" y="22"/>
                                      </a:lnTo>
                                      <a:lnTo>
                                        <a:pt x="584" y="17"/>
                                      </a:lnTo>
                                      <a:lnTo>
                                        <a:pt x="586" y="10"/>
                                      </a:lnTo>
                                      <a:lnTo>
                                        <a:pt x="590" y="3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0" y="0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82" y="4"/>
                                      </a:lnTo>
                                      <a:lnTo>
                                        <a:pt x="575" y="7"/>
                                      </a:lnTo>
                                      <a:lnTo>
                                        <a:pt x="572" y="9"/>
                                      </a:lnTo>
                                      <a:lnTo>
                                        <a:pt x="568" y="10"/>
                                      </a:lnTo>
                                      <a:lnTo>
                                        <a:pt x="564" y="13"/>
                                      </a:lnTo>
                                      <a:lnTo>
                                        <a:pt x="560" y="16"/>
                                      </a:lnTo>
                                      <a:lnTo>
                                        <a:pt x="554" y="18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46" y="25"/>
                                      </a:lnTo>
                                      <a:lnTo>
                                        <a:pt x="540" y="29"/>
                                      </a:lnTo>
                                      <a:lnTo>
                                        <a:pt x="536" y="32"/>
                                      </a:lnTo>
                                      <a:lnTo>
                                        <a:pt x="532" y="36"/>
                                      </a:lnTo>
                                      <a:lnTo>
                                        <a:pt x="528" y="40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19" y="49"/>
                                      </a:lnTo>
                                      <a:lnTo>
                                        <a:pt x="516" y="54"/>
                                      </a:lnTo>
                                      <a:lnTo>
                                        <a:pt x="513" y="60"/>
                                      </a:lnTo>
                                      <a:lnTo>
                                        <a:pt x="510" y="65"/>
                                      </a:lnTo>
                                      <a:lnTo>
                                        <a:pt x="508" y="71"/>
                                      </a:lnTo>
                                      <a:lnTo>
                                        <a:pt x="506" y="76"/>
                                      </a:lnTo>
                                      <a:lnTo>
                                        <a:pt x="503" y="83"/>
                                      </a:lnTo>
                                      <a:lnTo>
                                        <a:pt x="502" y="89"/>
                                      </a:lnTo>
                                      <a:lnTo>
                                        <a:pt x="502" y="97"/>
                                      </a:lnTo>
                                      <a:lnTo>
                                        <a:pt x="502" y="104"/>
                                      </a:lnTo>
                                      <a:lnTo>
                                        <a:pt x="503" y="111"/>
                                      </a:lnTo>
                                      <a:lnTo>
                                        <a:pt x="505" y="119"/>
                                      </a:lnTo>
                                      <a:lnTo>
                                        <a:pt x="507" y="127"/>
                                      </a:lnTo>
                                      <a:lnTo>
                                        <a:pt x="510" y="133"/>
                                      </a:lnTo>
                                      <a:lnTo>
                                        <a:pt x="513" y="140"/>
                                      </a:lnTo>
                                      <a:lnTo>
                                        <a:pt x="517" y="145"/>
                                      </a:lnTo>
                                      <a:lnTo>
                                        <a:pt x="521" y="150"/>
                                      </a:lnTo>
                                      <a:lnTo>
                                        <a:pt x="526" y="154"/>
                                      </a:lnTo>
                                      <a:lnTo>
                                        <a:pt x="531" y="158"/>
                                      </a:lnTo>
                                      <a:lnTo>
                                        <a:pt x="537" y="162"/>
                                      </a:lnTo>
                                      <a:lnTo>
                                        <a:pt x="543" y="164"/>
                                      </a:lnTo>
                                      <a:lnTo>
                                        <a:pt x="549" y="167"/>
                                      </a:lnTo>
                                      <a:lnTo>
                                        <a:pt x="555" y="168"/>
                                      </a:lnTo>
                                      <a:lnTo>
                                        <a:pt x="563" y="171"/>
                                      </a:lnTo>
                                      <a:lnTo>
                                        <a:pt x="569" y="172"/>
                                      </a:lnTo>
                                      <a:lnTo>
                                        <a:pt x="575" y="172"/>
                                      </a:lnTo>
                                      <a:lnTo>
                                        <a:pt x="583" y="174"/>
                                      </a:lnTo>
                                      <a:lnTo>
                                        <a:pt x="589" y="174"/>
                                      </a:lnTo>
                                      <a:lnTo>
                                        <a:pt x="597" y="174"/>
                                      </a:lnTo>
                                      <a:lnTo>
                                        <a:pt x="603" y="174"/>
                                      </a:lnTo>
                                      <a:lnTo>
                                        <a:pt x="609" y="174"/>
                                      </a:lnTo>
                                      <a:lnTo>
                                        <a:pt x="616" y="174"/>
                                      </a:lnTo>
                                      <a:lnTo>
                                        <a:pt x="622" y="172"/>
                                      </a:lnTo>
                                      <a:lnTo>
                                        <a:pt x="628" y="172"/>
                                      </a:lnTo>
                                      <a:lnTo>
                                        <a:pt x="634" y="171"/>
                                      </a:lnTo>
                                      <a:lnTo>
                                        <a:pt x="638" y="171"/>
                                      </a:lnTo>
                                      <a:lnTo>
                                        <a:pt x="647" y="170"/>
                                      </a:lnTo>
                                      <a:lnTo>
                                        <a:pt x="654" y="168"/>
                                      </a:lnTo>
                                      <a:lnTo>
                                        <a:pt x="658" y="167"/>
                                      </a:lnTo>
                                      <a:lnTo>
                                        <a:pt x="660" y="166"/>
                                      </a:lnTo>
                                      <a:lnTo>
                                        <a:pt x="941" y="66"/>
                                      </a:lnTo>
                                      <a:lnTo>
                                        <a:pt x="942" y="65"/>
                                      </a:lnTo>
                                      <a:lnTo>
                                        <a:pt x="947" y="65"/>
                                      </a:lnTo>
                                      <a:lnTo>
                                        <a:pt x="953" y="63"/>
                                      </a:lnTo>
                                      <a:lnTo>
                                        <a:pt x="960" y="63"/>
                                      </a:lnTo>
                                      <a:lnTo>
                                        <a:pt x="966" y="63"/>
                                      </a:lnTo>
                                      <a:lnTo>
                                        <a:pt x="970" y="62"/>
                                      </a:lnTo>
                                      <a:lnTo>
                                        <a:pt x="975" y="62"/>
                                      </a:lnTo>
                                      <a:lnTo>
                                        <a:pt x="980" y="62"/>
                                      </a:lnTo>
                                      <a:lnTo>
                                        <a:pt x="986" y="63"/>
                                      </a:lnTo>
                                      <a:lnTo>
                                        <a:pt x="991" y="63"/>
                                      </a:lnTo>
                                      <a:lnTo>
                                        <a:pt x="997" y="63"/>
                                      </a:lnTo>
                                      <a:lnTo>
                                        <a:pt x="1003" y="65"/>
                                      </a:lnTo>
                                      <a:lnTo>
                                        <a:pt x="1009" y="66"/>
                                      </a:lnTo>
                                      <a:lnTo>
                                        <a:pt x="1014" y="67"/>
                                      </a:lnTo>
                                      <a:lnTo>
                                        <a:pt x="1020" y="69"/>
                                      </a:lnTo>
                                      <a:lnTo>
                                        <a:pt x="1025" y="71"/>
                                      </a:lnTo>
                                      <a:lnTo>
                                        <a:pt x="1030" y="74"/>
                                      </a:lnTo>
                                      <a:lnTo>
                                        <a:pt x="1034" y="76"/>
                                      </a:lnTo>
                                      <a:lnTo>
                                        <a:pt x="1040" y="79"/>
                                      </a:lnTo>
                                      <a:lnTo>
                                        <a:pt x="1043" y="83"/>
                                      </a:lnTo>
                                      <a:lnTo>
                                        <a:pt x="1047" y="87"/>
                                      </a:lnTo>
                                      <a:lnTo>
                                        <a:pt x="1050" y="92"/>
                                      </a:lnTo>
                                      <a:lnTo>
                                        <a:pt x="1053" y="97"/>
                                      </a:lnTo>
                                      <a:lnTo>
                                        <a:pt x="1055" y="102"/>
                                      </a:lnTo>
                                      <a:lnTo>
                                        <a:pt x="1057" y="109"/>
                                      </a:lnTo>
                                      <a:lnTo>
                                        <a:pt x="1058" y="115"/>
                                      </a:lnTo>
                                      <a:lnTo>
                                        <a:pt x="1058" y="123"/>
                                      </a:lnTo>
                                      <a:lnTo>
                                        <a:pt x="1058" y="131"/>
                                      </a:lnTo>
                                      <a:lnTo>
                                        <a:pt x="1057" y="139"/>
                                      </a:lnTo>
                                      <a:lnTo>
                                        <a:pt x="1055" y="146"/>
                                      </a:lnTo>
                                      <a:lnTo>
                                        <a:pt x="1054" y="153"/>
                                      </a:lnTo>
                                      <a:lnTo>
                                        <a:pt x="1053" y="159"/>
                                      </a:lnTo>
                                      <a:lnTo>
                                        <a:pt x="1051" y="164"/>
                                      </a:lnTo>
                                      <a:lnTo>
                                        <a:pt x="1050" y="170"/>
                                      </a:lnTo>
                                      <a:lnTo>
                                        <a:pt x="1049" y="174"/>
                                      </a:lnTo>
                                      <a:lnTo>
                                        <a:pt x="1047" y="177"/>
                                      </a:lnTo>
                                      <a:lnTo>
                                        <a:pt x="1046" y="181"/>
                                      </a:lnTo>
                                      <a:lnTo>
                                        <a:pt x="1044" y="184"/>
                                      </a:lnTo>
                                      <a:lnTo>
                                        <a:pt x="1043" y="186"/>
                                      </a:lnTo>
                                      <a:lnTo>
                                        <a:pt x="1041" y="189"/>
                                      </a:lnTo>
                                      <a:lnTo>
                                        <a:pt x="1040" y="190"/>
                                      </a:lnTo>
                                      <a:lnTo>
                                        <a:pt x="1038" y="192"/>
                                      </a:lnTo>
                                      <a:lnTo>
                                        <a:pt x="1036" y="193"/>
                                      </a:lnTo>
                                      <a:lnTo>
                                        <a:pt x="1034" y="194"/>
                                      </a:lnTo>
                                      <a:lnTo>
                                        <a:pt x="1032" y="194"/>
                                      </a:lnTo>
                                      <a:lnTo>
                                        <a:pt x="1031" y="194"/>
                                      </a:lnTo>
                                      <a:lnTo>
                                        <a:pt x="1030" y="196"/>
                                      </a:lnTo>
                                      <a:lnTo>
                                        <a:pt x="1028" y="196"/>
                                      </a:lnTo>
                                      <a:lnTo>
                                        <a:pt x="1027" y="194"/>
                                      </a:lnTo>
                                      <a:lnTo>
                                        <a:pt x="1026" y="194"/>
                                      </a:lnTo>
                                      <a:lnTo>
                                        <a:pt x="1025" y="194"/>
                                      </a:lnTo>
                                      <a:lnTo>
                                        <a:pt x="1023" y="193"/>
                                      </a:lnTo>
                                      <a:lnTo>
                                        <a:pt x="1022" y="193"/>
                                      </a:lnTo>
                                      <a:lnTo>
                                        <a:pt x="1020" y="192"/>
                                      </a:lnTo>
                                      <a:lnTo>
                                        <a:pt x="1018" y="190"/>
                                      </a:lnTo>
                                      <a:lnTo>
                                        <a:pt x="1017" y="189"/>
                                      </a:lnTo>
                                      <a:lnTo>
                                        <a:pt x="1014" y="185"/>
                                      </a:lnTo>
                                      <a:lnTo>
                                        <a:pt x="1011" y="184"/>
                                      </a:lnTo>
                                      <a:lnTo>
                                        <a:pt x="1008" y="181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1" y="176"/>
                                      </a:lnTo>
                                      <a:lnTo>
                                        <a:pt x="998" y="175"/>
                                      </a:lnTo>
                                      <a:lnTo>
                                        <a:pt x="995" y="174"/>
                                      </a:lnTo>
                                      <a:lnTo>
                                        <a:pt x="993" y="172"/>
                                      </a:lnTo>
                                      <a:lnTo>
                                        <a:pt x="990" y="171"/>
                                      </a:lnTo>
                                      <a:lnTo>
                                        <a:pt x="988" y="170"/>
                                      </a:lnTo>
                                      <a:lnTo>
                                        <a:pt x="985" y="170"/>
                                      </a:lnTo>
                                      <a:lnTo>
                                        <a:pt x="981" y="168"/>
                                      </a:lnTo>
                                      <a:lnTo>
                                        <a:pt x="977" y="167"/>
                                      </a:lnTo>
                                      <a:lnTo>
                                        <a:pt x="974" y="167"/>
                                      </a:lnTo>
                                      <a:lnTo>
                                        <a:pt x="971" y="166"/>
                                      </a:lnTo>
                                      <a:lnTo>
                                        <a:pt x="967" y="166"/>
                                      </a:lnTo>
                                      <a:lnTo>
                                        <a:pt x="962" y="166"/>
                                      </a:lnTo>
                                      <a:lnTo>
                                        <a:pt x="959" y="166"/>
                                      </a:lnTo>
                                      <a:lnTo>
                                        <a:pt x="955" y="166"/>
                                      </a:lnTo>
                                      <a:lnTo>
                                        <a:pt x="951" y="166"/>
                                      </a:lnTo>
                                      <a:lnTo>
                                        <a:pt x="946" y="166"/>
                                      </a:lnTo>
                                      <a:lnTo>
                                        <a:pt x="940" y="167"/>
                                      </a:lnTo>
                                      <a:lnTo>
                                        <a:pt x="933" y="168"/>
                                      </a:lnTo>
                                      <a:lnTo>
                                        <a:pt x="923" y="170"/>
                                      </a:lnTo>
                                      <a:lnTo>
                                        <a:pt x="913" y="172"/>
                                      </a:lnTo>
                                      <a:lnTo>
                                        <a:pt x="887" y="177"/>
                                      </a:lnTo>
                                      <a:lnTo>
                                        <a:pt x="856" y="184"/>
                                      </a:lnTo>
                                      <a:lnTo>
                                        <a:pt x="821" y="190"/>
                                      </a:lnTo>
                                      <a:lnTo>
                                        <a:pt x="783" y="198"/>
                                      </a:lnTo>
                                      <a:lnTo>
                                        <a:pt x="764" y="202"/>
                                      </a:lnTo>
                                      <a:lnTo>
                                        <a:pt x="744" y="206"/>
                                      </a:lnTo>
                                      <a:lnTo>
                                        <a:pt x="723" y="210"/>
                                      </a:lnTo>
                                      <a:lnTo>
                                        <a:pt x="703" y="214"/>
                                      </a:lnTo>
                                      <a:lnTo>
                                        <a:pt x="682" y="216"/>
                                      </a:lnTo>
                                      <a:lnTo>
                                        <a:pt x="662" y="220"/>
                                      </a:lnTo>
                                      <a:lnTo>
                                        <a:pt x="643" y="223"/>
                                      </a:lnTo>
                                      <a:lnTo>
                                        <a:pt x="623" y="225"/>
                                      </a:lnTo>
                                      <a:lnTo>
                                        <a:pt x="604" y="228"/>
                                      </a:lnTo>
                                      <a:lnTo>
                                        <a:pt x="586" y="229"/>
                                      </a:lnTo>
                                      <a:lnTo>
                                        <a:pt x="569" y="232"/>
                                      </a:lnTo>
                                      <a:lnTo>
                                        <a:pt x="552" y="232"/>
                                      </a:lnTo>
                                      <a:lnTo>
                                        <a:pt x="537" y="233"/>
                                      </a:lnTo>
                                      <a:lnTo>
                                        <a:pt x="523" y="233"/>
                                      </a:lnTo>
                                      <a:lnTo>
                                        <a:pt x="510" y="233"/>
                                      </a:lnTo>
                                      <a:lnTo>
                                        <a:pt x="499" y="232"/>
                                      </a:lnTo>
                                      <a:lnTo>
                                        <a:pt x="489" y="229"/>
                                      </a:lnTo>
                                      <a:lnTo>
                                        <a:pt x="481" y="227"/>
                                      </a:lnTo>
                                      <a:lnTo>
                                        <a:pt x="475" y="224"/>
                                      </a:lnTo>
                                      <a:lnTo>
                                        <a:pt x="471" y="220"/>
                                      </a:lnTo>
                                      <a:lnTo>
                                        <a:pt x="471" y="212"/>
                                      </a:lnTo>
                                      <a:lnTo>
                                        <a:pt x="471" y="206"/>
                                      </a:lnTo>
                                      <a:lnTo>
                                        <a:pt x="471" y="198"/>
                                      </a:lnTo>
                                      <a:lnTo>
                                        <a:pt x="470" y="190"/>
                                      </a:lnTo>
                                      <a:lnTo>
                                        <a:pt x="469" y="184"/>
                                      </a:lnTo>
                                      <a:lnTo>
                                        <a:pt x="468" y="176"/>
                                      </a:lnTo>
                                      <a:lnTo>
                                        <a:pt x="465" y="168"/>
                                      </a:lnTo>
                                      <a:lnTo>
                                        <a:pt x="463" y="162"/>
                                      </a:lnTo>
                                      <a:lnTo>
                                        <a:pt x="461" y="154"/>
                                      </a:lnTo>
                                      <a:lnTo>
                                        <a:pt x="458" y="146"/>
                                      </a:lnTo>
                                      <a:lnTo>
                                        <a:pt x="455" y="140"/>
                                      </a:lnTo>
                                      <a:lnTo>
                                        <a:pt x="453" y="132"/>
                                      </a:lnTo>
                                      <a:lnTo>
                                        <a:pt x="450" y="126"/>
                                      </a:lnTo>
                                      <a:lnTo>
                                        <a:pt x="446" y="119"/>
                                      </a:lnTo>
                                      <a:lnTo>
                                        <a:pt x="443" y="113"/>
                                      </a:lnTo>
                                      <a:lnTo>
                                        <a:pt x="439" y="106"/>
                                      </a:lnTo>
                                      <a:lnTo>
                                        <a:pt x="436" y="100"/>
                                      </a:lnTo>
                                      <a:lnTo>
                                        <a:pt x="433" y="93"/>
                                      </a:lnTo>
                                      <a:lnTo>
                                        <a:pt x="429" y="88"/>
                                      </a:lnTo>
                                      <a:lnTo>
                                        <a:pt x="426" y="83"/>
                                      </a:lnTo>
                                      <a:lnTo>
                                        <a:pt x="420" y="73"/>
                                      </a:lnTo>
                                      <a:lnTo>
                                        <a:pt x="415" y="63"/>
                                      </a:lnTo>
                                      <a:lnTo>
                                        <a:pt x="409" y="57"/>
                                      </a:lnTo>
                                      <a:lnTo>
                                        <a:pt x="406" y="52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403" y="48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360" y="23"/>
                                      </a:lnTo>
                                      <a:lnTo>
                                        <a:pt x="359" y="23"/>
                                      </a:lnTo>
                                      <a:lnTo>
                                        <a:pt x="355" y="22"/>
                                      </a:lnTo>
                                      <a:lnTo>
                                        <a:pt x="353" y="22"/>
                                      </a:lnTo>
                                      <a:lnTo>
                                        <a:pt x="351" y="21"/>
                                      </a:lnTo>
                                      <a:lnTo>
                                        <a:pt x="348" y="19"/>
                                      </a:lnTo>
                                      <a:lnTo>
                                        <a:pt x="345" y="18"/>
                                      </a:lnTo>
                                      <a:lnTo>
                                        <a:pt x="342" y="18"/>
                                      </a:lnTo>
                                      <a:lnTo>
                                        <a:pt x="337" y="17"/>
                                      </a:lnTo>
                                      <a:lnTo>
                                        <a:pt x="333" y="16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17" y="14"/>
                                      </a:lnTo>
                                      <a:lnTo>
                                        <a:pt x="312" y="14"/>
                                      </a:lnTo>
                                      <a:lnTo>
                                        <a:pt x="306" y="14"/>
                                      </a:lnTo>
                                      <a:lnTo>
                                        <a:pt x="299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86" y="16"/>
                                      </a:lnTo>
                                      <a:lnTo>
                                        <a:pt x="277" y="17"/>
                                      </a:lnTo>
                                      <a:lnTo>
                                        <a:pt x="270" y="18"/>
                                      </a:lnTo>
                                      <a:lnTo>
                                        <a:pt x="261" y="21"/>
                                      </a:lnTo>
                                      <a:lnTo>
                                        <a:pt x="253" y="23"/>
                                      </a:lnTo>
                                      <a:lnTo>
                                        <a:pt x="244" y="26"/>
                                      </a:lnTo>
                                      <a:lnTo>
                                        <a:pt x="236" y="30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17" y="39"/>
                                      </a:lnTo>
                                      <a:lnTo>
                                        <a:pt x="207" y="44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186" y="56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65" y="71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63" y="87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62" y="109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3" y="120"/>
                                      </a:lnTo>
                                      <a:lnTo>
                                        <a:pt x="163" y="123"/>
                                      </a:lnTo>
                                      <a:lnTo>
                                        <a:pt x="164" y="126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65" y="130"/>
                                      </a:lnTo>
                                      <a:lnTo>
                                        <a:pt x="165" y="131"/>
                                      </a:lnTo>
                                      <a:lnTo>
                                        <a:pt x="168" y="130"/>
                                      </a:lnTo>
                                      <a:lnTo>
                                        <a:pt x="175" y="126"/>
                                      </a:lnTo>
                                      <a:lnTo>
                                        <a:pt x="179" y="124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6" y="122"/>
                                      </a:lnTo>
                                      <a:lnTo>
                                        <a:pt x="188" y="122"/>
                                      </a:lnTo>
                                      <a:lnTo>
                                        <a:pt x="192" y="12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97" y="120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202" y="120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7" y="122"/>
                                      </a:lnTo>
                                      <a:lnTo>
                                        <a:pt x="209" y="123"/>
                                      </a:lnTo>
                                      <a:lnTo>
                                        <a:pt x="212" y="124"/>
                                      </a:lnTo>
                                      <a:lnTo>
                                        <a:pt x="214" y="126"/>
                                      </a:lnTo>
                                      <a:lnTo>
                                        <a:pt x="216" y="128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19" y="133"/>
                                      </a:lnTo>
                                      <a:lnTo>
                                        <a:pt x="221" y="136"/>
                                      </a:lnTo>
                                      <a:lnTo>
                                        <a:pt x="222" y="140"/>
                                      </a:lnTo>
                                      <a:lnTo>
                                        <a:pt x="223" y="145"/>
                                      </a:lnTo>
                                      <a:lnTo>
                                        <a:pt x="223" y="149"/>
                                      </a:lnTo>
                                      <a:lnTo>
                                        <a:pt x="223" y="154"/>
                                      </a:lnTo>
                                      <a:lnTo>
                                        <a:pt x="223" y="159"/>
                                      </a:lnTo>
                                      <a:lnTo>
                                        <a:pt x="223" y="164"/>
                                      </a:lnTo>
                                      <a:lnTo>
                                        <a:pt x="222" y="168"/>
                                      </a:lnTo>
                                      <a:lnTo>
                                        <a:pt x="222" y="172"/>
                                      </a:lnTo>
                                      <a:lnTo>
                                        <a:pt x="221" y="175"/>
                                      </a:lnTo>
                                      <a:lnTo>
                                        <a:pt x="220" y="179"/>
                                      </a:lnTo>
                                      <a:lnTo>
                                        <a:pt x="219" y="180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6" y="184"/>
                                      </a:lnTo>
                                      <a:lnTo>
                                        <a:pt x="215" y="185"/>
                                      </a:lnTo>
                                      <a:lnTo>
                                        <a:pt x="213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7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4" y="185"/>
                                      </a:lnTo>
                                      <a:lnTo>
                                        <a:pt x="202" y="185"/>
                                      </a:lnTo>
                                      <a:lnTo>
                                        <a:pt x="200" y="184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197" y="183"/>
                                      </a:lnTo>
                                      <a:lnTo>
                                        <a:pt x="194" y="180"/>
                                      </a:lnTo>
                                      <a:lnTo>
                                        <a:pt x="190" y="177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84" y="172"/>
                                      </a:lnTo>
                                      <a:lnTo>
                                        <a:pt x="184" y="232"/>
                                      </a:lnTo>
                                      <a:lnTo>
                                        <a:pt x="187" y="232"/>
                                      </a:lnTo>
                                      <a:lnTo>
                                        <a:pt x="196" y="229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7" y="228"/>
                                      </a:lnTo>
                                      <a:lnTo>
                                        <a:pt x="214" y="225"/>
                                      </a:lnTo>
                                      <a:lnTo>
                                        <a:pt x="221" y="224"/>
                                      </a:lnTo>
                                      <a:lnTo>
                                        <a:pt x="227" y="223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0" y="219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49" y="216"/>
                                      </a:lnTo>
                                      <a:lnTo>
                                        <a:pt x="251" y="215"/>
                                      </a:lnTo>
                                      <a:lnTo>
                                        <a:pt x="253" y="214"/>
                                      </a:lnTo>
                                      <a:lnTo>
                                        <a:pt x="254" y="212"/>
                                      </a:lnTo>
                                      <a:lnTo>
                                        <a:pt x="256" y="211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57" y="208"/>
                                      </a:lnTo>
                                      <a:lnTo>
                                        <a:pt x="257" y="207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56" y="211"/>
                                      </a:lnTo>
                                      <a:lnTo>
                                        <a:pt x="254" y="219"/>
                                      </a:lnTo>
                                      <a:lnTo>
                                        <a:pt x="252" y="229"/>
                                      </a:lnTo>
                                      <a:lnTo>
                                        <a:pt x="250" y="241"/>
                                      </a:lnTo>
                                      <a:lnTo>
                                        <a:pt x="248" y="250"/>
                                      </a:lnTo>
                                      <a:lnTo>
                                        <a:pt x="247" y="258"/>
                                      </a:lnTo>
                                      <a:lnTo>
                                        <a:pt x="245" y="260"/>
                                      </a:lnTo>
                                      <a:lnTo>
                                        <a:pt x="146" y="255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41" y="251"/>
                                      </a:lnTo>
                                      <a:lnTo>
                                        <a:pt x="139" y="249"/>
                                      </a:lnTo>
                                      <a:lnTo>
                                        <a:pt x="135" y="246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28" y="240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4" y="229"/>
                                      </a:lnTo>
                                      <a:lnTo>
                                        <a:pt x="109" y="225"/>
                                      </a:lnTo>
                                      <a:lnTo>
                                        <a:pt x="104" y="223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2" y="216"/>
                                      </a:lnTo>
                                      <a:lnTo>
                                        <a:pt x="86" y="214"/>
                                      </a:lnTo>
                                      <a:lnTo>
                                        <a:pt x="79" y="212"/>
                                      </a:lnTo>
                                      <a:lnTo>
                                        <a:pt x="73" y="210"/>
                                      </a:lnTo>
                                      <a:lnTo>
                                        <a:pt x="68" y="210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43" y="212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27" y="224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12" y="246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3" y="267"/>
                                      </a:lnTo>
                                      <a:lnTo>
                                        <a:pt x="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39680"/>
                                  <a:ext cx="8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1">
                                      <a:moveTo>
                                        <a:pt x="39" y="3"/>
                                      </a:moveTo>
                                      <a:lnTo>
                                        <a:pt x="10" y="31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dd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43200"/>
                                  <a:ext cx="22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86">
                                      <a:moveTo>
                                        <a:pt x="108" y="68"/>
                                      </a:moveTo>
                                      <a:lnTo>
                                        <a:pt x="107" y="66"/>
                                      </a:lnTo>
                                      <a:lnTo>
                                        <a:pt x="107" y="63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98" y="83"/>
                                      </a:lnTo>
                                      <a:lnTo>
                                        <a:pt x="102" y="83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108" y="76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108" y="73"/>
                                      </a:lnTo>
                                      <a:lnTo>
                                        <a:pt x="108" y="71"/>
                                      </a:lnTo>
                                      <a:lnTo>
                                        <a:pt x="108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9880"/>
                                  <a:ext cx="246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9" h="576">
                                      <a:moveTo>
                                        <a:pt x="0" y="279"/>
                                      </a:moveTo>
                                      <a:lnTo>
                                        <a:pt x="77" y="286"/>
                                      </a:lnTo>
                                      <a:lnTo>
                                        <a:pt x="257" y="428"/>
                                      </a:lnTo>
                                      <a:lnTo>
                                        <a:pt x="174" y="505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9" y="503"/>
                                      </a:lnTo>
                                      <a:lnTo>
                                        <a:pt x="163" y="501"/>
                                      </a:lnTo>
                                      <a:lnTo>
                                        <a:pt x="154" y="498"/>
                                      </a:lnTo>
                                      <a:lnTo>
                                        <a:pt x="150" y="498"/>
                                      </a:lnTo>
                                      <a:lnTo>
                                        <a:pt x="145" y="497"/>
                                      </a:lnTo>
                                      <a:lnTo>
                                        <a:pt x="139" y="495"/>
                                      </a:lnTo>
                                      <a:lnTo>
                                        <a:pt x="134" y="494"/>
                                      </a:lnTo>
                                      <a:lnTo>
                                        <a:pt x="129" y="494"/>
                                      </a:lnTo>
                                      <a:lnTo>
                                        <a:pt x="123" y="494"/>
                                      </a:lnTo>
                                      <a:lnTo>
                                        <a:pt x="117" y="494"/>
                                      </a:lnTo>
                                      <a:lnTo>
                                        <a:pt x="112" y="494"/>
                                      </a:lnTo>
                                      <a:lnTo>
                                        <a:pt x="106" y="494"/>
                                      </a:lnTo>
                                      <a:lnTo>
                                        <a:pt x="100" y="495"/>
                                      </a:lnTo>
                                      <a:lnTo>
                                        <a:pt x="95" y="497"/>
                                      </a:lnTo>
                                      <a:lnTo>
                                        <a:pt x="89" y="499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79" y="505"/>
                                      </a:lnTo>
                                      <a:lnTo>
                                        <a:pt x="74" y="507"/>
                                      </a:lnTo>
                                      <a:lnTo>
                                        <a:pt x="70" y="511"/>
                                      </a:lnTo>
                                      <a:lnTo>
                                        <a:pt x="65" y="516"/>
                                      </a:lnTo>
                                      <a:lnTo>
                                        <a:pt x="62" y="521"/>
                                      </a:lnTo>
                                      <a:lnTo>
                                        <a:pt x="59" y="528"/>
                                      </a:lnTo>
                                      <a:lnTo>
                                        <a:pt x="57" y="536"/>
                                      </a:lnTo>
                                      <a:lnTo>
                                        <a:pt x="55" y="543"/>
                                      </a:lnTo>
                                      <a:lnTo>
                                        <a:pt x="54" y="552"/>
                                      </a:lnTo>
                                      <a:lnTo>
                                        <a:pt x="53" y="562"/>
                                      </a:lnTo>
                                      <a:lnTo>
                                        <a:pt x="53" y="572"/>
                                      </a:lnTo>
                                      <a:lnTo>
                                        <a:pt x="215" y="576"/>
                                      </a:lnTo>
                                      <a:lnTo>
                                        <a:pt x="469" y="505"/>
                                      </a:lnTo>
                                      <a:lnTo>
                                        <a:pt x="469" y="470"/>
                                      </a:lnTo>
                                      <a:lnTo>
                                        <a:pt x="472" y="468"/>
                                      </a:lnTo>
                                      <a:lnTo>
                                        <a:pt x="481" y="468"/>
                                      </a:lnTo>
                                      <a:lnTo>
                                        <a:pt x="492" y="467"/>
                                      </a:lnTo>
                                      <a:lnTo>
                                        <a:pt x="505" y="466"/>
                                      </a:lnTo>
                                      <a:lnTo>
                                        <a:pt x="520" y="464"/>
                                      </a:lnTo>
                                      <a:lnTo>
                                        <a:pt x="533" y="464"/>
                                      </a:lnTo>
                                      <a:lnTo>
                                        <a:pt x="544" y="463"/>
                                      </a:lnTo>
                                      <a:lnTo>
                                        <a:pt x="552" y="463"/>
                                      </a:lnTo>
                                      <a:lnTo>
                                        <a:pt x="554" y="463"/>
                                      </a:lnTo>
                                      <a:lnTo>
                                        <a:pt x="557" y="462"/>
                                      </a:lnTo>
                                      <a:lnTo>
                                        <a:pt x="561" y="461"/>
                                      </a:lnTo>
                                      <a:lnTo>
                                        <a:pt x="567" y="458"/>
                                      </a:lnTo>
                                      <a:lnTo>
                                        <a:pt x="573" y="454"/>
                                      </a:lnTo>
                                      <a:lnTo>
                                        <a:pt x="579" y="451"/>
                                      </a:lnTo>
                                      <a:lnTo>
                                        <a:pt x="587" y="448"/>
                                      </a:lnTo>
                                      <a:lnTo>
                                        <a:pt x="595" y="442"/>
                                      </a:lnTo>
                                      <a:lnTo>
                                        <a:pt x="613" y="433"/>
                                      </a:lnTo>
                                      <a:lnTo>
                                        <a:pt x="633" y="422"/>
                                      </a:lnTo>
                                      <a:lnTo>
                                        <a:pt x="654" y="410"/>
                                      </a:lnTo>
                                      <a:lnTo>
                                        <a:pt x="677" y="398"/>
                                      </a:lnTo>
                                      <a:lnTo>
                                        <a:pt x="698" y="385"/>
                                      </a:lnTo>
                                      <a:lnTo>
                                        <a:pt x="719" y="374"/>
                                      </a:lnTo>
                                      <a:lnTo>
                                        <a:pt x="738" y="363"/>
                                      </a:lnTo>
                                      <a:lnTo>
                                        <a:pt x="755" y="353"/>
                                      </a:lnTo>
                                      <a:lnTo>
                                        <a:pt x="769" y="345"/>
                                      </a:lnTo>
                                      <a:lnTo>
                                        <a:pt x="780" y="338"/>
                                      </a:lnTo>
                                      <a:lnTo>
                                        <a:pt x="788" y="334"/>
                                      </a:lnTo>
                                      <a:lnTo>
                                        <a:pt x="790" y="332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790" y="505"/>
                                      </a:lnTo>
                                      <a:lnTo>
                                        <a:pt x="717" y="499"/>
                                      </a:lnTo>
                                      <a:lnTo>
                                        <a:pt x="716" y="499"/>
                                      </a:lnTo>
                                      <a:lnTo>
                                        <a:pt x="714" y="501"/>
                                      </a:lnTo>
                                      <a:lnTo>
                                        <a:pt x="711" y="502"/>
                                      </a:lnTo>
                                      <a:lnTo>
                                        <a:pt x="710" y="503"/>
                                      </a:lnTo>
                                      <a:lnTo>
                                        <a:pt x="708" y="506"/>
                                      </a:lnTo>
                                      <a:lnTo>
                                        <a:pt x="707" y="507"/>
                                      </a:lnTo>
                                      <a:lnTo>
                                        <a:pt x="706" y="508"/>
                                      </a:lnTo>
                                      <a:lnTo>
                                        <a:pt x="704" y="510"/>
                                      </a:lnTo>
                                      <a:lnTo>
                                        <a:pt x="703" y="511"/>
                                      </a:lnTo>
                                      <a:lnTo>
                                        <a:pt x="702" y="514"/>
                                      </a:lnTo>
                                      <a:lnTo>
                                        <a:pt x="701" y="515"/>
                                      </a:lnTo>
                                      <a:lnTo>
                                        <a:pt x="700" y="518"/>
                                      </a:lnTo>
                                      <a:lnTo>
                                        <a:pt x="698" y="520"/>
                                      </a:lnTo>
                                      <a:lnTo>
                                        <a:pt x="696" y="524"/>
                                      </a:lnTo>
                                      <a:lnTo>
                                        <a:pt x="695" y="529"/>
                                      </a:lnTo>
                                      <a:lnTo>
                                        <a:pt x="693" y="533"/>
                                      </a:lnTo>
                                      <a:lnTo>
                                        <a:pt x="691" y="537"/>
                                      </a:lnTo>
                                      <a:lnTo>
                                        <a:pt x="690" y="541"/>
                                      </a:lnTo>
                                      <a:lnTo>
                                        <a:pt x="690" y="546"/>
                                      </a:lnTo>
                                      <a:lnTo>
                                        <a:pt x="689" y="550"/>
                                      </a:lnTo>
                                      <a:lnTo>
                                        <a:pt x="688" y="554"/>
                                      </a:lnTo>
                                      <a:lnTo>
                                        <a:pt x="688" y="558"/>
                                      </a:lnTo>
                                      <a:lnTo>
                                        <a:pt x="863" y="558"/>
                                      </a:lnTo>
                                      <a:lnTo>
                                        <a:pt x="863" y="555"/>
                                      </a:lnTo>
                                      <a:lnTo>
                                        <a:pt x="864" y="547"/>
                                      </a:lnTo>
                                      <a:lnTo>
                                        <a:pt x="864" y="542"/>
                                      </a:lnTo>
                                      <a:lnTo>
                                        <a:pt x="865" y="536"/>
                                      </a:lnTo>
                                      <a:lnTo>
                                        <a:pt x="866" y="529"/>
                                      </a:lnTo>
                                      <a:lnTo>
                                        <a:pt x="867" y="521"/>
                                      </a:lnTo>
                                      <a:lnTo>
                                        <a:pt x="868" y="514"/>
                                      </a:lnTo>
                                      <a:lnTo>
                                        <a:pt x="869" y="506"/>
                                      </a:lnTo>
                                      <a:lnTo>
                                        <a:pt x="871" y="498"/>
                                      </a:lnTo>
                                      <a:lnTo>
                                        <a:pt x="872" y="490"/>
                                      </a:lnTo>
                                      <a:lnTo>
                                        <a:pt x="873" y="486"/>
                                      </a:lnTo>
                                      <a:lnTo>
                                        <a:pt x="874" y="483"/>
                                      </a:lnTo>
                                      <a:lnTo>
                                        <a:pt x="875" y="479"/>
                                      </a:lnTo>
                                      <a:lnTo>
                                        <a:pt x="876" y="476"/>
                                      </a:lnTo>
                                      <a:lnTo>
                                        <a:pt x="877" y="472"/>
                                      </a:lnTo>
                                      <a:lnTo>
                                        <a:pt x="880" y="470"/>
                                      </a:lnTo>
                                      <a:lnTo>
                                        <a:pt x="881" y="466"/>
                                      </a:lnTo>
                                      <a:lnTo>
                                        <a:pt x="882" y="463"/>
                                      </a:lnTo>
                                      <a:lnTo>
                                        <a:pt x="885" y="457"/>
                                      </a:lnTo>
                                      <a:lnTo>
                                        <a:pt x="888" y="450"/>
                                      </a:lnTo>
                                      <a:lnTo>
                                        <a:pt x="892" y="444"/>
                                      </a:lnTo>
                                      <a:lnTo>
                                        <a:pt x="897" y="436"/>
                                      </a:lnTo>
                                      <a:lnTo>
                                        <a:pt x="907" y="420"/>
                                      </a:lnTo>
                                      <a:lnTo>
                                        <a:pt x="917" y="405"/>
                                      </a:lnTo>
                                      <a:lnTo>
                                        <a:pt x="925" y="391"/>
                                      </a:lnTo>
                                      <a:lnTo>
                                        <a:pt x="932" y="379"/>
                                      </a:lnTo>
                                      <a:lnTo>
                                        <a:pt x="938" y="371"/>
                                      </a:lnTo>
                                      <a:lnTo>
                                        <a:pt x="940" y="369"/>
                                      </a:lnTo>
                                      <a:lnTo>
                                        <a:pt x="941" y="369"/>
                                      </a:lnTo>
                                      <a:lnTo>
                                        <a:pt x="942" y="373"/>
                                      </a:lnTo>
                                      <a:lnTo>
                                        <a:pt x="945" y="376"/>
                                      </a:lnTo>
                                      <a:lnTo>
                                        <a:pt x="949" y="382"/>
                                      </a:lnTo>
                                      <a:lnTo>
                                        <a:pt x="952" y="385"/>
                                      </a:lnTo>
                                      <a:lnTo>
                                        <a:pt x="955" y="389"/>
                                      </a:lnTo>
                                      <a:lnTo>
                                        <a:pt x="958" y="393"/>
                                      </a:lnTo>
                                      <a:lnTo>
                                        <a:pt x="961" y="397"/>
                                      </a:lnTo>
                                      <a:lnTo>
                                        <a:pt x="965" y="401"/>
                                      </a:lnTo>
                                      <a:lnTo>
                                        <a:pt x="969" y="405"/>
                                      </a:lnTo>
                                      <a:lnTo>
                                        <a:pt x="974" y="410"/>
                                      </a:lnTo>
                                      <a:lnTo>
                                        <a:pt x="978" y="415"/>
                                      </a:lnTo>
                                      <a:lnTo>
                                        <a:pt x="983" y="420"/>
                                      </a:lnTo>
                                      <a:lnTo>
                                        <a:pt x="989" y="426"/>
                                      </a:lnTo>
                                      <a:lnTo>
                                        <a:pt x="995" y="429"/>
                                      </a:lnTo>
                                      <a:lnTo>
                                        <a:pt x="1000" y="435"/>
                                      </a:lnTo>
                                      <a:lnTo>
                                        <a:pt x="1007" y="440"/>
                                      </a:lnTo>
                                      <a:lnTo>
                                        <a:pt x="1014" y="445"/>
                                      </a:lnTo>
                                      <a:lnTo>
                                        <a:pt x="1020" y="450"/>
                                      </a:lnTo>
                                      <a:lnTo>
                                        <a:pt x="1028" y="455"/>
                                      </a:lnTo>
                                      <a:lnTo>
                                        <a:pt x="1036" y="461"/>
                                      </a:lnTo>
                                      <a:lnTo>
                                        <a:pt x="1044" y="466"/>
                                      </a:lnTo>
                                      <a:lnTo>
                                        <a:pt x="1052" y="471"/>
                                      </a:lnTo>
                                      <a:lnTo>
                                        <a:pt x="1061" y="476"/>
                                      </a:lnTo>
                                      <a:lnTo>
                                        <a:pt x="1070" y="480"/>
                                      </a:lnTo>
                                      <a:lnTo>
                                        <a:pt x="1079" y="485"/>
                                      </a:lnTo>
                                      <a:lnTo>
                                        <a:pt x="1090" y="489"/>
                                      </a:lnTo>
                                      <a:lnTo>
                                        <a:pt x="1100" y="493"/>
                                      </a:lnTo>
                                      <a:lnTo>
                                        <a:pt x="1093" y="493"/>
                                      </a:lnTo>
                                      <a:lnTo>
                                        <a:pt x="1086" y="494"/>
                                      </a:lnTo>
                                      <a:lnTo>
                                        <a:pt x="1079" y="495"/>
                                      </a:lnTo>
                                      <a:lnTo>
                                        <a:pt x="1074" y="497"/>
                                      </a:lnTo>
                                      <a:lnTo>
                                        <a:pt x="1069" y="498"/>
                                      </a:lnTo>
                                      <a:lnTo>
                                        <a:pt x="1065" y="501"/>
                                      </a:lnTo>
                                      <a:lnTo>
                                        <a:pt x="1060" y="502"/>
                                      </a:lnTo>
                                      <a:lnTo>
                                        <a:pt x="1056" y="505"/>
                                      </a:lnTo>
                                      <a:lnTo>
                                        <a:pt x="1053" y="507"/>
                                      </a:lnTo>
                                      <a:lnTo>
                                        <a:pt x="1050" y="510"/>
                                      </a:lnTo>
                                      <a:lnTo>
                                        <a:pt x="1048" y="512"/>
                                      </a:lnTo>
                                      <a:lnTo>
                                        <a:pt x="1045" y="515"/>
                                      </a:lnTo>
                                      <a:lnTo>
                                        <a:pt x="1042" y="518"/>
                                      </a:lnTo>
                                      <a:lnTo>
                                        <a:pt x="1041" y="521"/>
                                      </a:lnTo>
                                      <a:lnTo>
                                        <a:pt x="1039" y="524"/>
                                      </a:lnTo>
                                      <a:lnTo>
                                        <a:pt x="1038" y="527"/>
                                      </a:lnTo>
                                      <a:lnTo>
                                        <a:pt x="1037" y="530"/>
                                      </a:lnTo>
                                      <a:lnTo>
                                        <a:pt x="1037" y="533"/>
                                      </a:lnTo>
                                      <a:lnTo>
                                        <a:pt x="1036" y="536"/>
                                      </a:lnTo>
                                      <a:lnTo>
                                        <a:pt x="1036" y="538"/>
                                      </a:lnTo>
                                      <a:lnTo>
                                        <a:pt x="1035" y="541"/>
                                      </a:lnTo>
                                      <a:lnTo>
                                        <a:pt x="1035" y="543"/>
                                      </a:lnTo>
                                      <a:lnTo>
                                        <a:pt x="1035" y="546"/>
                                      </a:lnTo>
                                      <a:lnTo>
                                        <a:pt x="1035" y="549"/>
                                      </a:lnTo>
                                      <a:lnTo>
                                        <a:pt x="1036" y="552"/>
                                      </a:lnTo>
                                      <a:lnTo>
                                        <a:pt x="1036" y="555"/>
                                      </a:lnTo>
                                      <a:lnTo>
                                        <a:pt x="1037" y="558"/>
                                      </a:lnTo>
                                      <a:lnTo>
                                        <a:pt x="1173" y="564"/>
                                      </a:lnTo>
                                      <a:lnTo>
                                        <a:pt x="1173" y="563"/>
                                      </a:lnTo>
                                      <a:lnTo>
                                        <a:pt x="1174" y="559"/>
                                      </a:lnTo>
                                      <a:lnTo>
                                        <a:pt x="1174" y="552"/>
                                      </a:lnTo>
                                      <a:lnTo>
                                        <a:pt x="1175" y="543"/>
                                      </a:lnTo>
                                      <a:lnTo>
                                        <a:pt x="1175" y="534"/>
                                      </a:lnTo>
                                      <a:lnTo>
                                        <a:pt x="1176" y="523"/>
                                      </a:lnTo>
                                      <a:lnTo>
                                        <a:pt x="1177" y="511"/>
                                      </a:lnTo>
                                      <a:lnTo>
                                        <a:pt x="1177" y="499"/>
                                      </a:lnTo>
                                      <a:lnTo>
                                        <a:pt x="1178" y="486"/>
                                      </a:lnTo>
                                      <a:lnTo>
                                        <a:pt x="1178" y="475"/>
                                      </a:lnTo>
                                      <a:lnTo>
                                        <a:pt x="1179" y="464"/>
                                      </a:lnTo>
                                      <a:lnTo>
                                        <a:pt x="1179" y="454"/>
                                      </a:lnTo>
                                      <a:lnTo>
                                        <a:pt x="1179" y="445"/>
                                      </a:lnTo>
                                      <a:lnTo>
                                        <a:pt x="1179" y="439"/>
                                      </a:lnTo>
                                      <a:lnTo>
                                        <a:pt x="1179" y="437"/>
                                      </a:lnTo>
                                      <a:lnTo>
                                        <a:pt x="1179" y="435"/>
                                      </a:lnTo>
                                      <a:lnTo>
                                        <a:pt x="1178" y="433"/>
                                      </a:lnTo>
                                      <a:lnTo>
                                        <a:pt x="1177" y="433"/>
                                      </a:lnTo>
                                      <a:lnTo>
                                        <a:pt x="1176" y="432"/>
                                      </a:lnTo>
                                      <a:lnTo>
                                        <a:pt x="1174" y="429"/>
                                      </a:lnTo>
                                      <a:lnTo>
                                        <a:pt x="1173" y="428"/>
                                      </a:lnTo>
                                      <a:lnTo>
                                        <a:pt x="1170" y="426"/>
                                      </a:lnTo>
                                      <a:lnTo>
                                        <a:pt x="1168" y="422"/>
                                      </a:lnTo>
                                      <a:lnTo>
                                        <a:pt x="1166" y="420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63" y="418"/>
                                      </a:lnTo>
                                      <a:lnTo>
                                        <a:pt x="1162" y="417"/>
                                      </a:lnTo>
                                      <a:lnTo>
                                        <a:pt x="1160" y="415"/>
                                      </a:lnTo>
                                      <a:lnTo>
                                        <a:pt x="1158" y="414"/>
                                      </a:lnTo>
                                      <a:lnTo>
                                        <a:pt x="1156" y="413"/>
                                      </a:lnTo>
                                      <a:lnTo>
                                        <a:pt x="1152" y="411"/>
                                      </a:lnTo>
                                      <a:lnTo>
                                        <a:pt x="1150" y="410"/>
                                      </a:lnTo>
                                      <a:lnTo>
                                        <a:pt x="1148" y="410"/>
                                      </a:lnTo>
                                      <a:lnTo>
                                        <a:pt x="1145" y="409"/>
                                      </a:lnTo>
                                      <a:lnTo>
                                        <a:pt x="1142" y="409"/>
                                      </a:lnTo>
                                      <a:lnTo>
                                        <a:pt x="1139" y="409"/>
                                      </a:lnTo>
                                      <a:lnTo>
                                        <a:pt x="1136" y="409"/>
                                      </a:lnTo>
                                      <a:lnTo>
                                        <a:pt x="1131" y="409"/>
                                      </a:lnTo>
                                      <a:lnTo>
                                        <a:pt x="1127" y="410"/>
                                      </a:lnTo>
                                      <a:lnTo>
                                        <a:pt x="1124" y="411"/>
                                      </a:lnTo>
                                      <a:lnTo>
                                        <a:pt x="1119" y="413"/>
                                      </a:lnTo>
                                      <a:lnTo>
                                        <a:pt x="1114" y="414"/>
                                      </a:lnTo>
                                      <a:lnTo>
                                        <a:pt x="1110" y="415"/>
                                      </a:lnTo>
                                      <a:lnTo>
                                        <a:pt x="1110" y="411"/>
                                      </a:lnTo>
                                      <a:lnTo>
                                        <a:pt x="1110" y="407"/>
                                      </a:lnTo>
                                      <a:lnTo>
                                        <a:pt x="1109" y="402"/>
                                      </a:lnTo>
                                      <a:lnTo>
                                        <a:pt x="1109" y="396"/>
                                      </a:lnTo>
                                      <a:lnTo>
                                        <a:pt x="1109" y="391"/>
                                      </a:lnTo>
                                      <a:lnTo>
                                        <a:pt x="1108" y="384"/>
                                      </a:lnTo>
                                      <a:lnTo>
                                        <a:pt x="1108" y="378"/>
                                      </a:lnTo>
                                      <a:lnTo>
                                        <a:pt x="1107" y="371"/>
                                      </a:lnTo>
                                      <a:lnTo>
                                        <a:pt x="1106" y="363"/>
                                      </a:lnTo>
                                      <a:lnTo>
                                        <a:pt x="1105" y="356"/>
                                      </a:lnTo>
                                      <a:lnTo>
                                        <a:pt x="1104" y="349"/>
                                      </a:lnTo>
                                      <a:lnTo>
                                        <a:pt x="1103" y="341"/>
                                      </a:lnTo>
                                      <a:lnTo>
                                        <a:pt x="1102" y="334"/>
                                      </a:lnTo>
                                      <a:lnTo>
                                        <a:pt x="1101" y="326"/>
                                      </a:lnTo>
                                      <a:lnTo>
                                        <a:pt x="1099" y="318"/>
                                      </a:lnTo>
                                      <a:lnTo>
                                        <a:pt x="1097" y="310"/>
                                      </a:lnTo>
                                      <a:lnTo>
                                        <a:pt x="1095" y="303"/>
                                      </a:lnTo>
                                      <a:lnTo>
                                        <a:pt x="1093" y="296"/>
                                      </a:lnTo>
                                      <a:lnTo>
                                        <a:pt x="1091" y="288"/>
                                      </a:lnTo>
                                      <a:lnTo>
                                        <a:pt x="1089" y="282"/>
                                      </a:lnTo>
                                      <a:lnTo>
                                        <a:pt x="1087" y="275"/>
                                      </a:lnTo>
                                      <a:lnTo>
                                        <a:pt x="1085" y="269"/>
                                      </a:lnTo>
                                      <a:lnTo>
                                        <a:pt x="1082" y="262"/>
                                      </a:lnTo>
                                      <a:lnTo>
                                        <a:pt x="1079" y="257"/>
                                      </a:lnTo>
                                      <a:lnTo>
                                        <a:pt x="1076" y="252"/>
                                      </a:lnTo>
                                      <a:lnTo>
                                        <a:pt x="1073" y="247"/>
                                      </a:lnTo>
                                      <a:lnTo>
                                        <a:pt x="1070" y="243"/>
                                      </a:lnTo>
                                      <a:lnTo>
                                        <a:pt x="1067" y="239"/>
                                      </a:lnTo>
                                      <a:lnTo>
                                        <a:pt x="1063" y="237"/>
                                      </a:lnTo>
                                      <a:lnTo>
                                        <a:pt x="1059" y="234"/>
                                      </a:lnTo>
                                      <a:lnTo>
                                        <a:pt x="1055" y="233"/>
                                      </a:lnTo>
                                      <a:lnTo>
                                        <a:pt x="1052" y="231"/>
                                      </a:lnTo>
                                      <a:lnTo>
                                        <a:pt x="1056" y="226"/>
                                      </a:lnTo>
                                      <a:lnTo>
                                        <a:pt x="1061" y="221"/>
                                      </a:lnTo>
                                      <a:lnTo>
                                        <a:pt x="1066" y="216"/>
                                      </a:lnTo>
                                      <a:lnTo>
                                        <a:pt x="1071" y="209"/>
                                      </a:lnTo>
                                      <a:lnTo>
                                        <a:pt x="1073" y="207"/>
                                      </a:lnTo>
                                      <a:lnTo>
                                        <a:pt x="1075" y="204"/>
                                      </a:lnTo>
                                      <a:lnTo>
                                        <a:pt x="1078" y="202"/>
                                      </a:lnTo>
                                      <a:lnTo>
                                        <a:pt x="1081" y="198"/>
                                      </a:lnTo>
                                      <a:lnTo>
                                        <a:pt x="1083" y="195"/>
                                      </a:lnTo>
                                      <a:lnTo>
                                        <a:pt x="1085" y="191"/>
                                      </a:lnTo>
                                      <a:lnTo>
                                        <a:pt x="1087" y="187"/>
                                      </a:lnTo>
                                      <a:lnTo>
                                        <a:pt x="1089" y="185"/>
                                      </a:lnTo>
                                      <a:lnTo>
                                        <a:pt x="1090" y="181"/>
                                      </a:lnTo>
                                      <a:lnTo>
                                        <a:pt x="1092" y="177"/>
                                      </a:lnTo>
                                      <a:lnTo>
                                        <a:pt x="1093" y="172"/>
                                      </a:lnTo>
                                      <a:lnTo>
                                        <a:pt x="1095" y="168"/>
                                      </a:lnTo>
                                      <a:lnTo>
                                        <a:pt x="1096" y="163"/>
                                      </a:lnTo>
                                      <a:lnTo>
                                        <a:pt x="1097" y="159"/>
                                      </a:lnTo>
                                      <a:lnTo>
                                        <a:pt x="1099" y="154"/>
                                      </a:lnTo>
                                      <a:lnTo>
                                        <a:pt x="1100" y="149"/>
                                      </a:lnTo>
                                      <a:lnTo>
                                        <a:pt x="1101" y="143"/>
                                      </a:lnTo>
                                      <a:lnTo>
                                        <a:pt x="1101" y="137"/>
                                      </a:lnTo>
                                      <a:lnTo>
                                        <a:pt x="1102" y="130"/>
                                      </a:lnTo>
                                      <a:lnTo>
                                        <a:pt x="1102" y="124"/>
                                      </a:lnTo>
                                      <a:lnTo>
                                        <a:pt x="1102" y="118"/>
                                      </a:lnTo>
                                      <a:lnTo>
                                        <a:pt x="1101" y="111"/>
                                      </a:lnTo>
                                      <a:lnTo>
                                        <a:pt x="1101" y="103"/>
                                      </a:lnTo>
                                      <a:lnTo>
                                        <a:pt x="1100" y="95"/>
                                      </a:lnTo>
                                      <a:lnTo>
                                        <a:pt x="1097" y="85"/>
                                      </a:lnTo>
                                      <a:lnTo>
                                        <a:pt x="1094" y="76"/>
                                      </a:lnTo>
                                      <a:lnTo>
                                        <a:pt x="1091" y="67"/>
                                      </a:lnTo>
                                      <a:lnTo>
                                        <a:pt x="1087" y="59"/>
                                      </a:lnTo>
                                      <a:lnTo>
                                        <a:pt x="1083" y="51"/>
                                      </a:lnTo>
                                      <a:lnTo>
                                        <a:pt x="1078" y="45"/>
                                      </a:lnTo>
                                      <a:lnTo>
                                        <a:pt x="1074" y="39"/>
                                      </a:lnTo>
                                      <a:lnTo>
                                        <a:pt x="1069" y="33"/>
                                      </a:lnTo>
                                      <a:lnTo>
                                        <a:pt x="1064" y="29"/>
                                      </a:lnTo>
                                      <a:lnTo>
                                        <a:pt x="1058" y="24"/>
                                      </a:lnTo>
                                      <a:lnTo>
                                        <a:pt x="1052" y="20"/>
                                      </a:lnTo>
                                      <a:lnTo>
                                        <a:pt x="1047" y="18"/>
                                      </a:lnTo>
                                      <a:lnTo>
                                        <a:pt x="1040" y="14"/>
                                      </a:lnTo>
                                      <a:lnTo>
                                        <a:pt x="1035" y="13"/>
                                      </a:lnTo>
                                      <a:lnTo>
                                        <a:pt x="1029" y="10"/>
                                      </a:lnTo>
                                      <a:lnTo>
                                        <a:pt x="1023" y="9"/>
                                      </a:lnTo>
                                      <a:lnTo>
                                        <a:pt x="1017" y="7"/>
                                      </a:lnTo>
                                      <a:lnTo>
                                        <a:pt x="1012" y="6"/>
                                      </a:lnTo>
                                      <a:lnTo>
                                        <a:pt x="1007" y="5"/>
                                      </a:lnTo>
                                      <a:lnTo>
                                        <a:pt x="1001" y="5"/>
                                      </a:lnTo>
                                      <a:lnTo>
                                        <a:pt x="996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86" y="4"/>
                                      </a:lnTo>
                                      <a:lnTo>
                                        <a:pt x="982" y="4"/>
                                      </a:lnTo>
                                      <a:lnTo>
                                        <a:pt x="975" y="5"/>
                                      </a:lnTo>
                                      <a:lnTo>
                                        <a:pt x="969" y="5"/>
                                      </a:lnTo>
                                      <a:lnTo>
                                        <a:pt x="965" y="6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688" y="101"/>
                                      </a:lnTo>
                                      <a:lnTo>
                                        <a:pt x="687" y="102"/>
                                      </a:lnTo>
                                      <a:lnTo>
                                        <a:pt x="683" y="102"/>
                                      </a:lnTo>
                                      <a:lnTo>
                                        <a:pt x="678" y="105"/>
                                      </a:lnTo>
                                      <a:lnTo>
                                        <a:pt x="671" y="106"/>
                                      </a:lnTo>
                                      <a:lnTo>
                                        <a:pt x="663" y="108"/>
                                      </a:lnTo>
                                      <a:lnTo>
                                        <a:pt x="653" y="111"/>
                                      </a:lnTo>
                                      <a:lnTo>
                                        <a:pt x="648" y="111"/>
                                      </a:lnTo>
                                      <a:lnTo>
                                        <a:pt x="644" y="112"/>
                                      </a:lnTo>
                                      <a:lnTo>
                                        <a:pt x="638" y="114"/>
                                      </a:lnTo>
                                      <a:lnTo>
                                        <a:pt x="633" y="115"/>
                                      </a:lnTo>
                                      <a:lnTo>
                                        <a:pt x="627" y="115"/>
                                      </a:lnTo>
                                      <a:lnTo>
                                        <a:pt x="622" y="116"/>
                                      </a:lnTo>
                                      <a:lnTo>
                                        <a:pt x="616" y="116"/>
                                      </a:lnTo>
                                      <a:lnTo>
                                        <a:pt x="611" y="116"/>
                                      </a:lnTo>
                                      <a:lnTo>
                                        <a:pt x="606" y="118"/>
                                      </a:lnTo>
                                      <a:lnTo>
                                        <a:pt x="601" y="118"/>
                                      </a:lnTo>
                                      <a:lnTo>
                                        <a:pt x="596" y="116"/>
                                      </a:lnTo>
                                      <a:lnTo>
                                        <a:pt x="592" y="116"/>
                                      </a:lnTo>
                                      <a:lnTo>
                                        <a:pt x="588" y="115"/>
                                      </a:lnTo>
                                      <a:lnTo>
                                        <a:pt x="584" y="115"/>
                                      </a:lnTo>
                                      <a:lnTo>
                                        <a:pt x="579" y="114"/>
                                      </a:lnTo>
                                      <a:lnTo>
                                        <a:pt x="576" y="111"/>
                                      </a:lnTo>
                                      <a:lnTo>
                                        <a:pt x="573" y="110"/>
                                      </a:lnTo>
                                      <a:lnTo>
                                        <a:pt x="571" y="107"/>
                                      </a:lnTo>
                                      <a:lnTo>
                                        <a:pt x="569" y="105"/>
                                      </a:lnTo>
                                      <a:lnTo>
                                        <a:pt x="567" y="101"/>
                                      </a:lnTo>
                                      <a:lnTo>
                                        <a:pt x="566" y="98"/>
                                      </a:lnTo>
                                      <a:lnTo>
                                        <a:pt x="564" y="94"/>
                                      </a:lnTo>
                                      <a:lnTo>
                                        <a:pt x="564" y="90"/>
                                      </a:lnTo>
                                      <a:lnTo>
                                        <a:pt x="563" y="86"/>
                                      </a:lnTo>
                                      <a:lnTo>
                                        <a:pt x="563" y="83"/>
                                      </a:lnTo>
                                      <a:lnTo>
                                        <a:pt x="563" y="79"/>
                                      </a:lnTo>
                                      <a:lnTo>
                                        <a:pt x="563" y="75"/>
                                      </a:lnTo>
                                      <a:lnTo>
                                        <a:pt x="564" y="71"/>
                                      </a:lnTo>
                                      <a:lnTo>
                                        <a:pt x="564" y="66"/>
                                      </a:lnTo>
                                      <a:lnTo>
                                        <a:pt x="566" y="62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68" y="54"/>
                                      </a:lnTo>
                                      <a:lnTo>
                                        <a:pt x="569" y="49"/>
                                      </a:lnTo>
                                      <a:lnTo>
                                        <a:pt x="571" y="45"/>
                                      </a:lnTo>
                                      <a:lnTo>
                                        <a:pt x="572" y="41"/>
                                      </a:lnTo>
                                      <a:lnTo>
                                        <a:pt x="573" y="37"/>
                                      </a:lnTo>
                                      <a:lnTo>
                                        <a:pt x="576" y="29"/>
                                      </a:lnTo>
                                      <a:lnTo>
                                        <a:pt x="579" y="23"/>
                                      </a:lnTo>
                                      <a:lnTo>
                                        <a:pt x="582" y="17"/>
                                      </a:lnTo>
                                      <a:lnTo>
                                        <a:pt x="585" y="11"/>
                                      </a:lnTo>
                                      <a:lnTo>
                                        <a:pt x="589" y="4"/>
                                      </a:lnTo>
                                      <a:lnTo>
                                        <a:pt x="591" y="0"/>
                                      </a:lnTo>
                                      <a:lnTo>
                                        <a:pt x="590" y="1"/>
                                      </a:lnTo>
                                      <a:lnTo>
                                        <a:pt x="587" y="2"/>
                                      </a:lnTo>
                                      <a:lnTo>
                                        <a:pt x="581" y="4"/>
                                      </a:lnTo>
                                      <a:lnTo>
                                        <a:pt x="575" y="7"/>
                                      </a:lnTo>
                                      <a:lnTo>
                                        <a:pt x="571" y="9"/>
                                      </a:lnTo>
                                      <a:lnTo>
                                        <a:pt x="567" y="11"/>
                                      </a:lnTo>
                                      <a:lnTo>
                                        <a:pt x="562" y="13"/>
                                      </a:lnTo>
                                      <a:lnTo>
                                        <a:pt x="558" y="15"/>
                                      </a:lnTo>
                                      <a:lnTo>
                                        <a:pt x="554" y="19"/>
                                      </a:lnTo>
                                      <a:lnTo>
                                        <a:pt x="549" y="22"/>
                                      </a:lnTo>
                                      <a:lnTo>
                                        <a:pt x="544" y="24"/>
                                      </a:lnTo>
                                      <a:lnTo>
                                        <a:pt x="540" y="28"/>
                                      </a:lnTo>
                                      <a:lnTo>
                                        <a:pt x="536" y="32"/>
                                      </a:lnTo>
                                      <a:lnTo>
                                        <a:pt x="531" y="36"/>
                                      </a:lnTo>
                                      <a:lnTo>
                                        <a:pt x="526" y="40"/>
                                      </a:lnTo>
                                      <a:lnTo>
                                        <a:pt x="523" y="45"/>
                                      </a:lnTo>
                                      <a:lnTo>
                                        <a:pt x="519" y="50"/>
                                      </a:lnTo>
                                      <a:lnTo>
                                        <a:pt x="516" y="54"/>
                                      </a:lnTo>
                                      <a:lnTo>
                                        <a:pt x="512" y="59"/>
                                      </a:lnTo>
                                      <a:lnTo>
                                        <a:pt x="509" y="66"/>
                                      </a:lnTo>
                                      <a:lnTo>
                                        <a:pt x="506" y="71"/>
                                      </a:lnTo>
                                      <a:lnTo>
                                        <a:pt x="504" y="77"/>
                                      </a:lnTo>
                                      <a:lnTo>
                                        <a:pt x="503" y="84"/>
                                      </a:lnTo>
                                      <a:lnTo>
                                        <a:pt x="502" y="90"/>
                                      </a:lnTo>
                                      <a:lnTo>
                                        <a:pt x="501" y="97"/>
                                      </a:lnTo>
                                      <a:lnTo>
                                        <a:pt x="501" y="105"/>
                                      </a:lnTo>
                                      <a:lnTo>
                                        <a:pt x="502" y="111"/>
                                      </a:lnTo>
                                      <a:lnTo>
                                        <a:pt x="504" y="119"/>
                                      </a:lnTo>
                                      <a:lnTo>
                                        <a:pt x="506" y="127"/>
                                      </a:lnTo>
                                      <a:lnTo>
                                        <a:pt x="508" y="133"/>
                                      </a:lnTo>
                                      <a:lnTo>
                                        <a:pt x="512" y="140"/>
                                      </a:lnTo>
                                      <a:lnTo>
                                        <a:pt x="516" y="145"/>
                                      </a:lnTo>
                                      <a:lnTo>
                                        <a:pt x="520" y="150"/>
                                      </a:lnTo>
                                      <a:lnTo>
                                        <a:pt x="525" y="154"/>
                                      </a:lnTo>
                                      <a:lnTo>
                                        <a:pt x="531" y="158"/>
                                      </a:lnTo>
                                      <a:lnTo>
                                        <a:pt x="536" y="162"/>
                                      </a:lnTo>
                                      <a:lnTo>
                                        <a:pt x="542" y="164"/>
                                      </a:lnTo>
                                      <a:lnTo>
                                        <a:pt x="549" y="167"/>
                                      </a:lnTo>
                                      <a:lnTo>
                                        <a:pt x="555" y="169"/>
                                      </a:lnTo>
                                      <a:lnTo>
                                        <a:pt x="561" y="171"/>
                                      </a:lnTo>
                                      <a:lnTo>
                                        <a:pt x="568" y="172"/>
                                      </a:lnTo>
                                      <a:lnTo>
                                        <a:pt x="575" y="173"/>
                                      </a:lnTo>
                                      <a:lnTo>
                                        <a:pt x="581" y="173"/>
                                      </a:lnTo>
                                      <a:lnTo>
                                        <a:pt x="589" y="173"/>
                                      </a:lnTo>
                                      <a:lnTo>
                                        <a:pt x="595" y="174"/>
                                      </a:lnTo>
                                      <a:lnTo>
                                        <a:pt x="601" y="174"/>
                                      </a:lnTo>
                                      <a:lnTo>
                                        <a:pt x="609" y="173"/>
                                      </a:lnTo>
                                      <a:lnTo>
                                        <a:pt x="615" y="173"/>
                                      </a:lnTo>
                                      <a:lnTo>
                                        <a:pt x="621" y="173"/>
                                      </a:lnTo>
                                      <a:lnTo>
                                        <a:pt x="627" y="172"/>
                                      </a:lnTo>
                                      <a:lnTo>
                                        <a:pt x="632" y="172"/>
                                      </a:lnTo>
                                      <a:lnTo>
                                        <a:pt x="637" y="171"/>
                                      </a:lnTo>
                                      <a:lnTo>
                                        <a:pt x="646" y="169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58" y="167"/>
                                      </a:lnTo>
                                      <a:lnTo>
                                        <a:pt x="659" y="167"/>
                                      </a:lnTo>
                                      <a:lnTo>
                                        <a:pt x="940" y="66"/>
                                      </a:lnTo>
                                      <a:lnTo>
                                        <a:pt x="941" y="66"/>
                                      </a:lnTo>
                                      <a:lnTo>
                                        <a:pt x="945" y="64"/>
                                      </a:lnTo>
                                      <a:lnTo>
                                        <a:pt x="952" y="64"/>
                                      </a:lnTo>
                                      <a:lnTo>
                                        <a:pt x="960" y="63"/>
                                      </a:lnTo>
                                      <a:lnTo>
                                        <a:pt x="964" y="63"/>
                                      </a:lnTo>
                                      <a:lnTo>
                                        <a:pt x="968" y="63"/>
                                      </a:lnTo>
                                      <a:lnTo>
                                        <a:pt x="974" y="63"/>
                                      </a:lnTo>
                                      <a:lnTo>
                                        <a:pt x="979" y="63"/>
                                      </a:lnTo>
                                      <a:lnTo>
                                        <a:pt x="985" y="63"/>
                                      </a:lnTo>
                                      <a:lnTo>
                                        <a:pt x="991" y="63"/>
                                      </a:lnTo>
                                      <a:lnTo>
                                        <a:pt x="996" y="64"/>
                                      </a:lnTo>
                                      <a:lnTo>
                                        <a:pt x="1002" y="64"/>
                                      </a:lnTo>
                                      <a:lnTo>
                                        <a:pt x="1008" y="66"/>
                                      </a:lnTo>
                                      <a:lnTo>
                                        <a:pt x="1013" y="67"/>
                                      </a:lnTo>
                                      <a:lnTo>
                                        <a:pt x="1018" y="68"/>
                                      </a:lnTo>
                                      <a:lnTo>
                                        <a:pt x="1023" y="71"/>
                                      </a:lnTo>
                                      <a:lnTo>
                                        <a:pt x="1029" y="73"/>
                                      </a:lnTo>
                                      <a:lnTo>
                                        <a:pt x="1034" y="76"/>
                                      </a:lnTo>
                                      <a:lnTo>
                                        <a:pt x="1038" y="80"/>
                                      </a:lnTo>
                                      <a:lnTo>
                                        <a:pt x="1042" y="83"/>
                                      </a:lnTo>
                                      <a:lnTo>
                                        <a:pt x="1046" y="86"/>
                                      </a:lnTo>
                                      <a:lnTo>
                                        <a:pt x="1049" y="92"/>
                                      </a:lnTo>
                                      <a:lnTo>
                                        <a:pt x="1052" y="97"/>
                                      </a:lnTo>
                                      <a:lnTo>
                                        <a:pt x="1054" y="102"/>
                                      </a:lnTo>
                                      <a:lnTo>
                                        <a:pt x="1056" y="108"/>
                                      </a:lnTo>
                                      <a:lnTo>
                                        <a:pt x="1056" y="115"/>
                                      </a:lnTo>
                                      <a:lnTo>
                                        <a:pt x="1057" y="123"/>
                                      </a:lnTo>
                                      <a:lnTo>
                                        <a:pt x="1056" y="130"/>
                                      </a:lnTo>
                                      <a:lnTo>
                                        <a:pt x="1055" y="138"/>
                                      </a:lnTo>
                                      <a:lnTo>
                                        <a:pt x="1054" y="146"/>
                                      </a:lnTo>
                                      <a:lnTo>
                                        <a:pt x="1053" y="152"/>
                                      </a:lnTo>
                                      <a:lnTo>
                                        <a:pt x="1052" y="159"/>
                                      </a:lnTo>
                                      <a:lnTo>
                                        <a:pt x="1051" y="164"/>
                                      </a:lnTo>
                                      <a:lnTo>
                                        <a:pt x="1049" y="169"/>
                                      </a:lnTo>
                                      <a:lnTo>
                                        <a:pt x="1048" y="173"/>
                                      </a:lnTo>
                                      <a:lnTo>
                                        <a:pt x="1047" y="177"/>
                                      </a:lnTo>
                                      <a:lnTo>
                                        <a:pt x="1045" y="181"/>
                                      </a:lnTo>
                                      <a:lnTo>
                                        <a:pt x="1044" y="184"/>
                                      </a:lnTo>
                                      <a:lnTo>
                                        <a:pt x="1041" y="186"/>
                                      </a:lnTo>
                                      <a:lnTo>
                                        <a:pt x="1040" y="189"/>
                                      </a:lnTo>
                                      <a:lnTo>
                                        <a:pt x="1038" y="190"/>
                                      </a:lnTo>
                                      <a:lnTo>
                                        <a:pt x="1036" y="193"/>
                                      </a:lnTo>
                                      <a:lnTo>
                                        <a:pt x="1035" y="193"/>
                                      </a:lnTo>
                                      <a:lnTo>
                                        <a:pt x="1033" y="194"/>
                                      </a:lnTo>
                                      <a:lnTo>
                                        <a:pt x="1032" y="194"/>
                                      </a:lnTo>
                                      <a:lnTo>
                                        <a:pt x="1030" y="195"/>
                                      </a:lnTo>
                                      <a:lnTo>
                                        <a:pt x="1029" y="195"/>
                                      </a:lnTo>
                                      <a:lnTo>
                                        <a:pt x="1028" y="195"/>
                                      </a:lnTo>
                                      <a:lnTo>
                                        <a:pt x="1026" y="195"/>
                                      </a:lnTo>
                                      <a:lnTo>
                                        <a:pt x="1024" y="194"/>
                                      </a:lnTo>
                                      <a:lnTo>
                                        <a:pt x="1023" y="194"/>
                                      </a:lnTo>
                                      <a:lnTo>
                                        <a:pt x="1022" y="194"/>
                                      </a:lnTo>
                                      <a:lnTo>
                                        <a:pt x="1020" y="193"/>
                                      </a:lnTo>
                                      <a:lnTo>
                                        <a:pt x="1019" y="191"/>
                                      </a:lnTo>
                                      <a:lnTo>
                                        <a:pt x="1018" y="190"/>
                                      </a:lnTo>
                                      <a:lnTo>
                                        <a:pt x="1017" y="190"/>
                                      </a:lnTo>
                                      <a:lnTo>
                                        <a:pt x="1016" y="189"/>
                                      </a:lnTo>
                                      <a:lnTo>
                                        <a:pt x="1013" y="186"/>
                                      </a:lnTo>
                                      <a:lnTo>
                                        <a:pt x="1011" y="184"/>
                                      </a:lnTo>
                                      <a:lnTo>
                                        <a:pt x="1008" y="181"/>
                                      </a:lnTo>
                                      <a:lnTo>
                                        <a:pt x="1003" y="178"/>
                                      </a:lnTo>
                                      <a:lnTo>
                                        <a:pt x="999" y="176"/>
                                      </a:lnTo>
                                      <a:lnTo>
                                        <a:pt x="997" y="174"/>
                                      </a:lnTo>
                                      <a:lnTo>
                                        <a:pt x="995" y="173"/>
                                      </a:lnTo>
                                      <a:lnTo>
                                        <a:pt x="992" y="172"/>
                                      </a:lnTo>
                                      <a:lnTo>
                                        <a:pt x="990" y="172"/>
                                      </a:lnTo>
                                      <a:lnTo>
                                        <a:pt x="986" y="171"/>
                                      </a:lnTo>
                                      <a:lnTo>
                                        <a:pt x="983" y="169"/>
                                      </a:lnTo>
                                      <a:lnTo>
                                        <a:pt x="980" y="168"/>
                                      </a:lnTo>
                                      <a:lnTo>
                                        <a:pt x="977" y="168"/>
                                      </a:lnTo>
                                      <a:lnTo>
                                        <a:pt x="974" y="167"/>
                                      </a:lnTo>
                                      <a:lnTo>
                                        <a:pt x="969" y="167"/>
                                      </a:lnTo>
                                      <a:lnTo>
                                        <a:pt x="965" y="165"/>
                                      </a:lnTo>
                                      <a:lnTo>
                                        <a:pt x="962" y="165"/>
                                      </a:lnTo>
                                      <a:lnTo>
                                        <a:pt x="958" y="165"/>
                                      </a:lnTo>
                                      <a:lnTo>
                                        <a:pt x="954" y="165"/>
                                      </a:lnTo>
                                      <a:lnTo>
                                        <a:pt x="949" y="165"/>
                                      </a:lnTo>
                                      <a:lnTo>
                                        <a:pt x="945" y="167"/>
                                      </a:lnTo>
                                      <a:lnTo>
                                        <a:pt x="939" y="167"/>
                                      </a:lnTo>
                                      <a:lnTo>
                                        <a:pt x="931" y="168"/>
                                      </a:lnTo>
                                      <a:lnTo>
                                        <a:pt x="923" y="171"/>
                                      </a:lnTo>
                                      <a:lnTo>
                                        <a:pt x="912" y="172"/>
                                      </a:lnTo>
                                      <a:lnTo>
                                        <a:pt x="886" y="177"/>
                                      </a:lnTo>
                                      <a:lnTo>
                                        <a:pt x="855" y="184"/>
                                      </a:lnTo>
                                      <a:lnTo>
                                        <a:pt x="820" y="191"/>
                                      </a:lnTo>
                                      <a:lnTo>
                                        <a:pt x="782" y="199"/>
                                      </a:lnTo>
                                      <a:lnTo>
                                        <a:pt x="762" y="202"/>
                                      </a:lnTo>
                                      <a:lnTo>
                                        <a:pt x="742" y="206"/>
                                      </a:lnTo>
                                      <a:lnTo>
                                        <a:pt x="722" y="209"/>
                                      </a:lnTo>
                                      <a:lnTo>
                                        <a:pt x="702" y="213"/>
                                      </a:lnTo>
                                      <a:lnTo>
                                        <a:pt x="682" y="217"/>
                                      </a:lnTo>
                                      <a:lnTo>
                                        <a:pt x="662" y="220"/>
                                      </a:lnTo>
                                      <a:lnTo>
                                        <a:pt x="642" y="222"/>
                                      </a:lnTo>
                                      <a:lnTo>
                                        <a:pt x="623" y="225"/>
                                      </a:lnTo>
                                      <a:lnTo>
                                        <a:pt x="604" y="228"/>
                                      </a:lnTo>
                                      <a:lnTo>
                                        <a:pt x="586" y="230"/>
                                      </a:lnTo>
                                      <a:lnTo>
                                        <a:pt x="568" y="231"/>
                                      </a:lnTo>
                                      <a:lnTo>
                                        <a:pt x="552" y="233"/>
                                      </a:lnTo>
                                      <a:lnTo>
                                        <a:pt x="536" y="233"/>
                                      </a:lnTo>
                                      <a:lnTo>
                                        <a:pt x="522" y="233"/>
                                      </a:lnTo>
                                      <a:lnTo>
                                        <a:pt x="509" y="233"/>
                                      </a:lnTo>
                                      <a:lnTo>
                                        <a:pt x="498" y="231"/>
                                      </a:lnTo>
                                      <a:lnTo>
                                        <a:pt x="488" y="230"/>
                                      </a:lnTo>
                                      <a:lnTo>
                                        <a:pt x="480" y="228"/>
                                      </a:lnTo>
                                      <a:lnTo>
                                        <a:pt x="474" y="224"/>
                                      </a:lnTo>
                                      <a:lnTo>
                                        <a:pt x="469" y="220"/>
                                      </a:lnTo>
                                      <a:lnTo>
                                        <a:pt x="470" y="213"/>
                                      </a:lnTo>
                                      <a:lnTo>
                                        <a:pt x="470" y="206"/>
                                      </a:lnTo>
                                      <a:lnTo>
                                        <a:pt x="469" y="198"/>
                                      </a:lnTo>
                                      <a:lnTo>
                                        <a:pt x="469" y="191"/>
                                      </a:lnTo>
                                      <a:lnTo>
                                        <a:pt x="467" y="184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64" y="169"/>
                                      </a:lnTo>
                                      <a:lnTo>
                                        <a:pt x="462" y="162"/>
                                      </a:lnTo>
                                      <a:lnTo>
                                        <a:pt x="460" y="154"/>
                                      </a:lnTo>
                                      <a:lnTo>
                                        <a:pt x="457" y="147"/>
                                      </a:lnTo>
                                      <a:lnTo>
                                        <a:pt x="454" y="140"/>
                                      </a:lnTo>
                                      <a:lnTo>
                                        <a:pt x="451" y="133"/>
                                      </a:lnTo>
                                      <a:lnTo>
                                        <a:pt x="448" y="125"/>
                                      </a:lnTo>
                                      <a:lnTo>
                                        <a:pt x="445" y="119"/>
                                      </a:lnTo>
                                      <a:lnTo>
                                        <a:pt x="442" y="112"/>
                                      </a:lnTo>
                                      <a:lnTo>
                                        <a:pt x="439" y="106"/>
                                      </a:lnTo>
                                      <a:lnTo>
                                        <a:pt x="435" y="99"/>
                                      </a:lnTo>
                                      <a:lnTo>
                                        <a:pt x="432" y="93"/>
                                      </a:lnTo>
                                      <a:lnTo>
                                        <a:pt x="428" y="88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19" y="72"/>
                                      </a:lnTo>
                                      <a:lnTo>
                                        <a:pt x="413" y="64"/>
                                      </a:lnTo>
                                      <a:lnTo>
                                        <a:pt x="409" y="57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02" y="48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358" y="24"/>
                                      </a:lnTo>
                                      <a:lnTo>
                                        <a:pt x="357" y="23"/>
                                      </a:lnTo>
                                      <a:lnTo>
                                        <a:pt x="354" y="22"/>
                                      </a:lnTo>
                                      <a:lnTo>
                                        <a:pt x="353" y="22"/>
                                      </a:lnTo>
                                      <a:lnTo>
                                        <a:pt x="350" y="20"/>
                                      </a:lnTo>
                                      <a:lnTo>
                                        <a:pt x="348" y="19"/>
                                      </a:lnTo>
                                      <a:lnTo>
                                        <a:pt x="345" y="19"/>
                                      </a:lnTo>
                                      <a:lnTo>
                                        <a:pt x="340" y="18"/>
                                      </a:lnTo>
                                      <a:lnTo>
                                        <a:pt x="337" y="17"/>
                                      </a:lnTo>
                                      <a:lnTo>
                                        <a:pt x="332" y="17"/>
                                      </a:lnTo>
                                      <a:lnTo>
                                        <a:pt x="328" y="15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17" y="14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05" y="14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2" y="15"/>
                                      </a:lnTo>
                                      <a:lnTo>
                                        <a:pt x="284" y="17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68" y="19"/>
                                      </a:lnTo>
                                      <a:lnTo>
                                        <a:pt x="261" y="20"/>
                                      </a:lnTo>
                                      <a:lnTo>
                                        <a:pt x="253" y="23"/>
                                      </a:lnTo>
                                      <a:lnTo>
                                        <a:pt x="244" y="27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15" y="39"/>
                                      </a:lnTo>
                                      <a:lnTo>
                                        <a:pt x="206" y="44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86" y="57"/>
                                      </a:lnTo>
                                      <a:lnTo>
                                        <a:pt x="175" y="63"/>
                                      </a:lnTo>
                                      <a:lnTo>
                                        <a:pt x="165" y="71"/>
                                      </a:lnTo>
                                      <a:lnTo>
                                        <a:pt x="163" y="79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2" y="93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2" y="110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62" y="118"/>
                                      </a:lnTo>
                                      <a:lnTo>
                                        <a:pt x="162" y="120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64" y="130"/>
                                      </a:lnTo>
                                      <a:lnTo>
                                        <a:pt x="165" y="13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3" y="127"/>
                                      </a:lnTo>
                                      <a:lnTo>
                                        <a:pt x="177" y="124"/>
                                      </a:lnTo>
                                      <a:lnTo>
                                        <a:pt x="183" y="123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93" y="120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202" y="120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206" y="121"/>
                                      </a:lnTo>
                                      <a:lnTo>
                                        <a:pt x="209" y="123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213" y="125"/>
                                      </a:lnTo>
                                      <a:lnTo>
                                        <a:pt x="215" y="128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19" y="133"/>
                                      </a:lnTo>
                                      <a:lnTo>
                                        <a:pt x="220" y="137"/>
                                      </a:lnTo>
                                      <a:lnTo>
                                        <a:pt x="221" y="141"/>
                                      </a:lnTo>
                                      <a:lnTo>
                                        <a:pt x="222" y="145"/>
                                      </a:lnTo>
                                      <a:lnTo>
                                        <a:pt x="222" y="150"/>
                                      </a:lnTo>
                                      <a:lnTo>
                                        <a:pt x="222" y="155"/>
                                      </a:lnTo>
                                      <a:lnTo>
                                        <a:pt x="222" y="160"/>
                                      </a:lnTo>
                                      <a:lnTo>
                                        <a:pt x="222" y="164"/>
                                      </a:lnTo>
                                      <a:lnTo>
                                        <a:pt x="222" y="168"/>
                                      </a:lnTo>
                                      <a:lnTo>
                                        <a:pt x="221" y="172"/>
                                      </a:lnTo>
                                      <a:lnTo>
                                        <a:pt x="220" y="176"/>
                                      </a:lnTo>
                                      <a:lnTo>
                                        <a:pt x="219" y="178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4" y="184"/>
                                      </a:lnTo>
                                      <a:lnTo>
                                        <a:pt x="213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10" y="186"/>
                                      </a:lnTo>
                                      <a:lnTo>
                                        <a:pt x="208" y="186"/>
                                      </a:lnTo>
                                      <a:lnTo>
                                        <a:pt x="207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3" y="186"/>
                                      </a:lnTo>
                                      <a:lnTo>
                                        <a:pt x="201" y="185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198" y="184"/>
                                      </a:lnTo>
                                      <a:lnTo>
                                        <a:pt x="195" y="182"/>
                                      </a:lnTo>
                                      <a:lnTo>
                                        <a:pt x="192" y="180"/>
                                      </a:lnTo>
                                      <a:lnTo>
                                        <a:pt x="190" y="178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84" y="172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95" y="230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7" y="228"/>
                                      </a:lnTo>
                                      <a:lnTo>
                                        <a:pt x="213" y="226"/>
                                      </a:lnTo>
                                      <a:lnTo>
                                        <a:pt x="220" y="224"/>
                                      </a:lnTo>
                                      <a:lnTo>
                                        <a:pt x="227" y="222"/>
                                      </a:lnTo>
                                      <a:lnTo>
                                        <a:pt x="233" y="221"/>
                                      </a:lnTo>
                                      <a:lnTo>
                                        <a:pt x="240" y="218"/>
                                      </a:lnTo>
                                      <a:lnTo>
                                        <a:pt x="245" y="217"/>
                                      </a:lnTo>
                                      <a:lnTo>
                                        <a:pt x="247" y="216"/>
                                      </a:lnTo>
                                      <a:lnTo>
                                        <a:pt x="249" y="215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2"/>
                                      </a:lnTo>
                                      <a:lnTo>
                                        <a:pt x="255" y="211"/>
                                      </a:lnTo>
                                      <a:lnTo>
                                        <a:pt x="256" y="211"/>
                                      </a:lnTo>
                                      <a:lnTo>
                                        <a:pt x="256" y="209"/>
                                      </a:lnTo>
                                      <a:lnTo>
                                        <a:pt x="257" y="208"/>
                                      </a:lnTo>
                                      <a:lnTo>
                                        <a:pt x="257" y="207"/>
                                      </a:lnTo>
                                      <a:lnTo>
                                        <a:pt x="256" y="207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55" y="211"/>
                                      </a:lnTo>
                                      <a:lnTo>
                                        <a:pt x="253" y="220"/>
                                      </a:lnTo>
                                      <a:lnTo>
                                        <a:pt x="250" y="230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47" y="251"/>
                                      </a:lnTo>
                                      <a:lnTo>
                                        <a:pt x="245" y="257"/>
                                      </a:lnTo>
                                      <a:lnTo>
                                        <a:pt x="245" y="260"/>
                                      </a:lnTo>
                                      <a:lnTo>
                                        <a:pt x="145" y="256"/>
                                      </a:lnTo>
                                      <a:lnTo>
                                        <a:pt x="144" y="255"/>
                                      </a:lnTo>
                                      <a:lnTo>
                                        <a:pt x="140" y="251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27" y="239"/>
                                      </a:lnTo>
                                      <a:lnTo>
                                        <a:pt x="122" y="235"/>
                                      </a:lnTo>
                                      <a:lnTo>
                                        <a:pt x="118" y="233"/>
                                      </a:lnTo>
                                      <a:lnTo>
                                        <a:pt x="113" y="229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97" y="218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4" y="213"/>
                                      </a:lnTo>
                                      <a:lnTo>
                                        <a:pt x="79" y="212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66" y="209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54" y="209"/>
                                      </a:lnTo>
                                      <a:lnTo>
                                        <a:pt x="48" y="211"/>
                                      </a:lnTo>
                                      <a:lnTo>
                                        <a:pt x="42" y="212"/>
                                      </a:lnTo>
                                      <a:lnTo>
                                        <a:pt x="37" y="216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5" y="224"/>
                                      </a:lnTo>
                                      <a:lnTo>
                                        <a:pt x="20" y="230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10" y="246"/>
                                      </a:lnTo>
                                      <a:lnTo>
                                        <a:pt x="6" y="256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7440"/>
                                  <a:ext cx="8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1">
                                      <a:moveTo>
                                        <a:pt x="40" y="3"/>
                                      </a:moveTo>
                                      <a:lnTo>
                                        <a:pt x="9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dd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2" h="423">
                                    <a:moveTo>
                                      <a:pt x="1492" y="216"/>
                                    </a:moveTo>
                                    <a:lnTo>
                                      <a:pt x="1413" y="407"/>
                                    </a:lnTo>
                                    <a:lnTo>
                                      <a:pt x="1387" y="391"/>
                                    </a:lnTo>
                                    <a:lnTo>
                                      <a:pt x="1466" y="200"/>
                                    </a:lnTo>
                                    <a:lnTo>
                                      <a:pt x="1492" y="216"/>
                                    </a:lnTo>
                                    <a:close/>
                                    <a:moveTo>
                                      <a:pt x="1413" y="407"/>
                                    </a:moveTo>
                                    <a:lnTo>
                                      <a:pt x="1408" y="419"/>
                                    </a:lnTo>
                                    <a:lnTo>
                                      <a:pt x="1397" y="417"/>
                                    </a:lnTo>
                                    <a:lnTo>
                                      <a:pt x="1400" y="398"/>
                                    </a:lnTo>
                                    <a:lnTo>
                                      <a:pt x="1413" y="407"/>
                                    </a:lnTo>
                                    <a:close/>
                                    <a:moveTo>
                                      <a:pt x="1397" y="417"/>
                                    </a:moveTo>
                                    <a:lnTo>
                                      <a:pt x="1173" y="367"/>
                                    </a:lnTo>
                                    <a:lnTo>
                                      <a:pt x="1178" y="331"/>
                                    </a:lnTo>
                                    <a:lnTo>
                                      <a:pt x="1402" y="380"/>
                                    </a:lnTo>
                                    <a:lnTo>
                                      <a:pt x="1397" y="417"/>
                                    </a:lnTo>
                                    <a:close/>
                                    <a:moveTo>
                                      <a:pt x="1173" y="367"/>
                                    </a:moveTo>
                                    <a:lnTo>
                                      <a:pt x="1164" y="365"/>
                                    </a:lnTo>
                                    <a:lnTo>
                                      <a:pt x="1161" y="354"/>
                                    </a:lnTo>
                                    <a:lnTo>
                                      <a:pt x="1176" y="349"/>
                                    </a:lnTo>
                                    <a:lnTo>
                                      <a:pt x="1173" y="367"/>
                                    </a:lnTo>
                                    <a:close/>
                                    <a:moveTo>
                                      <a:pt x="1161" y="354"/>
                                    </a:moveTo>
                                    <a:lnTo>
                                      <a:pt x="1103" y="86"/>
                                    </a:lnTo>
                                    <a:lnTo>
                                      <a:pt x="1132" y="77"/>
                                    </a:lnTo>
                                    <a:lnTo>
                                      <a:pt x="1191" y="345"/>
                                    </a:lnTo>
                                    <a:lnTo>
                                      <a:pt x="1161" y="354"/>
                                    </a:lnTo>
                                    <a:close/>
                                    <a:moveTo>
                                      <a:pt x="1103" y="76"/>
                                    </a:moveTo>
                                    <a:lnTo>
                                      <a:pt x="1119" y="20"/>
                                    </a:lnTo>
                                    <a:lnTo>
                                      <a:pt x="1132" y="77"/>
                                    </a:lnTo>
                                    <a:lnTo>
                                      <a:pt x="1118" y="81"/>
                                    </a:lnTo>
                                    <a:lnTo>
                                      <a:pt x="1103" y="76"/>
                                    </a:lnTo>
                                    <a:close/>
                                    <a:moveTo>
                                      <a:pt x="1132" y="88"/>
                                    </a:moveTo>
                                    <a:lnTo>
                                      <a:pt x="1062" y="334"/>
                                    </a:lnTo>
                                    <a:lnTo>
                                      <a:pt x="1033" y="321"/>
                                    </a:lnTo>
                                    <a:lnTo>
                                      <a:pt x="1103" y="76"/>
                                    </a:lnTo>
                                    <a:lnTo>
                                      <a:pt x="1132" y="88"/>
                                    </a:lnTo>
                                    <a:close/>
                                    <a:moveTo>
                                      <a:pt x="1062" y="334"/>
                                    </a:moveTo>
                                    <a:lnTo>
                                      <a:pt x="1058" y="345"/>
                                    </a:lnTo>
                                    <a:lnTo>
                                      <a:pt x="1047" y="345"/>
                                    </a:lnTo>
                                    <a:lnTo>
                                      <a:pt x="1047" y="327"/>
                                    </a:lnTo>
                                    <a:lnTo>
                                      <a:pt x="1062" y="334"/>
                                    </a:lnTo>
                                    <a:close/>
                                    <a:moveTo>
                                      <a:pt x="1047" y="345"/>
                                    </a:moveTo>
                                    <a:lnTo>
                                      <a:pt x="809" y="330"/>
                                    </a:lnTo>
                                    <a:lnTo>
                                      <a:pt x="810" y="294"/>
                                    </a:lnTo>
                                    <a:lnTo>
                                      <a:pt x="1048" y="309"/>
                                    </a:lnTo>
                                    <a:lnTo>
                                      <a:pt x="1047" y="345"/>
                                    </a:lnTo>
                                    <a:close/>
                                    <a:moveTo>
                                      <a:pt x="809" y="330"/>
                                    </a:moveTo>
                                    <a:lnTo>
                                      <a:pt x="799" y="330"/>
                                    </a:lnTo>
                                    <a:lnTo>
                                      <a:pt x="795" y="317"/>
                                    </a:lnTo>
                                    <a:lnTo>
                                      <a:pt x="809" y="312"/>
                                    </a:lnTo>
                                    <a:lnTo>
                                      <a:pt x="809" y="330"/>
                                    </a:lnTo>
                                    <a:close/>
                                    <a:moveTo>
                                      <a:pt x="795" y="317"/>
                                    </a:moveTo>
                                    <a:lnTo>
                                      <a:pt x="734" y="66"/>
                                    </a:lnTo>
                                    <a:lnTo>
                                      <a:pt x="763" y="55"/>
                                    </a:lnTo>
                                    <a:lnTo>
                                      <a:pt x="824" y="307"/>
                                    </a:lnTo>
                                    <a:lnTo>
                                      <a:pt x="795" y="317"/>
                                    </a:lnTo>
                                    <a:close/>
                                    <a:moveTo>
                                      <a:pt x="734" y="55"/>
                                    </a:moveTo>
                                    <a:lnTo>
                                      <a:pt x="749" y="0"/>
                                    </a:lnTo>
                                    <a:lnTo>
                                      <a:pt x="763" y="55"/>
                                    </a:lnTo>
                                    <a:lnTo>
                                      <a:pt x="748" y="61"/>
                                    </a:lnTo>
                                    <a:lnTo>
                                      <a:pt x="734" y="55"/>
                                    </a:lnTo>
                                    <a:close/>
                                    <a:moveTo>
                                      <a:pt x="763" y="66"/>
                                    </a:moveTo>
                                    <a:lnTo>
                                      <a:pt x="697" y="313"/>
                                    </a:lnTo>
                                    <a:lnTo>
                                      <a:pt x="668" y="303"/>
                                    </a:lnTo>
                                    <a:lnTo>
                                      <a:pt x="734" y="55"/>
                                    </a:lnTo>
                                    <a:lnTo>
                                      <a:pt x="763" y="66"/>
                                    </a:lnTo>
                                    <a:close/>
                                    <a:moveTo>
                                      <a:pt x="697" y="313"/>
                                    </a:moveTo>
                                    <a:lnTo>
                                      <a:pt x="694" y="325"/>
                                    </a:lnTo>
                                    <a:lnTo>
                                      <a:pt x="683" y="326"/>
                                    </a:lnTo>
                                    <a:lnTo>
                                      <a:pt x="682" y="308"/>
                                    </a:lnTo>
                                    <a:lnTo>
                                      <a:pt x="697" y="313"/>
                                    </a:lnTo>
                                    <a:close/>
                                    <a:moveTo>
                                      <a:pt x="683" y="326"/>
                                    </a:moveTo>
                                    <a:lnTo>
                                      <a:pt x="444" y="348"/>
                                    </a:lnTo>
                                    <a:lnTo>
                                      <a:pt x="442" y="312"/>
                                    </a:lnTo>
                                    <a:lnTo>
                                      <a:pt x="681" y="290"/>
                                    </a:lnTo>
                                    <a:lnTo>
                                      <a:pt x="683" y="326"/>
                                    </a:lnTo>
                                    <a:close/>
                                    <a:moveTo>
                                      <a:pt x="444" y="348"/>
                                    </a:moveTo>
                                    <a:lnTo>
                                      <a:pt x="433" y="348"/>
                                    </a:lnTo>
                                    <a:lnTo>
                                      <a:pt x="429" y="335"/>
                                    </a:lnTo>
                                    <a:lnTo>
                                      <a:pt x="443" y="330"/>
                                    </a:lnTo>
                                    <a:lnTo>
                                      <a:pt x="444" y="348"/>
                                    </a:lnTo>
                                    <a:close/>
                                    <a:moveTo>
                                      <a:pt x="429" y="335"/>
                                    </a:moveTo>
                                    <a:lnTo>
                                      <a:pt x="356" y="90"/>
                                    </a:lnTo>
                                    <a:lnTo>
                                      <a:pt x="384" y="77"/>
                                    </a:lnTo>
                                    <a:lnTo>
                                      <a:pt x="457" y="323"/>
                                    </a:lnTo>
                                    <a:lnTo>
                                      <a:pt x="429" y="335"/>
                                    </a:lnTo>
                                    <a:close/>
                                    <a:moveTo>
                                      <a:pt x="356" y="79"/>
                                    </a:moveTo>
                                    <a:lnTo>
                                      <a:pt x="368" y="24"/>
                                    </a:lnTo>
                                    <a:lnTo>
                                      <a:pt x="384" y="77"/>
                                    </a:lnTo>
                                    <a:lnTo>
                                      <a:pt x="370" y="84"/>
                                    </a:lnTo>
                                    <a:lnTo>
                                      <a:pt x="356" y="79"/>
                                    </a:lnTo>
                                    <a:close/>
                                    <a:moveTo>
                                      <a:pt x="385" y="89"/>
                                    </a:moveTo>
                                    <a:lnTo>
                                      <a:pt x="324" y="354"/>
                                    </a:lnTo>
                                    <a:lnTo>
                                      <a:pt x="295" y="344"/>
                                    </a:lnTo>
                                    <a:lnTo>
                                      <a:pt x="356" y="79"/>
                                    </a:lnTo>
                                    <a:lnTo>
                                      <a:pt x="385" y="89"/>
                                    </a:lnTo>
                                    <a:close/>
                                    <a:moveTo>
                                      <a:pt x="324" y="354"/>
                                    </a:moveTo>
                                    <a:lnTo>
                                      <a:pt x="322" y="365"/>
                                    </a:lnTo>
                                    <a:lnTo>
                                      <a:pt x="312" y="367"/>
                                    </a:lnTo>
                                    <a:lnTo>
                                      <a:pt x="309" y="349"/>
                                    </a:lnTo>
                                    <a:lnTo>
                                      <a:pt x="324" y="354"/>
                                    </a:lnTo>
                                    <a:close/>
                                    <a:moveTo>
                                      <a:pt x="312" y="367"/>
                                    </a:moveTo>
                                    <a:lnTo>
                                      <a:pt x="80" y="420"/>
                                    </a:lnTo>
                                    <a:lnTo>
                                      <a:pt x="75" y="384"/>
                                    </a:lnTo>
                                    <a:lnTo>
                                      <a:pt x="307" y="331"/>
                                    </a:lnTo>
                                    <a:lnTo>
                                      <a:pt x="312" y="367"/>
                                    </a:lnTo>
                                    <a:close/>
                                    <a:moveTo>
                                      <a:pt x="80" y="420"/>
                                    </a:moveTo>
                                    <a:lnTo>
                                      <a:pt x="68" y="423"/>
                                    </a:lnTo>
                                    <a:lnTo>
                                      <a:pt x="64" y="409"/>
                                    </a:lnTo>
                                    <a:lnTo>
                                      <a:pt x="77" y="402"/>
                                    </a:lnTo>
                                    <a:lnTo>
                                      <a:pt x="80" y="420"/>
                                    </a:lnTo>
                                    <a:close/>
                                    <a:moveTo>
                                      <a:pt x="64" y="409"/>
                                    </a:moveTo>
                                    <a:lnTo>
                                      <a:pt x="0" y="215"/>
                                    </a:lnTo>
                                    <a:lnTo>
                                      <a:pt x="28" y="202"/>
                                    </a:lnTo>
                                    <a:lnTo>
                                      <a:pt x="91" y="396"/>
                                    </a:lnTo>
                                    <a:lnTo>
                                      <a:pt x="64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3175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2594">
                                <a:moveTo>
                                  <a:pt x="28" y="135"/>
                                </a:moveTo>
                                <a:lnTo>
                                  <a:pt x="89" y="208"/>
                                </a:lnTo>
                                <a:lnTo>
                                  <a:pt x="68" y="234"/>
                                </a:lnTo>
                                <a:lnTo>
                                  <a:pt x="8" y="161"/>
                                </a:lnTo>
                                <a:lnTo>
                                  <a:pt x="28" y="135"/>
                                </a:lnTo>
                                <a:close/>
                                <a:moveTo>
                                  <a:pt x="81" y="239"/>
                                </a:moveTo>
                                <a:lnTo>
                                  <a:pt x="73" y="241"/>
                                </a:lnTo>
                                <a:lnTo>
                                  <a:pt x="68" y="234"/>
                                </a:lnTo>
                                <a:lnTo>
                                  <a:pt x="79" y="221"/>
                                </a:lnTo>
                                <a:lnTo>
                                  <a:pt x="81" y="239"/>
                                </a:lnTo>
                                <a:close/>
                                <a:moveTo>
                                  <a:pt x="76" y="203"/>
                                </a:moveTo>
                                <a:lnTo>
                                  <a:pt x="140" y="190"/>
                                </a:lnTo>
                                <a:lnTo>
                                  <a:pt x="144" y="227"/>
                                </a:lnTo>
                                <a:lnTo>
                                  <a:pt x="81" y="239"/>
                                </a:lnTo>
                                <a:lnTo>
                                  <a:pt x="76" y="203"/>
                                </a:lnTo>
                                <a:close/>
                                <a:moveTo>
                                  <a:pt x="140" y="190"/>
                                </a:moveTo>
                                <a:lnTo>
                                  <a:pt x="171" y="184"/>
                                </a:lnTo>
                                <a:lnTo>
                                  <a:pt x="155" y="217"/>
                                </a:lnTo>
                                <a:lnTo>
                                  <a:pt x="142" y="208"/>
                                </a:lnTo>
                                <a:lnTo>
                                  <a:pt x="140" y="190"/>
                                </a:lnTo>
                                <a:close/>
                                <a:moveTo>
                                  <a:pt x="155" y="217"/>
                                </a:moveTo>
                                <a:lnTo>
                                  <a:pt x="153" y="223"/>
                                </a:lnTo>
                                <a:lnTo>
                                  <a:pt x="127" y="205"/>
                                </a:lnTo>
                                <a:lnTo>
                                  <a:pt x="129" y="199"/>
                                </a:lnTo>
                                <a:lnTo>
                                  <a:pt x="155" y="217"/>
                                </a:lnTo>
                                <a:close/>
                                <a:moveTo>
                                  <a:pt x="153" y="223"/>
                                </a:moveTo>
                                <a:lnTo>
                                  <a:pt x="148" y="232"/>
                                </a:lnTo>
                                <a:lnTo>
                                  <a:pt x="144" y="241"/>
                                </a:lnTo>
                                <a:lnTo>
                                  <a:pt x="143" y="246"/>
                                </a:lnTo>
                                <a:lnTo>
                                  <a:pt x="141" y="251"/>
                                </a:lnTo>
                                <a:lnTo>
                                  <a:pt x="139" y="256"/>
                                </a:lnTo>
                                <a:lnTo>
                                  <a:pt x="138" y="261"/>
                                </a:lnTo>
                                <a:lnTo>
                                  <a:pt x="137" y="268"/>
                                </a:lnTo>
                                <a:lnTo>
                                  <a:pt x="135" y="274"/>
                                </a:lnTo>
                                <a:lnTo>
                                  <a:pt x="134" y="281"/>
                                </a:lnTo>
                                <a:lnTo>
                                  <a:pt x="133" y="289"/>
                                </a:lnTo>
                                <a:lnTo>
                                  <a:pt x="133" y="296"/>
                                </a:lnTo>
                                <a:lnTo>
                                  <a:pt x="132" y="304"/>
                                </a:lnTo>
                                <a:lnTo>
                                  <a:pt x="132" y="313"/>
                                </a:lnTo>
                                <a:lnTo>
                                  <a:pt x="132" y="324"/>
                                </a:lnTo>
                                <a:lnTo>
                                  <a:pt x="101" y="324"/>
                                </a:lnTo>
                                <a:lnTo>
                                  <a:pt x="101" y="317"/>
                                </a:lnTo>
                                <a:lnTo>
                                  <a:pt x="102" y="312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2"/>
                                </a:lnTo>
                                <a:lnTo>
                                  <a:pt x="102" y="296"/>
                                </a:lnTo>
                                <a:lnTo>
                                  <a:pt x="103" y="291"/>
                                </a:lnTo>
                                <a:lnTo>
                                  <a:pt x="103" y="286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8"/>
                                </a:lnTo>
                                <a:lnTo>
                                  <a:pt x="104" y="273"/>
                                </a:lnTo>
                                <a:lnTo>
                                  <a:pt x="105" y="269"/>
                                </a:lnTo>
                                <a:lnTo>
                                  <a:pt x="106" y="265"/>
                                </a:lnTo>
                                <a:lnTo>
                                  <a:pt x="106" y="261"/>
                                </a:lnTo>
                                <a:lnTo>
                                  <a:pt x="107" y="258"/>
                                </a:lnTo>
                                <a:lnTo>
                                  <a:pt x="108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5"/>
                                </a:lnTo>
                                <a:lnTo>
                                  <a:pt x="113" y="238"/>
                                </a:lnTo>
                                <a:lnTo>
                                  <a:pt x="115" y="232"/>
                                </a:lnTo>
                                <a:lnTo>
                                  <a:pt x="118" y="227"/>
                                </a:lnTo>
                                <a:lnTo>
                                  <a:pt x="120" y="220"/>
                                </a:lnTo>
                                <a:lnTo>
                                  <a:pt x="122" y="215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05"/>
                                </a:lnTo>
                                <a:lnTo>
                                  <a:pt x="153" y="223"/>
                                </a:lnTo>
                                <a:close/>
                                <a:moveTo>
                                  <a:pt x="132" y="324"/>
                                </a:moveTo>
                                <a:lnTo>
                                  <a:pt x="132" y="329"/>
                                </a:lnTo>
                                <a:lnTo>
                                  <a:pt x="132" y="333"/>
                                </a:lnTo>
                                <a:lnTo>
                                  <a:pt x="132" y="338"/>
                                </a:lnTo>
                                <a:lnTo>
                                  <a:pt x="133" y="342"/>
                                </a:lnTo>
                                <a:lnTo>
                                  <a:pt x="134" y="346"/>
                                </a:lnTo>
                                <a:lnTo>
                                  <a:pt x="135" y="350"/>
                                </a:lnTo>
                                <a:lnTo>
                                  <a:pt x="136" y="353"/>
                                </a:lnTo>
                                <a:lnTo>
                                  <a:pt x="137" y="357"/>
                                </a:lnTo>
                                <a:lnTo>
                                  <a:pt x="138" y="361"/>
                                </a:lnTo>
                                <a:lnTo>
                                  <a:pt x="140" y="365"/>
                                </a:lnTo>
                                <a:lnTo>
                                  <a:pt x="141" y="369"/>
                                </a:lnTo>
                                <a:lnTo>
                                  <a:pt x="143" y="372"/>
                                </a:lnTo>
                                <a:lnTo>
                                  <a:pt x="145" y="375"/>
                                </a:lnTo>
                                <a:lnTo>
                                  <a:pt x="147" y="378"/>
                                </a:lnTo>
                                <a:lnTo>
                                  <a:pt x="150" y="381"/>
                                </a:lnTo>
                                <a:lnTo>
                                  <a:pt x="152" y="384"/>
                                </a:lnTo>
                                <a:lnTo>
                                  <a:pt x="132" y="410"/>
                                </a:lnTo>
                                <a:lnTo>
                                  <a:pt x="127" y="406"/>
                                </a:lnTo>
                                <a:lnTo>
                                  <a:pt x="124" y="403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2"/>
                                </a:lnTo>
                                <a:lnTo>
                                  <a:pt x="116" y="388"/>
                                </a:lnTo>
                                <a:lnTo>
                                  <a:pt x="114" y="383"/>
                                </a:lnTo>
                                <a:lnTo>
                                  <a:pt x="111" y="378"/>
                                </a:lnTo>
                                <a:lnTo>
                                  <a:pt x="109" y="373"/>
                                </a:lnTo>
                                <a:lnTo>
                                  <a:pt x="107" y="366"/>
                                </a:lnTo>
                                <a:lnTo>
                                  <a:pt x="106" y="361"/>
                                </a:lnTo>
                                <a:lnTo>
                                  <a:pt x="104" y="355"/>
                                </a:lnTo>
                                <a:lnTo>
                                  <a:pt x="103" y="350"/>
                                </a:lnTo>
                                <a:lnTo>
                                  <a:pt x="102" y="343"/>
                                </a:lnTo>
                                <a:lnTo>
                                  <a:pt x="102" y="337"/>
                                </a:lnTo>
                                <a:lnTo>
                                  <a:pt x="102" y="334"/>
                                </a:lnTo>
                                <a:lnTo>
                                  <a:pt x="102" y="330"/>
                                </a:lnTo>
                                <a:lnTo>
                                  <a:pt x="101" y="328"/>
                                </a:lnTo>
                                <a:lnTo>
                                  <a:pt x="101" y="324"/>
                                </a:lnTo>
                                <a:lnTo>
                                  <a:pt x="132" y="324"/>
                                </a:lnTo>
                                <a:close/>
                                <a:moveTo>
                                  <a:pt x="152" y="384"/>
                                </a:moveTo>
                                <a:lnTo>
                                  <a:pt x="154" y="387"/>
                                </a:lnTo>
                                <a:lnTo>
                                  <a:pt x="157" y="390"/>
                                </a:lnTo>
                                <a:lnTo>
                                  <a:pt x="160" y="392"/>
                                </a:lnTo>
                                <a:lnTo>
                                  <a:pt x="162" y="395"/>
                                </a:lnTo>
                                <a:lnTo>
                                  <a:pt x="165" y="396"/>
                                </a:lnTo>
                                <a:lnTo>
                                  <a:pt x="169" y="399"/>
                                </a:lnTo>
                                <a:lnTo>
                                  <a:pt x="172" y="400"/>
                                </a:lnTo>
                                <a:lnTo>
                                  <a:pt x="176" y="403"/>
                                </a:lnTo>
                                <a:lnTo>
                                  <a:pt x="179" y="404"/>
                                </a:lnTo>
                                <a:lnTo>
                                  <a:pt x="182" y="405"/>
                                </a:lnTo>
                                <a:lnTo>
                                  <a:pt x="187" y="406"/>
                                </a:lnTo>
                                <a:lnTo>
                                  <a:pt x="190" y="406"/>
                                </a:lnTo>
                                <a:lnTo>
                                  <a:pt x="194" y="408"/>
                                </a:lnTo>
                                <a:lnTo>
                                  <a:pt x="197" y="408"/>
                                </a:lnTo>
                                <a:lnTo>
                                  <a:pt x="201" y="409"/>
                                </a:lnTo>
                                <a:lnTo>
                                  <a:pt x="205" y="409"/>
                                </a:lnTo>
                                <a:lnTo>
                                  <a:pt x="205" y="445"/>
                                </a:lnTo>
                                <a:lnTo>
                                  <a:pt x="199" y="445"/>
                                </a:lnTo>
                                <a:lnTo>
                                  <a:pt x="195" y="444"/>
                                </a:lnTo>
                                <a:lnTo>
                                  <a:pt x="190" y="444"/>
                                </a:lnTo>
                                <a:lnTo>
                                  <a:pt x="184" y="443"/>
                                </a:lnTo>
                                <a:lnTo>
                                  <a:pt x="179" y="441"/>
                                </a:lnTo>
                                <a:lnTo>
                                  <a:pt x="174" y="440"/>
                                </a:lnTo>
                                <a:lnTo>
                                  <a:pt x="170" y="438"/>
                                </a:lnTo>
                                <a:lnTo>
                                  <a:pt x="164" y="436"/>
                                </a:lnTo>
                                <a:lnTo>
                                  <a:pt x="160" y="434"/>
                                </a:lnTo>
                                <a:lnTo>
                                  <a:pt x="155" y="431"/>
                                </a:lnTo>
                                <a:lnTo>
                                  <a:pt x="151" y="428"/>
                                </a:lnTo>
                                <a:lnTo>
                                  <a:pt x="146" y="425"/>
                                </a:lnTo>
                                <a:lnTo>
                                  <a:pt x="142" y="422"/>
                                </a:lnTo>
                                <a:lnTo>
                                  <a:pt x="139" y="418"/>
                                </a:lnTo>
                                <a:lnTo>
                                  <a:pt x="135" y="414"/>
                                </a:lnTo>
                                <a:lnTo>
                                  <a:pt x="132" y="410"/>
                                </a:lnTo>
                                <a:lnTo>
                                  <a:pt x="152" y="384"/>
                                </a:lnTo>
                                <a:close/>
                                <a:moveTo>
                                  <a:pt x="205" y="409"/>
                                </a:moveTo>
                                <a:lnTo>
                                  <a:pt x="209" y="409"/>
                                </a:lnTo>
                                <a:lnTo>
                                  <a:pt x="213" y="408"/>
                                </a:lnTo>
                                <a:lnTo>
                                  <a:pt x="217" y="408"/>
                                </a:lnTo>
                                <a:lnTo>
                                  <a:pt x="220" y="406"/>
                                </a:lnTo>
                                <a:lnTo>
                                  <a:pt x="225" y="405"/>
                                </a:lnTo>
                                <a:lnTo>
                                  <a:pt x="229" y="404"/>
                                </a:lnTo>
                                <a:lnTo>
                                  <a:pt x="232" y="403"/>
                                </a:lnTo>
                                <a:lnTo>
                                  <a:pt x="236" y="401"/>
                                </a:lnTo>
                                <a:lnTo>
                                  <a:pt x="239" y="399"/>
                                </a:lnTo>
                                <a:lnTo>
                                  <a:pt x="243" y="397"/>
                                </a:lnTo>
                                <a:lnTo>
                                  <a:pt x="247" y="395"/>
                                </a:lnTo>
                                <a:lnTo>
                                  <a:pt x="250" y="392"/>
                                </a:lnTo>
                                <a:lnTo>
                                  <a:pt x="253" y="390"/>
                                </a:lnTo>
                                <a:lnTo>
                                  <a:pt x="256" y="386"/>
                                </a:lnTo>
                                <a:lnTo>
                                  <a:pt x="260" y="383"/>
                                </a:lnTo>
                                <a:lnTo>
                                  <a:pt x="262" y="379"/>
                                </a:lnTo>
                                <a:lnTo>
                                  <a:pt x="283" y="406"/>
                                </a:lnTo>
                                <a:lnTo>
                                  <a:pt x="281" y="408"/>
                                </a:lnTo>
                                <a:lnTo>
                                  <a:pt x="279" y="410"/>
                                </a:lnTo>
                                <a:lnTo>
                                  <a:pt x="276" y="413"/>
                                </a:lnTo>
                                <a:lnTo>
                                  <a:pt x="274" y="414"/>
                                </a:lnTo>
                                <a:lnTo>
                                  <a:pt x="270" y="418"/>
                                </a:lnTo>
                                <a:lnTo>
                                  <a:pt x="266" y="422"/>
                                </a:lnTo>
                                <a:lnTo>
                                  <a:pt x="262" y="426"/>
                                </a:lnTo>
                                <a:lnTo>
                                  <a:pt x="256" y="430"/>
                                </a:lnTo>
                                <a:lnTo>
                                  <a:pt x="252" y="432"/>
                                </a:lnTo>
                                <a:lnTo>
                                  <a:pt x="247" y="435"/>
                                </a:lnTo>
                                <a:lnTo>
                                  <a:pt x="242" y="438"/>
                                </a:lnTo>
                                <a:lnTo>
                                  <a:pt x="237" y="439"/>
                                </a:lnTo>
                                <a:lnTo>
                                  <a:pt x="232" y="441"/>
                                </a:lnTo>
                                <a:lnTo>
                                  <a:pt x="227" y="443"/>
                                </a:lnTo>
                                <a:lnTo>
                                  <a:pt x="224" y="443"/>
                                </a:lnTo>
                                <a:lnTo>
                                  <a:pt x="221" y="444"/>
                                </a:lnTo>
                                <a:lnTo>
                                  <a:pt x="218" y="444"/>
                                </a:lnTo>
                                <a:lnTo>
                                  <a:pt x="216" y="444"/>
                                </a:lnTo>
                                <a:lnTo>
                                  <a:pt x="213" y="445"/>
                                </a:lnTo>
                                <a:lnTo>
                                  <a:pt x="211" y="445"/>
                                </a:lnTo>
                                <a:lnTo>
                                  <a:pt x="208" y="445"/>
                                </a:lnTo>
                                <a:lnTo>
                                  <a:pt x="205" y="445"/>
                                </a:lnTo>
                                <a:lnTo>
                                  <a:pt x="205" y="409"/>
                                </a:lnTo>
                                <a:close/>
                                <a:moveTo>
                                  <a:pt x="262" y="379"/>
                                </a:moveTo>
                                <a:lnTo>
                                  <a:pt x="265" y="377"/>
                                </a:lnTo>
                                <a:lnTo>
                                  <a:pt x="267" y="373"/>
                                </a:lnTo>
                                <a:lnTo>
                                  <a:pt x="269" y="370"/>
                                </a:lnTo>
                                <a:lnTo>
                                  <a:pt x="271" y="366"/>
                                </a:lnTo>
                                <a:lnTo>
                                  <a:pt x="273" y="362"/>
                                </a:lnTo>
                                <a:lnTo>
                                  <a:pt x="275" y="359"/>
                                </a:lnTo>
                                <a:lnTo>
                                  <a:pt x="276" y="355"/>
                                </a:lnTo>
                                <a:lnTo>
                                  <a:pt x="279" y="351"/>
                                </a:lnTo>
                                <a:lnTo>
                                  <a:pt x="280" y="346"/>
                                </a:lnTo>
                                <a:lnTo>
                                  <a:pt x="281" y="342"/>
                                </a:lnTo>
                                <a:lnTo>
                                  <a:pt x="282" y="337"/>
                                </a:lnTo>
                                <a:lnTo>
                                  <a:pt x="283" y="333"/>
                                </a:lnTo>
                                <a:lnTo>
                                  <a:pt x="284" y="328"/>
                                </a:lnTo>
                                <a:lnTo>
                                  <a:pt x="284" y="322"/>
                                </a:lnTo>
                                <a:lnTo>
                                  <a:pt x="285" y="317"/>
                                </a:lnTo>
                                <a:lnTo>
                                  <a:pt x="285" y="312"/>
                                </a:lnTo>
                                <a:lnTo>
                                  <a:pt x="315" y="312"/>
                                </a:lnTo>
                                <a:lnTo>
                                  <a:pt x="315" y="316"/>
                                </a:lnTo>
                                <a:lnTo>
                                  <a:pt x="315" y="320"/>
                                </a:lnTo>
                                <a:lnTo>
                                  <a:pt x="315" y="322"/>
                                </a:lnTo>
                                <a:lnTo>
                                  <a:pt x="313" y="326"/>
                                </a:lnTo>
                                <a:lnTo>
                                  <a:pt x="313" y="330"/>
                                </a:lnTo>
                                <a:lnTo>
                                  <a:pt x="313" y="333"/>
                                </a:lnTo>
                                <a:lnTo>
                                  <a:pt x="312" y="337"/>
                                </a:lnTo>
                                <a:lnTo>
                                  <a:pt x="312" y="339"/>
                                </a:lnTo>
                                <a:lnTo>
                                  <a:pt x="311" y="343"/>
                                </a:lnTo>
                                <a:lnTo>
                                  <a:pt x="311" y="346"/>
                                </a:lnTo>
                                <a:lnTo>
                                  <a:pt x="310" y="350"/>
                                </a:lnTo>
                                <a:lnTo>
                                  <a:pt x="309" y="352"/>
                                </a:lnTo>
                                <a:lnTo>
                                  <a:pt x="308" y="356"/>
                                </a:lnTo>
                                <a:lnTo>
                                  <a:pt x="308" y="359"/>
                                </a:lnTo>
                                <a:lnTo>
                                  <a:pt x="307" y="361"/>
                                </a:lnTo>
                                <a:lnTo>
                                  <a:pt x="306" y="365"/>
                                </a:lnTo>
                                <a:lnTo>
                                  <a:pt x="304" y="370"/>
                                </a:lnTo>
                                <a:lnTo>
                                  <a:pt x="301" y="375"/>
                                </a:lnTo>
                                <a:lnTo>
                                  <a:pt x="299" y="382"/>
                                </a:lnTo>
                                <a:lnTo>
                                  <a:pt x="295" y="387"/>
                                </a:lnTo>
                                <a:lnTo>
                                  <a:pt x="293" y="392"/>
                                </a:lnTo>
                                <a:lnTo>
                                  <a:pt x="290" y="396"/>
                                </a:lnTo>
                                <a:lnTo>
                                  <a:pt x="286" y="401"/>
                                </a:lnTo>
                                <a:lnTo>
                                  <a:pt x="283" y="406"/>
                                </a:lnTo>
                                <a:lnTo>
                                  <a:pt x="262" y="379"/>
                                </a:lnTo>
                                <a:close/>
                                <a:moveTo>
                                  <a:pt x="285" y="312"/>
                                </a:moveTo>
                                <a:lnTo>
                                  <a:pt x="285" y="307"/>
                                </a:lnTo>
                                <a:lnTo>
                                  <a:pt x="284" y="300"/>
                                </a:lnTo>
                                <a:lnTo>
                                  <a:pt x="284" y="295"/>
                                </a:lnTo>
                                <a:lnTo>
                                  <a:pt x="283" y="290"/>
                                </a:lnTo>
                                <a:lnTo>
                                  <a:pt x="282" y="285"/>
                                </a:lnTo>
                                <a:lnTo>
                                  <a:pt x="281" y="278"/>
                                </a:lnTo>
                                <a:lnTo>
                                  <a:pt x="279" y="273"/>
                                </a:lnTo>
                                <a:lnTo>
                                  <a:pt x="277" y="268"/>
                                </a:lnTo>
                                <a:lnTo>
                                  <a:pt x="275" y="263"/>
                                </a:lnTo>
                                <a:lnTo>
                                  <a:pt x="274" y="259"/>
                                </a:lnTo>
                                <a:lnTo>
                                  <a:pt x="272" y="254"/>
                                </a:lnTo>
                                <a:lnTo>
                                  <a:pt x="270" y="249"/>
                                </a:lnTo>
                                <a:lnTo>
                                  <a:pt x="268" y="245"/>
                                </a:lnTo>
                                <a:lnTo>
                                  <a:pt x="266" y="239"/>
                                </a:lnTo>
                                <a:lnTo>
                                  <a:pt x="264" y="236"/>
                                </a:lnTo>
                                <a:lnTo>
                                  <a:pt x="262" y="232"/>
                                </a:lnTo>
                                <a:lnTo>
                                  <a:pt x="257" y="224"/>
                                </a:lnTo>
                                <a:lnTo>
                                  <a:pt x="254" y="216"/>
                                </a:lnTo>
                                <a:lnTo>
                                  <a:pt x="250" y="211"/>
                                </a:lnTo>
                                <a:lnTo>
                                  <a:pt x="247" y="206"/>
                                </a:lnTo>
                                <a:lnTo>
                                  <a:pt x="244" y="202"/>
                                </a:lnTo>
                                <a:lnTo>
                                  <a:pt x="242" y="198"/>
                                </a:lnTo>
                                <a:lnTo>
                                  <a:pt x="239" y="197"/>
                                </a:lnTo>
                                <a:lnTo>
                                  <a:pt x="239" y="195"/>
                                </a:lnTo>
                                <a:lnTo>
                                  <a:pt x="261" y="171"/>
                                </a:lnTo>
                                <a:lnTo>
                                  <a:pt x="262" y="171"/>
                                </a:lnTo>
                                <a:lnTo>
                                  <a:pt x="263" y="173"/>
                                </a:lnTo>
                                <a:lnTo>
                                  <a:pt x="266" y="177"/>
                                </a:lnTo>
                                <a:lnTo>
                                  <a:pt x="269" y="183"/>
                                </a:lnTo>
                                <a:lnTo>
                                  <a:pt x="273" y="188"/>
                                </a:lnTo>
                                <a:lnTo>
                                  <a:pt x="277" y="195"/>
                                </a:lnTo>
                                <a:lnTo>
                                  <a:pt x="281" y="199"/>
                                </a:lnTo>
                                <a:lnTo>
                                  <a:pt x="283" y="203"/>
                                </a:lnTo>
                                <a:lnTo>
                                  <a:pt x="285" y="208"/>
                                </a:lnTo>
                                <a:lnTo>
                                  <a:pt x="288" y="214"/>
                                </a:lnTo>
                                <a:lnTo>
                                  <a:pt x="290" y="217"/>
                                </a:lnTo>
                                <a:lnTo>
                                  <a:pt x="292" y="223"/>
                                </a:lnTo>
                                <a:lnTo>
                                  <a:pt x="295" y="228"/>
                                </a:lnTo>
                                <a:lnTo>
                                  <a:pt x="298" y="234"/>
                                </a:lnTo>
                                <a:lnTo>
                                  <a:pt x="300" y="239"/>
                                </a:lnTo>
                                <a:lnTo>
                                  <a:pt x="302" y="246"/>
                                </a:lnTo>
                                <a:lnTo>
                                  <a:pt x="304" y="252"/>
                                </a:lnTo>
                                <a:lnTo>
                                  <a:pt x="306" y="258"/>
                                </a:lnTo>
                                <a:lnTo>
                                  <a:pt x="308" y="264"/>
                                </a:lnTo>
                                <a:lnTo>
                                  <a:pt x="309" y="271"/>
                                </a:lnTo>
                                <a:lnTo>
                                  <a:pt x="311" y="277"/>
                                </a:lnTo>
                                <a:lnTo>
                                  <a:pt x="312" y="285"/>
                                </a:lnTo>
                                <a:lnTo>
                                  <a:pt x="313" y="291"/>
                                </a:lnTo>
                                <a:lnTo>
                                  <a:pt x="313" y="298"/>
                                </a:lnTo>
                                <a:lnTo>
                                  <a:pt x="315" y="305"/>
                                </a:lnTo>
                                <a:lnTo>
                                  <a:pt x="315" y="312"/>
                                </a:lnTo>
                                <a:lnTo>
                                  <a:pt x="285" y="312"/>
                                </a:lnTo>
                                <a:close/>
                                <a:moveTo>
                                  <a:pt x="239" y="195"/>
                                </a:moveTo>
                                <a:lnTo>
                                  <a:pt x="219" y="171"/>
                                </a:lnTo>
                                <a:lnTo>
                                  <a:pt x="248" y="166"/>
                                </a:lnTo>
                                <a:lnTo>
                                  <a:pt x="250" y="184"/>
                                </a:lnTo>
                                <a:lnTo>
                                  <a:pt x="239" y="195"/>
                                </a:lnTo>
                                <a:close/>
                                <a:moveTo>
                                  <a:pt x="248" y="166"/>
                                </a:moveTo>
                                <a:lnTo>
                                  <a:pt x="313" y="153"/>
                                </a:lnTo>
                                <a:lnTo>
                                  <a:pt x="318" y="189"/>
                                </a:lnTo>
                                <a:lnTo>
                                  <a:pt x="252" y="202"/>
                                </a:lnTo>
                                <a:lnTo>
                                  <a:pt x="248" y="166"/>
                                </a:lnTo>
                                <a:close/>
                                <a:moveTo>
                                  <a:pt x="327" y="181"/>
                                </a:moveTo>
                                <a:lnTo>
                                  <a:pt x="324" y="188"/>
                                </a:lnTo>
                                <a:lnTo>
                                  <a:pt x="318" y="189"/>
                                </a:lnTo>
                                <a:lnTo>
                                  <a:pt x="316" y="171"/>
                                </a:lnTo>
                                <a:lnTo>
                                  <a:pt x="327" y="181"/>
                                </a:lnTo>
                                <a:close/>
                                <a:moveTo>
                                  <a:pt x="303" y="161"/>
                                </a:moveTo>
                                <a:lnTo>
                                  <a:pt x="372" y="38"/>
                                </a:lnTo>
                                <a:lnTo>
                                  <a:pt x="397" y="58"/>
                                </a:lnTo>
                                <a:lnTo>
                                  <a:pt x="327" y="181"/>
                                </a:lnTo>
                                <a:lnTo>
                                  <a:pt x="303" y="161"/>
                                </a:lnTo>
                                <a:close/>
                                <a:moveTo>
                                  <a:pt x="372" y="38"/>
                                </a:moveTo>
                                <a:lnTo>
                                  <a:pt x="383" y="17"/>
                                </a:lnTo>
                                <a:lnTo>
                                  <a:pt x="396" y="36"/>
                                </a:lnTo>
                                <a:lnTo>
                                  <a:pt x="384" y="48"/>
                                </a:lnTo>
                                <a:lnTo>
                                  <a:pt x="372" y="38"/>
                                </a:lnTo>
                                <a:close/>
                                <a:moveTo>
                                  <a:pt x="396" y="36"/>
                                </a:moveTo>
                                <a:lnTo>
                                  <a:pt x="465" y="140"/>
                                </a:lnTo>
                                <a:lnTo>
                                  <a:pt x="441" y="163"/>
                                </a:lnTo>
                                <a:lnTo>
                                  <a:pt x="373" y="60"/>
                                </a:lnTo>
                                <a:lnTo>
                                  <a:pt x="396" y="36"/>
                                </a:lnTo>
                                <a:close/>
                                <a:moveTo>
                                  <a:pt x="453" y="170"/>
                                </a:moveTo>
                                <a:lnTo>
                                  <a:pt x="446" y="170"/>
                                </a:lnTo>
                                <a:lnTo>
                                  <a:pt x="441" y="163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70"/>
                                </a:lnTo>
                                <a:close/>
                                <a:moveTo>
                                  <a:pt x="453" y="133"/>
                                </a:moveTo>
                                <a:lnTo>
                                  <a:pt x="516" y="133"/>
                                </a:lnTo>
                                <a:lnTo>
                                  <a:pt x="516" y="170"/>
                                </a:lnTo>
                                <a:lnTo>
                                  <a:pt x="453" y="170"/>
                                </a:lnTo>
                                <a:lnTo>
                                  <a:pt x="453" y="133"/>
                                </a:lnTo>
                                <a:close/>
                                <a:moveTo>
                                  <a:pt x="516" y="133"/>
                                </a:moveTo>
                                <a:lnTo>
                                  <a:pt x="547" y="133"/>
                                </a:lnTo>
                                <a:lnTo>
                                  <a:pt x="528" y="163"/>
                                </a:lnTo>
                                <a:lnTo>
                                  <a:pt x="516" y="151"/>
                                </a:lnTo>
                                <a:lnTo>
                                  <a:pt x="516" y="133"/>
                                </a:lnTo>
                                <a:close/>
                                <a:moveTo>
                                  <a:pt x="528" y="163"/>
                                </a:moveTo>
                                <a:lnTo>
                                  <a:pt x="527" y="166"/>
                                </a:lnTo>
                                <a:lnTo>
                                  <a:pt x="524" y="171"/>
                                </a:lnTo>
                                <a:lnTo>
                                  <a:pt x="521" y="176"/>
                                </a:lnTo>
                                <a:lnTo>
                                  <a:pt x="519" y="181"/>
                                </a:lnTo>
                                <a:lnTo>
                                  <a:pt x="515" y="186"/>
                                </a:lnTo>
                                <a:lnTo>
                                  <a:pt x="513" y="193"/>
                                </a:lnTo>
                                <a:lnTo>
                                  <a:pt x="511" y="197"/>
                                </a:lnTo>
                                <a:lnTo>
                                  <a:pt x="510" y="201"/>
                                </a:lnTo>
                                <a:lnTo>
                                  <a:pt x="509" y="205"/>
                                </a:lnTo>
                                <a:lnTo>
                                  <a:pt x="507" y="208"/>
                                </a:lnTo>
                                <a:lnTo>
                                  <a:pt x="506" y="212"/>
                                </a:lnTo>
                                <a:lnTo>
                                  <a:pt x="505" y="217"/>
                                </a:lnTo>
                                <a:lnTo>
                                  <a:pt x="504" y="221"/>
                                </a:lnTo>
                                <a:lnTo>
                                  <a:pt x="503" y="227"/>
                                </a:lnTo>
                                <a:lnTo>
                                  <a:pt x="502" y="230"/>
                                </a:lnTo>
                                <a:lnTo>
                                  <a:pt x="501" y="236"/>
                                </a:lnTo>
                                <a:lnTo>
                                  <a:pt x="500" y="241"/>
                                </a:lnTo>
                                <a:lnTo>
                                  <a:pt x="500" y="246"/>
                                </a:lnTo>
                                <a:lnTo>
                                  <a:pt x="499" y="251"/>
                                </a:lnTo>
                                <a:lnTo>
                                  <a:pt x="499" y="256"/>
                                </a:lnTo>
                                <a:lnTo>
                                  <a:pt x="499" y="261"/>
                                </a:lnTo>
                                <a:lnTo>
                                  <a:pt x="499" y="267"/>
                                </a:lnTo>
                                <a:lnTo>
                                  <a:pt x="468" y="267"/>
                                </a:lnTo>
                                <a:lnTo>
                                  <a:pt x="468" y="260"/>
                                </a:lnTo>
                                <a:lnTo>
                                  <a:pt x="469" y="254"/>
                                </a:lnTo>
                                <a:lnTo>
                                  <a:pt x="469" y="247"/>
                                </a:lnTo>
                                <a:lnTo>
                                  <a:pt x="470" y="241"/>
                                </a:lnTo>
                                <a:lnTo>
                                  <a:pt x="471" y="234"/>
                                </a:lnTo>
                                <a:lnTo>
                                  <a:pt x="472" y="229"/>
                                </a:lnTo>
                                <a:lnTo>
                                  <a:pt x="473" y="223"/>
                                </a:lnTo>
                                <a:lnTo>
                                  <a:pt x="474" y="217"/>
                                </a:lnTo>
                                <a:lnTo>
                                  <a:pt x="475" y="212"/>
                                </a:lnTo>
                                <a:lnTo>
                                  <a:pt x="476" y="206"/>
                                </a:lnTo>
                                <a:lnTo>
                                  <a:pt x="478" y="201"/>
                                </a:lnTo>
                                <a:lnTo>
                                  <a:pt x="479" y="195"/>
                                </a:lnTo>
                                <a:lnTo>
                                  <a:pt x="482" y="192"/>
                                </a:lnTo>
                                <a:lnTo>
                                  <a:pt x="483" y="186"/>
                                </a:lnTo>
                                <a:lnTo>
                                  <a:pt x="485" y="181"/>
                                </a:lnTo>
                                <a:lnTo>
                                  <a:pt x="487" y="177"/>
                                </a:lnTo>
                                <a:lnTo>
                                  <a:pt x="490" y="170"/>
                                </a:lnTo>
                                <a:lnTo>
                                  <a:pt x="493" y="162"/>
                                </a:lnTo>
                                <a:lnTo>
                                  <a:pt x="496" y="155"/>
                                </a:lnTo>
                                <a:lnTo>
                                  <a:pt x="499" y="150"/>
                                </a:lnTo>
                                <a:lnTo>
                                  <a:pt x="502" y="146"/>
                                </a:lnTo>
                                <a:lnTo>
                                  <a:pt x="503" y="142"/>
                                </a:lnTo>
                                <a:lnTo>
                                  <a:pt x="504" y="141"/>
                                </a:lnTo>
                                <a:lnTo>
                                  <a:pt x="505" y="140"/>
                                </a:lnTo>
                                <a:lnTo>
                                  <a:pt x="528" y="163"/>
                                </a:lnTo>
                                <a:close/>
                                <a:moveTo>
                                  <a:pt x="499" y="267"/>
                                </a:moveTo>
                                <a:lnTo>
                                  <a:pt x="499" y="269"/>
                                </a:lnTo>
                                <a:lnTo>
                                  <a:pt x="499" y="271"/>
                                </a:lnTo>
                                <a:lnTo>
                                  <a:pt x="499" y="273"/>
                                </a:lnTo>
                                <a:lnTo>
                                  <a:pt x="499" y="276"/>
                                </a:lnTo>
                                <a:lnTo>
                                  <a:pt x="469" y="278"/>
                                </a:lnTo>
                                <a:lnTo>
                                  <a:pt x="469" y="276"/>
                                </a:lnTo>
                                <a:lnTo>
                                  <a:pt x="468" y="272"/>
                                </a:lnTo>
                                <a:lnTo>
                                  <a:pt x="468" y="269"/>
                                </a:lnTo>
                                <a:lnTo>
                                  <a:pt x="468" y="267"/>
                                </a:lnTo>
                                <a:lnTo>
                                  <a:pt x="499" y="267"/>
                                </a:lnTo>
                                <a:close/>
                                <a:moveTo>
                                  <a:pt x="499" y="276"/>
                                </a:moveTo>
                                <a:lnTo>
                                  <a:pt x="499" y="280"/>
                                </a:lnTo>
                                <a:lnTo>
                                  <a:pt x="500" y="283"/>
                                </a:lnTo>
                                <a:lnTo>
                                  <a:pt x="500" y="287"/>
                                </a:lnTo>
                                <a:lnTo>
                                  <a:pt x="501" y="291"/>
                                </a:lnTo>
                                <a:lnTo>
                                  <a:pt x="502" y="295"/>
                                </a:lnTo>
                                <a:lnTo>
                                  <a:pt x="503" y="299"/>
                                </a:lnTo>
                                <a:lnTo>
                                  <a:pt x="504" y="302"/>
                                </a:lnTo>
                                <a:lnTo>
                                  <a:pt x="505" y="305"/>
                                </a:lnTo>
                                <a:lnTo>
                                  <a:pt x="506" y="309"/>
                                </a:lnTo>
                                <a:lnTo>
                                  <a:pt x="507" y="312"/>
                                </a:lnTo>
                                <a:lnTo>
                                  <a:pt x="509" y="315"/>
                                </a:lnTo>
                                <a:lnTo>
                                  <a:pt x="510" y="318"/>
                                </a:lnTo>
                                <a:lnTo>
                                  <a:pt x="512" y="321"/>
                                </a:lnTo>
                                <a:lnTo>
                                  <a:pt x="514" y="324"/>
                                </a:lnTo>
                                <a:lnTo>
                                  <a:pt x="515" y="326"/>
                                </a:lnTo>
                                <a:lnTo>
                                  <a:pt x="518" y="329"/>
                                </a:lnTo>
                                <a:lnTo>
                                  <a:pt x="497" y="355"/>
                                </a:lnTo>
                                <a:lnTo>
                                  <a:pt x="494" y="352"/>
                                </a:lnTo>
                                <a:lnTo>
                                  <a:pt x="491" y="348"/>
                                </a:lnTo>
                                <a:lnTo>
                                  <a:pt x="489" y="344"/>
                                </a:lnTo>
                                <a:lnTo>
                                  <a:pt x="487" y="339"/>
                                </a:lnTo>
                                <a:lnTo>
                                  <a:pt x="484" y="335"/>
                                </a:lnTo>
                                <a:lnTo>
                                  <a:pt x="482" y="331"/>
                                </a:lnTo>
                                <a:lnTo>
                                  <a:pt x="479" y="326"/>
                                </a:lnTo>
                                <a:lnTo>
                                  <a:pt x="477" y="322"/>
                                </a:lnTo>
                                <a:lnTo>
                                  <a:pt x="476" y="317"/>
                                </a:lnTo>
                                <a:lnTo>
                                  <a:pt x="474" y="312"/>
                                </a:lnTo>
                                <a:lnTo>
                                  <a:pt x="473" y="307"/>
                                </a:lnTo>
                                <a:lnTo>
                                  <a:pt x="472" y="302"/>
                                </a:lnTo>
                                <a:lnTo>
                                  <a:pt x="471" y="295"/>
                                </a:lnTo>
                                <a:lnTo>
                                  <a:pt x="470" y="290"/>
                                </a:lnTo>
                                <a:lnTo>
                                  <a:pt x="469" y="285"/>
                                </a:lnTo>
                                <a:lnTo>
                                  <a:pt x="469" y="278"/>
                                </a:lnTo>
                                <a:lnTo>
                                  <a:pt x="499" y="276"/>
                                </a:lnTo>
                                <a:close/>
                                <a:moveTo>
                                  <a:pt x="518" y="329"/>
                                </a:moveTo>
                                <a:lnTo>
                                  <a:pt x="520" y="331"/>
                                </a:lnTo>
                                <a:lnTo>
                                  <a:pt x="522" y="333"/>
                                </a:lnTo>
                                <a:lnTo>
                                  <a:pt x="525" y="335"/>
                                </a:lnTo>
                                <a:lnTo>
                                  <a:pt x="527" y="337"/>
                                </a:lnTo>
                                <a:lnTo>
                                  <a:pt x="529" y="339"/>
                                </a:lnTo>
                                <a:lnTo>
                                  <a:pt x="532" y="340"/>
                                </a:lnTo>
                                <a:lnTo>
                                  <a:pt x="534" y="342"/>
                                </a:lnTo>
                                <a:lnTo>
                                  <a:pt x="538" y="343"/>
                                </a:lnTo>
                                <a:lnTo>
                                  <a:pt x="540" y="344"/>
                                </a:lnTo>
                                <a:lnTo>
                                  <a:pt x="543" y="346"/>
                                </a:lnTo>
                                <a:lnTo>
                                  <a:pt x="546" y="346"/>
                                </a:lnTo>
                                <a:lnTo>
                                  <a:pt x="549" y="347"/>
                                </a:lnTo>
                                <a:lnTo>
                                  <a:pt x="552" y="347"/>
                                </a:lnTo>
                                <a:lnTo>
                                  <a:pt x="556" y="348"/>
                                </a:lnTo>
                                <a:lnTo>
                                  <a:pt x="559" y="348"/>
                                </a:lnTo>
                                <a:lnTo>
                                  <a:pt x="563" y="348"/>
                                </a:lnTo>
                                <a:lnTo>
                                  <a:pt x="563" y="384"/>
                                </a:lnTo>
                                <a:lnTo>
                                  <a:pt x="558" y="384"/>
                                </a:lnTo>
                                <a:lnTo>
                                  <a:pt x="552" y="384"/>
                                </a:lnTo>
                                <a:lnTo>
                                  <a:pt x="548" y="383"/>
                                </a:lnTo>
                                <a:lnTo>
                                  <a:pt x="544" y="383"/>
                                </a:lnTo>
                                <a:lnTo>
                                  <a:pt x="539" y="382"/>
                                </a:lnTo>
                                <a:lnTo>
                                  <a:pt x="534" y="381"/>
                                </a:lnTo>
                                <a:lnTo>
                                  <a:pt x="530" y="378"/>
                                </a:lnTo>
                                <a:lnTo>
                                  <a:pt x="526" y="377"/>
                                </a:lnTo>
                                <a:lnTo>
                                  <a:pt x="523" y="375"/>
                                </a:lnTo>
                                <a:lnTo>
                                  <a:pt x="519" y="373"/>
                                </a:lnTo>
                                <a:lnTo>
                                  <a:pt x="514" y="370"/>
                                </a:lnTo>
                                <a:lnTo>
                                  <a:pt x="511" y="368"/>
                                </a:lnTo>
                                <a:lnTo>
                                  <a:pt x="507" y="365"/>
                                </a:lnTo>
                                <a:lnTo>
                                  <a:pt x="504" y="361"/>
                                </a:lnTo>
                                <a:lnTo>
                                  <a:pt x="501" y="359"/>
                                </a:lnTo>
                                <a:lnTo>
                                  <a:pt x="497" y="355"/>
                                </a:lnTo>
                                <a:lnTo>
                                  <a:pt x="518" y="329"/>
                                </a:lnTo>
                                <a:close/>
                                <a:moveTo>
                                  <a:pt x="563" y="348"/>
                                </a:moveTo>
                                <a:lnTo>
                                  <a:pt x="564" y="348"/>
                                </a:lnTo>
                                <a:lnTo>
                                  <a:pt x="566" y="348"/>
                                </a:lnTo>
                                <a:lnTo>
                                  <a:pt x="568" y="348"/>
                                </a:lnTo>
                                <a:lnTo>
                                  <a:pt x="570" y="348"/>
                                </a:lnTo>
                                <a:lnTo>
                                  <a:pt x="573" y="384"/>
                                </a:lnTo>
                                <a:lnTo>
                                  <a:pt x="570" y="384"/>
                                </a:lnTo>
                                <a:lnTo>
                                  <a:pt x="567" y="384"/>
                                </a:lnTo>
                                <a:lnTo>
                                  <a:pt x="565" y="384"/>
                                </a:lnTo>
                                <a:lnTo>
                                  <a:pt x="563" y="384"/>
                                </a:lnTo>
                                <a:lnTo>
                                  <a:pt x="563" y="348"/>
                                </a:lnTo>
                                <a:close/>
                                <a:moveTo>
                                  <a:pt x="570" y="348"/>
                                </a:moveTo>
                                <a:lnTo>
                                  <a:pt x="575" y="347"/>
                                </a:lnTo>
                                <a:lnTo>
                                  <a:pt x="579" y="347"/>
                                </a:lnTo>
                                <a:lnTo>
                                  <a:pt x="583" y="346"/>
                                </a:lnTo>
                                <a:lnTo>
                                  <a:pt x="586" y="346"/>
                                </a:lnTo>
                                <a:lnTo>
                                  <a:pt x="591" y="344"/>
                                </a:lnTo>
                                <a:lnTo>
                                  <a:pt x="595" y="343"/>
                                </a:lnTo>
                                <a:lnTo>
                                  <a:pt x="598" y="342"/>
                                </a:lnTo>
                                <a:lnTo>
                                  <a:pt x="601" y="340"/>
                                </a:lnTo>
                                <a:lnTo>
                                  <a:pt x="604" y="339"/>
                                </a:lnTo>
                                <a:lnTo>
                                  <a:pt x="608" y="338"/>
                                </a:lnTo>
                                <a:lnTo>
                                  <a:pt x="611" y="335"/>
                                </a:lnTo>
                                <a:lnTo>
                                  <a:pt x="614" y="334"/>
                                </a:lnTo>
                                <a:lnTo>
                                  <a:pt x="617" y="331"/>
                                </a:lnTo>
                                <a:lnTo>
                                  <a:pt x="619" y="330"/>
                                </a:lnTo>
                                <a:lnTo>
                                  <a:pt x="622" y="328"/>
                                </a:lnTo>
                                <a:lnTo>
                                  <a:pt x="624" y="325"/>
                                </a:lnTo>
                                <a:lnTo>
                                  <a:pt x="644" y="352"/>
                                </a:lnTo>
                                <a:lnTo>
                                  <a:pt x="641" y="355"/>
                                </a:lnTo>
                                <a:lnTo>
                                  <a:pt x="637" y="359"/>
                                </a:lnTo>
                                <a:lnTo>
                                  <a:pt x="634" y="361"/>
                                </a:lnTo>
                                <a:lnTo>
                                  <a:pt x="630" y="365"/>
                                </a:lnTo>
                                <a:lnTo>
                                  <a:pt x="625" y="368"/>
                                </a:lnTo>
                                <a:lnTo>
                                  <a:pt x="621" y="370"/>
                                </a:lnTo>
                                <a:lnTo>
                                  <a:pt x="617" y="372"/>
                                </a:lnTo>
                                <a:lnTo>
                                  <a:pt x="613" y="374"/>
                                </a:lnTo>
                                <a:lnTo>
                                  <a:pt x="608" y="375"/>
                                </a:lnTo>
                                <a:lnTo>
                                  <a:pt x="603" y="378"/>
                                </a:lnTo>
                                <a:lnTo>
                                  <a:pt x="599" y="379"/>
                                </a:lnTo>
                                <a:lnTo>
                                  <a:pt x="594" y="381"/>
                                </a:lnTo>
                                <a:lnTo>
                                  <a:pt x="588" y="382"/>
                                </a:lnTo>
                                <a:lnTo>
                                  <a:pt x="583" y="383"/>
                                </a:lnTo>
                                <a:lnTo>
                                  <a:pt x="578" y="383"/>
                                </a:lnTo>
                                <a:lnTo>
                                  <a:pt x="573" y="384"/>
                                </a:lnTo>
                                <a:lnTo>
                                  <a:pt x="570" y="348"/>
                                </a:lnTo>
                                <a:close/>
                                <a:moveTo>
                                  <a:pt x="624" y="325"/>
                                </a:moveTo>
                                <a:lnTo>
                                  <a:pt x="626" y="322"/>
                                </a:lnTo>
                                <a:lnTo>
                                  <a:pt x="629" y="320"/>
                                </a:lnTo>
                                <a:lnTo>
                                  <a:pt x="631" y="316"/>
                                </a:lnTo>
                                <a:lnTo>
                                  <a:pt x="633" y="313"/>
                                </a:lnTo>
                                <a:lnTo>
                                  <a:pt x="634" y="309"/>
                                </a:lnTo>
                                <a:lnTo>
                                  <a:pt x="636" y="307"/>
                                </a:lnTo>
                                <a:lnTo>
                                  <a:pt x="637" y="303"/>
                                </a:lnTo>
                                <a:lnTo>
                                  <a:pt x="638" y="299"/>
                                </a:lnTo>
                                <a:lnTo>
                                  <a:pt x="639" y="295"/>
                                </a:lnTo>
                                <a:lnTo>
                                  <a:pt x="640" y="290"/>
                                </a:lnTo>
                                <a:lnTo>
                                  <a:pt x="641" y="286"/>
                                </a:lnTo>
                                <a:lnTo>
                                  <a:pt x="642" y="281"/>
                                </a:lnTo>
                                <a:lnTo>
                                  <a:pt x="642" y="276"/>
                                </a:lnTo>
                                <a:lnTo>
                                  <a:pt x="642" y="271"/>
                                </a:lnTo>
                                <a:lnTo>
                                  <a:pt x="643" y="265"/>
                                </a:lnTo>
                                <a:lnTo>
                                  <a:pt x="643" y="260"/>
                                </a:lnTo>
                                <a:lnTo>
                                  <a:pt x="673" y="260"/>
                                </a:lnTo>
                                <a:lnTo>
                                  <a:pt x="673" y="268"/>
                                </a:lnTo>
                                <a:lnTo>
                                  <a:pt x="673" y="274"/>
                                </a:lnTo>
                                <a:lnTo>
                                  <a:pt x="672" y="282"/>
                                </a:lnTo>
                                <a:lnTo>
                                  <a:pt x="671" y="289"/>
                                </a:lnTo>
                                <a:lnTo>
                                  <a:pt x="671" y="293"/>
                                </a:lnTo>
                                <a:lnTo>
                                  <a:pt x="670" y="295"/>
                                </a:lnTo>
                                <a:lnTo>
                                  <a:pt x="670" y="299"/>
                                </a:lnTo>
                                <a:lnTo>
                                  <a:pt x="669" y="302"/>
                                </a:lnTo>
                                <a:lnTo>
                                  <a:pt x="668" y="305"/>
                                </a:lnTo>
                                <a:lnTo>
                                  <a:pt x="668" y="308"/>
                                </a:lnTo>
                                <a:lnTo>
                                  <a:pt x="667" y="311"/>
                                </a:lnTo>
                                <a:lnTo>
                                  <a:pt x="666" y="313"/>
                                </a:lnTo>
                                <a:lnTo>
                                  <a:pt x="665" y="317"/>
                                </a:lnTo>
                                <a:lnTo>
                                  <a:pt x="663" y="320"/>
                                </a:lnTo>
                                <a:lnTo>
                                  <a:pt x="662" y="322"/>
                                </a:lnTo>
                                <a:lnTo>
                                  <a:pt x="661" y="325"/>
                                </a:lnTo>
                                <a:lnTo>
                                  <a:pt x="660" y="328"/>
                                </a:lnTo>
                                <a:lnTo>
                                  <a:pt x="659" y="330"/>
                                </a:lnTo>
                                <a:lnTo>
                                  <a:pt x="658" y="333"/>
                                </a:lnTo>
                                <a:lnTo>
                                  <a:pt x="657" y="335"/>
                                </a:lnTo>
                                <a:lnTo>
                                  <a:pt x="655" y="337"/>
                                </a:lnTo>
                                <a:lnTo>
                                  <a:pt x="654" y="339"/>
                                </a:lnTo>
                                <a:lnTo>
                                  <a:pt x="652" y="342"/>
                                </a:lnTo>
                                <a:lnTo>
                                  <a:pt x="651" y="343"/>
                                </a:lnTo>
                                <a:lnTo>
                                  <a:pt x="648" y="348"/>
                                </a:lnTo>
                                <a:lnTo>
                                  <a:pt x="644" y="352"/>
                                </a:lnTo>
                                <a:lnTo>
                                  <a:pt x="624" y="325"/>
                                </a:lnTo>
                                <a:close/>
                                <a:moveTo>
                                  <a:pt x="643" y="260"/>
                                </a:moveTo>
                                <a:lnTo>
                                  <a:pt x="643" y="254"/>
                                </a:lnTo>
                                <a:lnTo>
                                  <a:pt x="642" y="249"/>
                                </a:lnTo>
                                <a:lnTo>
                                  <a:pt x="642" y="242"/>
                                </a:lnTo>
                                <a:lnTo>
                                  <a:pt x="641" y="237"/>
                                </a:lnTo>
                                <a:lnTo>
                                  <a:pt x="641" y="230"/>
                                </a:lnTo>
                                <a:lnTo>
                                  <a:pt x="640" y="225"/>
                                </a:lnTo>
                                <a:lnTo>
                                  <a:pt x="639" y="220"/>
                                </a:lnTo>
                                <a:lnTo>
                                  <a:pt x="638" y="215"/>
                                </a:lnTo>
                                <a:lnTo>
                                  <a:pt x="636" y="211"/>
                                </a:lnTo>
                                <a:lnTo>
                                  <a:pt x="635" y="206"/>
                                </a:lnTo>
                                <a:lnTo>
                                  <a:pt x="634" y="202"/>
                                </a:lnTo>
                                <a:lnTo>
                                  <a:pt x="632" y="197"/>
                                </a:lnTo>
                                <a:lnTo>
                                  <a:pt x="631" y="193"/>
                                </a:lnTo>
                                <a:lnTo>
                                  <a:pt x="629" y="189"/>
                                </a:lnTo>
                                <a:lnTo>
                                  <a:pt x="628" y="185"/>
                                </a:lnTo>
                                <a:lnTo>
                                  <a:pt x="625" y="181"/>
                                </a:lnTo>
                                <a:lnTo>
                                  <a:pt x="622" y="175"/>
                                </a:lnTo>
                                <a:lnTo>
                                  <a:pt x="619" y="168"/>
                                </a:lnTo>
                                <a:lnTo>
                                  <a:pt x="616" y="163"/>
                                </a:lnTo>
                                <a:lnTo>
                                  <a:pt x="614" y="159"/>
                                </a:lnTo>
                                <a:lnTo>
                                  <a:pt x="610" y="154"/>
                                </a:lnTo>
                                <a:lnTo>
                                  <a:pt x="608" y="151"/>
                                </a:lnTo>
                                <a:lnTo>
                                  <a:pt x="630" y="126"/>
                                </a:lnTo>
                                <a:lnTo>
                                  <a:pt x="630" y="127"/>
                                </a:lnTo>
                                <a:lnTo>
                                  <a:pt x="632" y="128"/>
                                </a:lnTo>
                                <a:lnTo>
                                  <a:pt x="634" y="132"/>
                                </a:lnTo>
                                <a:lnTo>
                                  <a:pt x="636" y="136"/>
                                </a:lnTo>
                                <a:lnTo>
                                  <a:pt x="639" y="141"/>
                                </a:lnTo>
                                <a:lnTo>
                                  <a:pt x="643" y="148"/>
                                </a:lnTo>
                                <a:lnTo>
                                  <a:pt x="646" y="151"/>
                                </a:lnTo>
                                <a:lnTo>
                                  <a:pt x="648" y="154"/>
                                </a:lnTo>
                                <a:lnTo>
                                  <a:pt x="649" y="159"/>
                                </a:lnTo>
                                <a:lnTo>
                                  <a:pt x="651" y="163"/>
                                </a:lnTo>
                                <a:lnTo>
                                  <a:pt x="653" y="167"/>
                                </a:lnTo>
                                <a:lnTo>
                                  <a:pt x="655" y="172"/>
                                </a:lnTo>
                                <a:lnTo>
                                  <a:pt x="657" y="177"/>
                                </a:lnTo>
                                <a:lnTo>
                                  <a:pt x="659" y="183"/>
                                </a:lnTo>
                                <a:lnTo>
                                  <a:pt x="661" y="188"/>
                                </a:lnTo>
                                <a:lnTo>
                                  <a:pt x="662" y="193"/>
                                </a:lnTo>
                                <a:lnTo>
                                  <a:pt x="665" y="199"/>
                                </a:lnTo>
                                <a:lnTo>
                                  <a:pt x="667" y="205"/>
                                </a:lnTo>
                                <a:lnTo>
                                  <a:pt x="668" y="211"/>
                                </a:lnTo>
                                <a:lnTo>
                                  <a:pt x="669" y="217"/>
                                </a:lnTo>
                                <a:lnTo>
                                  <a:pt x="670" y="224"/>
                                </a:lnTo>
                                <a:lnTo>
                                  <a:pt x="671" y="230"/>
                                </a:lnTo>
                                <a:lnTo>
                                  <a:pt x="672" y="238"/>
                                </a:lnTo>
                                <a:lnTo>
                                  <a:pt x="673" y="245"/>
                                </a:lnTo>
                                <a:lnTo>
                                  <a:pt x="673" y="252"/>
                                </a:lnTo>
                                <a:lnTo>
                                  <a:pt x="673" y="260"/>
                                </a:lnTo>
                                <a:lnTo>
                                  <a:pt x="643" y="260"/>
                                </a:lnTo>
                                <a:close/>
                                <a:moveTo>
                                  <a:pt x="608" y="151"/>
                                </a:moveTo>
                                <a:lnTo>
                                  <a:pt x="585" y="123"/>
                                </a:lnTo>
                                <a:lnTo>
                                  <a:pt x="618" y="120"/>
                                </a:lnTo>
                                <a:lnTo>
                                  <a:pt x="619" y="139"/>
                                </a:lnTo>
                                <a:lnTo>
                                  <a:pt x="608" y="151"/>
                                </a:lnTo>
                                <a:close/>
                                <a:moveTo>
                                  <a:pt x="618" y="120"/>
                                </a:moveTo>
                                <a:lnTo>
                                  <a:pt x="688" y="117"/>
                                </a:lnTo>
                                <a:lnTo>
                                  <a:pt x="689" y="153"/>
                                </a:lnTo>
                                <a:lnTo>
                                  <a:pt x="619" y="157"/>
                                </a:lnTo>
                                <a:lnTo>
                                  <a:pt x="618" y="120"/>
                                </a:lnTo>
                                <a:close/>
                                <a:moveTo>
                                  <a:pt x="700" y="146"/>
                                </a:moveTo>
                                <a:lnTo>
                                  <a:pt x="696" y="153"/>
                                </a:lnTo>
                                <a:lnTo>
                                  <a:pt x="689" y="153"/>
                                </a:lnTo>
                                <a:lnTo>
                                  <a:pt x="689" y="135"/>
                                </a:lnTo>
                                <a:lnTo>
                                  <a:pt x="700" y="146"/>
                                </a:lnTo>
                                <a:close/>
                                <a:moveTo>
                                  <a:pt x="677" y="123"/>
                                </a:moveTo>
                                <a:lnTo>
                                  <a:pt x="748" y="17"/>
                                </a:lnTo>
                                <a:lnTo>
                                  <a:pt x="771" y="40"/>
                                </a:lnTo>
                                <a:lnTo>
                                  <a:pt x="700" y="146"/>
                                </a:lnTo>
                                <a:lnTo>
                                  <a:pt x="677" y="123"/>
                                </a:lnTo>
                                <a:close/>
                                <a:moveTo>
                                  <a:pt x="748" y="17"/>
                                </a:moveTo>
                                <a:lnTo>
                                  <a:pt x="760" y="0"/>
                                </a:lnTo>
                                <a:lnTo>
                                  <a:pt x="771" y="17"/>
                                </a:lnTo>
                                <a:lnTo>
                                  <a:pt x="760" y="28"/>
                                </a:lnTo>
                                <a:lnTo>
                                  <a:pt x="748" y="17"/>
                                </a:lnTo>
                                <a:close/>
                                <a:moveTo>
                                  <a:pt x="771" y="17"/>
                                </a:moveTo>
                                <a:lnTo>
                                  <a:pt x="847" y="129"/>
                                </a:lnTo>
                                <a:lnTo>
                                  <a:pt x="825" y="153"/>
                                </a:lnTo>
                                <a:lnTo>
                                  <a:pt x="748" y="40"/>
                                </a:lnTo>
                                <a:lnTo>
                                  <a:pt x="771" y="17"/>
                                </a:lnTo>
                                <a:close/>
                                <a:moveTo>
                                  <a:pt x="836" y="159"/>
                                </a:moveTo>
                                <a:lnTo>
                                  <a:pt x="830" y="158"/>
                                </a:lnTo>
                                <a:lnTo>
                                  <a:pt x="825" y="153"/>
                                </a:lnTo>
                                <a:lnTo>
                                  <a:pt x="837" y="141"/>
                                </a:lnTo>
                                <a:lnTo>
                                  <a:pt x="836" y="159"/>
                                </a:lnTo>
                                <a:close/>
                                <a:moveTo>
                                  <a:pt x="838" y="123"/>
                                </a:moveTo>
                                <a:lnTo>
                                  <a:pt x="895" y="128"/>
                                </a:lnTo>
                                <a:lnTo>
                                  <a:pt x="893" y="164"/>
                                </a:lnTo>
                                <a:lnTo>
                                  <a:pt x="836" y="159"/>
                                </a:lnTo>
                                <a:lnTo>
                                  <a:pt x="838" y="123"/>
                                </a:lnTo>
                                <a:close/>
                                <a:moveTo>
                                  <a:pt x="895" y="128"/>
                                </a:moveTo>
                                <a:lnTo>
                                  <a:pt x="926" y="131"/>
                                </a:lnTo>
                                <a:lnTo>
                                  <a:pt x="906" y="158"/>
                                </a:lnTo>
                                <a:lnTo>
                                  <a:pt x="894" y="146"/>
                                </a:lnTo>
                                <a:lnTo>
                                  <a:pt x="895" y="128"/>
                                </a:lnTo>
                                <a:close/>
                                <a:moveTo>
                                  <a:pt x="906" y="158"/>
                                </a:moveTo>
                                <a:lnTo>
                                  <a:pt x="904" y="161"/>
                                </a:lnTo>
                                <a:lnTo>
                                  <a:pt x="900" y="167"/>
                                </a:lnTo>
                                <a:lnTo>
                                  <a:pt x="897" y="171"/>
                                </a:lnTo>
                                <a:lnTo>
                                  <a:pt x="894" y="176"/>
                                </a:lnTo>
                                <a:lnTo>
                                  <a:pt x="891" y="183"/>
                                </a:lnTo>
                                <a:lnTo>
                                  <a:pt x="888" y="189"/>
                                </a:lnTo>
                                <a:lnTo>
                                  <a:pt x="887" y="193"/>
                                </a:lnTo>
                                <a:lnTo>
                                  <a:pt x="885" y="197"/>
                                </a:lnTo>
                                <a:lnTo>
                                  <a:pt x="883" y="201"/>
                                </a:lnTo>
                                <a:lnTo>
                                  <a:pt x="881" y="205"/>
                                </a:lnTo>
                                <a:lnTo>
                                  <a:pt x="880" y="210"/>
                                </a:lnTo>
                                <a:lnTo>
                                  <a:pt x="878" y="214"/>
                                </a:lnTo>
                                <a:lnTo>
                                  <a:pt x="877" y="219"/>
                                </a:lnTo>
                                <a:lnTo>
                                  <a:pt x="876" y="223"/>
                                </a:lnTo>
                                <a:lnTo>
                                  <a:pt x="875" y="228"/>
                                </a:lnTo>
                                <a:lnTo>
                                  <a:pt x="874" y="233"/>
                                </a:lnTo>
                                <a:lnTo>
                                  <a:pt x="873" y="238"/>
                                </a:lnTo>
                                <a:lnTo>
                                  <a:pt x="872" y="243"/>
                                </a:lnTo>
                                <a:lnTo>
                                  <a:pt x="872" y="249"/>
                                </a:lnTo>
                                <a:lnTo>
                                  <a:pt x="871" y="254"/>
                                </a:lnTo>
                                <a:lnTo>
                                  <a:pt x="871" y="260"/>
                                </a:lnTo>
                                <a:lnTo>
                                  <a:pt x="871" y="265"/>
                                </a:lnTo>
                                <a:lnTo>
                                  <a:pt x="841" y="265"/>
                                </a:lnTo>
                                <a:lnTo>
                                  <a:pt x="841" y="259"/>
                                </a:lnTo>
                                <a:lnTo>
                                  <a:pt x="841" y="251"/>
                                </a:lnTo>
                                <a:lnTo>
                                  <a:pt x="842" y="245"/>
                                </a:lnTo>
                                <a:lnTo>
                                  <a:pt x="842" y="238"/>
                                </a:lnTo>
                                <a:lnTo>
                                  <a:pt x="843" y="232"/>
                                </a:lnTo>
                                <a:lnTo>
                                  <a:pt x="844" y="225"/>
                                </a:lnTo>
                                <a:lnTo>
                                  <a:pt x="846" y="219"/>
                                </a:lnTo>
                                <a:lnTo>
                                  <a:pt x="847" y="214"/>
                                </a:lnTo>
                                <a:lnTo>
                                  <a:pt x="849" y="207"/>
                                </a:lnTo>
                                <a:lnTo>
                                  <a:pt x="851" y="202"/>
                                </a:lnTo>
                                <a:lnTo>
                                  <a:pt x="853" y="197"/>
                                </a:lnTo>
                                <a:lnTo>
                                  <a:pt x="854" y="192"/>
                                </a:lnTo>
                                <a:lnTo>
                                  <a:pt x="856" y="186"/>
                                </a:lnTo>
                                <a:lnTo>
                                  <a:pt x="858" y="181"/>
                                </a:lnTo>
                                <a:lnTo>
                                  <a:pt x="860" y="176"/>
                                </a:lnTo>
                                <a:lnTo>
                                  <a:pt x="862" y="172"/>
                                </a:lnTo>
                                <a:lnTo>
                                  <a:pt x="864" y="168"/>
                                </a:lnTo>
                                <a:lnTo>
                                  <a:pt x="865" y="163"/>
                                </a:lnTo>
                                <a:lnTo>
                                  <a:pt x="868" y="159"/>
                                </a:lnTo>
                                <a:lnTo>
                                  <a:pt x="870" y="157"/>
                                </a:lnTo>
                                <a:lnTo>
                                  <a:pt x="873" y="150"/>
                                </a:lnTo>
                                <a:lnTo>
                                  <a:pt x="876" y="144"/>
                                </a:lnTo>
                                <a:lnTo>
                                  <a:pt x="879" y="140"/>
                                </a:lnTo>
                                <a:lnTo>
                                  <a:pt x="881" y="137"/>
                                </a:lnTo>
                                <a:lnTo>
                                  <a:pt x="882" y="135"/>
                                </a:lnTo>
                                <a:lnTo>
                                  <a:pt x="883" y="135"/>
                                </a:lnTo>
                                <a:lnTo>
                                  <a:pt x="906" y="158"/>
                                </a:lnTo>
                                <a:close/>
                                <a:moveTo>
                                  <a:pt x="871" y="265"/>
                                </a:moveTo>
                                <a:lnTo>
                                  <a:pt x="871" y="269"/>
                                </a:lnTo>
                                <a:lnTo>
                                  <a:pt x="871" y="274"/>
                                </a:lnTo>
                                <a:lnTo>
                                  <a:pt x="872" y="278"/>
                                </a:lnTo>
                                <a:lnTo>
                                  <a:pt x="872" y="283"/>
                                </a:lnTo>
                                <a:lnTo>
                                  <a:pt x="873" y="287"/>
                                </a:lnTo>
                                <a:lnTo>
                                  <a:pt x="874" y="291"/>
                                </a:lnTo>
                                <a:lnTo>
                                  <a:pt x="875" y="295"/>
                                </a:lnTo>
                                <a:lnTo>
                                  <a:pt x="877" y="299"/>
                                </a:lnTo>
                                <a:lnTo>
                                  <a:pt x="878" y="302"/>
                                </a:lnTo>
                                <a:lnTo>
                                  <a:pt x="880" y="305"/>
                                </a:lnTo>
                                <a:lnTo>
                                  <a:pt x="882" y="309"/>
                                </a:lnTo>
                                <a:lnTo>
                                  <a:pt x="883" y="312"/>
                                </a:lnTo>
                                <a:lnTo>
                                  <a:pt x="886" y="316"/>
                                </a:lnTo>
                                <a:lnTo>
                                  <a:pt x="888" y="318"/>
                                </a:lnTo>
                                <a:lnTo>
                                  <a:pt x="891" y="321"/>
                                </a:lnTo>
                                <a:lnTo>
                                  <a:pt x="893" y="324"/>
                                </a:lnTo>
                                <a:lnTo>
                                  <a:pt x="874" y="352"/>
                                </a:lnTo>
                                <a:lnTo>
                                  <a:pt x="870" y="347"/>
                                </a:lnTo>
                                <a:lnTo>
                                  <a:pt x="867" y="343"/>
                                </a:lnTo>
                                <a:lnTo>
                                  <a:pt x="863" y="339"/>
                                </a:lnTo>
                                <a:lnTo>
                                  <a:pt x="860" y="334"/>
                                </a:lnTo>
                                <a:lnTo>
                                  <a:pt x="857" y="330"/>
                                </a:lnTo>
                                <a:lnTo>
                                  <a:pt x="855" y="325"/>
                                </a:lnTo>
                                <a:lnTo>
                                  <a:pt x="853" y="322"/>
                                </a:lnTo>
                                <a:lnTo>
                                  <a:pt x="852" y="320"/>
                                </a:lnTo>
                                <a:lnTo>
                                  <a:pt x="851" y="317"/>
                                </a:lnTo>
                                <a:lnTo>
                                  <a:pt x="850" y="315"/>
                                </a:lnTo>
                                <a:lnTo>
                                  <a:pt x="849" y="312"/>
                                </a:lnTo>
                                <a:lnTo>
                                  <a:pt x="847" y="309"/>
                                </a:lnTo>
                                <a:lnTo>
                                  <a:pt x="846" y="305"/>
                                </a:lnTo>
                                <a:lnTo>
                                  <a:pt x="846" y="303"/>
                                </a:lnTo>
                                <a:lnTo>
                                  <a:pt x="845" y="300"/>
                                </a:lnTo>
                                <a:lnTo>
                                  <a:pt x="844" y="298"/>
                                </a:lnTo>
                                <a:lnTo>
                                  <a:pt x="843" y="294"/>
                                </a:lnTo>
                                <a:lnTo>
                                  <a:pt x="843" y="291"/>
                                </a:lnTo>
                                <a:lnTo>
                                  <a:pt x="842" y="289"/>
                                </a:lnTo>
                                <a:lnTo>
                                  <a:pt x="842" y="285"/>
                                </a:lnTo>
                                <a:lnTo>
                                  <a:pt x="842" y="282"/>
                                </a:lnTo>
                                <a:lnTo>
                                  <a:pt x="841" y="278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2"/>
                                </a:lnTo>
                                <a:lnTo>
                                  <a:pt x="841" y="269"/>
                                </a:lnTo>
                                <a:lnTo>
                                  <a:pt x="841" y="265"/>
                                </a:lnTo>
                                <a:lnTo>
                                  <a:pt x="871" y="265"/>
                                </a:lnTo>
                                <a:close/>
                                <a:moveTo>
                                  <a:pt x="893" y="324"/>
                                </a:moveTo>
                                <a:lnTo>
                                  <a:pt x="896" y="328"/>
                                </a:lnTo>
                                <a:lnTo>
                                  <a:pt x="899" y="330"/>
                                </a:lnTo>
                                <a:lnTo>
                                  <a:pt x="902" y="333"/>
                                </a:lnTo>
                                <a:lnTo>
                                  <a:pt x="907" y="335"/>
                                </a:lnTo>
                                <a:lnTo>
                                  <a:pt x="910" y="338"/>
                                </a:lnTo>
                                <a:lnTo>
                                  <a:pt x="914" y="340"/>
                                </a:lnTo>
                                <a:lnTo>
                                  <a:pt x="917" y="342"/>
                                </a:lnTo>
                                <a:lnTo>
                                  <a:pt x="922" y="344"/>
                                </a:lnTo>
                                <a:lnTo>
                                  <a:pt x="926" y="346"/>
                                </a:lnTo>
                                <a:lnTo>
                                  <a:pt x="930" y="347"/>
                                </a:lnTo>
                                <a:lnTo>
                                  <a:pt x="934" y="348"/>
                                </a:lnTo>
                                <a:lnTo>
                                  <a:pt x="937" y="350"/>
                                </a:lnTo>
                                <a:lnTo>
                                  <a:pt x="942" y="350"/>
                                </a:lnTo>
                                <a:lnTo>
                                  <a:pt x="946" y="351"/>
                                </a:lnTo>
                                <a:lnTo>
                                  <a:pt x="950" y="351"/>
                                </a:lnTo>
                                <a:lnTo>
                                  <a:pt x="953" y="351"/>
                                </a:lnTo>
                                <a:lnTo>
                                  <a:pt x="953" y="387"/>
                                </a:lnTo>
                                <a:lnTo>
                                  <a:pt x="949" y="387"/>
                                </a:lnTo>
                                <a:lnTo>
                                  <a:pt x="944" y="387"/>
                                </a:lnTo>
                                <a:lnTo>
                                  <a:pt x="938" y="386"/>
                                </a:lnTo>
                                <a:lnTo>
                                  <a:pt x="933" y="384"/>
                                </a:lnTo>
                                <a:lnTo>
                                  <a:pt x="928" y="383"/>
                                </a:lnTo>
                                <a:lnTo>
                                  <a:pt x="922" y="382"/>
                                </a:lnTo>
                                <a:lnTo>
                                  <a:pt x="917" y="381"/>
                                </a:lnTo>
                                <a:lnTo>
                                  <a:pt x="912" y="378"/>
                                </a:lnTo>
                                <a:lnTo>
                                  <a:pt x="907" y="375"/>
                                </a:lnTo>
                                <a:lnTo>
                                  <a:pt x="901" y="373"/>
                                </a:lnTo>
                                <a:lnTo>
                                  <a:pt x="896" y="370"/>
                                </a:lnTo>
                                <a:lnTo>
                                  <a:pt x="892" y="368"/>
                                </a:lnTo>
                                <a:lnTo>
                                  <a:pt x="887" y="364"/>
                                </a:lnTo>
                                <a:lnTo>
                                  <a:pt x="882" y="360"/>
                                </a:lnTo>
                                <a:lnTo>
                                  <a:pt x="880" y="357"/>
                                </a:lnTo>
                                <a:lnTo>
                                  <a:pt x="878" y="356"/>
                                </a:lnTo>
                                <a:lnTo>
                                  <a:pt x="876" y="353"/>
                                </a:lnTo>
                                <a:lnTo>
                                  <a:pt x="874" y="352"/>
                                </a:lnTo>
                                <a:lnTo>
                                  <a:pt x="893" y="324"/>
                                </a:lnTo>
                                <a:close/>
                                <a:moveTo>
                                  <a:pt x="953" y="351"/>
                                </a:moveTo>
                                <a:lnTo>
                                  <a:pt x="957" y="351"/>
                                </a:lnTo>
                                <a:lnTo>
                                  <a:pt x="962" y="351"/>
                                </a:lnTo>
                                <a:lnTo>
                                  <a:pt x="965" y="350"/>
                                </a:lnTo>
                                <a:lnTo>
                                  <a:pt x="969" y="350"/>
                                </a:lnTo>
                                <a:lnTo>
                                  <a:pt x="972" y="348"/>
                                </a:lnTo>
                                <a:lnTo>
                                  <a:pt x="975" y="348"/>
                                </a:lnTo>
                                <a:lnTo>
                                  <a:pt x="980" y="347"/>
                                </a:lnTo>
                                <a:lnTo>
                                  <a:pt x="983" y="346"/>
                                </a:lnTo>
                                <a:lnTo>
                                  <a:pt x="986" y="344"/>
                                </a:lnTo>
                                <a:lnTo>
                                  <a:pt x="989" y="343"/>
                                </a:lnTo>
                                <a:lnTo>
                                  <a:pt x="992" y="340"/>
                                </a:lnTo>
                                <a:lnTo>
                                  <a:pt x="996" y="339"/>
                                </a:lnTo>
                                <a:lnTo>
                                  <a:pt x="999" y="337"/>
                                </a:lnTo>
                                <a:lnTo>
                                  <a:pt x="1002" y="334"/>
                                </a:lnTo>
                                <a:lnTo>
                                  <a:pt x="1004" y="331"/>
                                </a:lnTo>
                                <a:lnTo>
                                  <a:pt x="1007" y="329"/>
                                </a:lnTo>
                                <a:lnTo>
                                  <a:pt x="1027" y="356"/>
                                </a:lnTo>
                                <a:lnTo>
                                  <a:pt x="1025" y="357"/>
                                </a:lnTo>
                                <a:lnTo>
                                  <a:pt x="1023" y="360"/>
                                </a:lnTo>
                                <a:lnTo>
                                  <a:pt x="1022" y="361"/>
                                </a:lnTo>
                                <a:lnTo>
                                  <a:pt x="1020" y="364"/>
                                </a:lnTo>
                                <a:lnTo>
                                  <a:pt x="1018" y="365"/>
                                </a:lnTo>
                                <a:lnTo>
                                  <a:pt x="1016" y="366"/>
                                </a:lnTo>
                                <a:lnTo>
                                  <a:pt x="1014" y="368"/>
                                </a:lnTo>
                                <a:lnTo>
                                  <a:pt x="1011" y="370"/>
                                </a:lnTo>
                                <a:lnTo>
                                  <a:pt x="1007" y="373"/>
                                </a:lnTo>
                                <a:lnTo>
                                  <a:pt x="1003" y="375"/>
                                </a:lnTo>
                                <a:lnTo>
                                  <a:pt x="999" y="378"/>
                                </a:lnTo>
                                <a:lnTo>
                                  <a:pt x="993" y="379"/>
                                </a:lnTo>
                                <a:lnTo>
                                  <a:pt x="989" y="382"/>
                                </a:lnTo>
                                <a:lnTo>
                                  <a:pt x="984" y="383"/>
                                </a:lnTo>
                                <a:lnTo>
                                  <a:pt x="979" y="384"/>
                                </a:lnTo>
                                <a:lnTo>
                                  <a:pt x="974" y="386"/>
                                </a:lnTo>
                                <a:lnTo>
                                  <a:pt x="969" y="386"/>
                                </a:lnTo>
                                <a:lnTo>
                                  <a:pt x="964" y="387"/>
                                </a:lnTo>
                                <a:lnTo>
                                  <a:pt x="959" y="387"/>
                                </a:lnTo>
                                <a:lnTo>
                                  <a:pt x="953" y="387"/>
                                </a:lnTo>
                                <a:lnTo>
                                  <a:pt x="953" y="351"/>
                                </a:lnTo>
                                <a:close/>
                                <a:moveTo>
                                  <a:pt x="1007" y="329"/>
                                </a:moveTo>
                                <a:lnTo>
                                  <a:pt x="1008" y="326"/>
                                </a:lnTo>
                                <a:lnTo>
                                  <a:pt x="1010" y="324"/>
                                </a:lnTo>
                                <a:lnTo>
                                  <a:pt x="1012" y="321"/>
                                </a:lnTo>
                                <a:lnTo>
                                  <a:pt x="1014" y="318"/>
                                </a:lnTo>
                                <a:lnTo>
                                  <a:pt x="1016" y="315"/>
                                </a:lnTo>
                                <a:lnTo>
                                  <a:pt x="1017" y="312"/>
                                </a:lnTo>
                                <a:lnTo>
                                  <a:pt x="1019" y="308"/>
                                </a:lnTo>
                                <a:lnTo>
                                  <a:pt x="1020" y="304"/>
                                </a:lnTo>
                                <a:lnTo>
                                  <a:pt x="1021" y="302"/>
                                </a:lnTo>
                                <a:lnTo>
                                  <a:pt x="1022" y="296"/>
                                </a:lnTo>
                                <a:lnTo>
                                  <a:pt x="1023" y="293"/>
                                </a:lnTo>
                                <a:lnTo>
                                  <a:pt x="1023" y="289"/>
                                </a:lnTo>
                                <a:lnTo>
                                  <a:pt x="1024" y="283"/>
                                </a:lnTo>
                                <a:lnTo>
                                  <a:pt x="1024" y="280"/>
                                </a:lnTo>
                                <a:lnTo>
                                  <a:pt x="1024" y="274"/>
                                </a:lnTo>
                                <a:lnTo>
                                  <a:pt x="1024" y="269"/>
                                </a:lnTo>
                                <a:lnTo>
                                  <a:pt x="1054" y="269"/>
                                </a:lnTo>
                                <a:lnTo>
                                  <a:pt x="1054" y="277"/>
                                </a:lnTo>
                                <a:lnTo>
                                  <a:pt x="1054" y="283"/>
                                </a:lnTo>
                                <a:lnTo>
                                  <a:pt x="1053" y="290"/>
                                </a:lnTo>
                                <a:lnTo>
                                  <a:pt x="1053" y="296"/>
                                </a:lnTo>
                                <a:lnTo>
                                  <a:pt x="1052" y="303"/>
                                </a:lnTo>
                                <a:lnTo>
                                  <a:pt x="1051" y="308"/>
                                </a:lnTo>
                                <a:lnTo>
                                  <a:pt x="1048" y="315"/>
                                </a:lnTo>
                                <a:lnTo>
                                  <a:pt x="1047" y="320"/>
                                </a:lnTo>
                                <a:lnTo>
                                  <a:pt x="1045" y="325"/>
                                </a:lnTo>
                                <a:lnTo>
                                  <a:pt x="1043" y="330"/>
                                </a:lnTo>
                                <a:lnTo>
                                  <a:pt x="1041" y="335"/>
                                </a:lnTo>
                                <a:lnTo>
                                  <a:pt x="1038" y="339"/>
                                </a:lnTo>
                                <a:lnTo>
                                  <a:pt x="1036" y="343"/>
                                </a:lnTo>
                                <a:lnTo>
                                  <a:pt x="1033" y="348"/>
                                </a:lnTo>
                                <a:lnTo>
                                  <a:pt x="1030" y="352"/>
                                </a:lnTo>
                                <a:lnTo>
                                  <a:pt x="1027" y="356"/>
                                </a:lnTo>
                                <a:lnTo>
                                  <a:pt x="1007" y="329"/>
                                </a:lnTo>
                                <a:close/>
                                <a:moveTo>
                                  <a:pt x="1024" y="269"/>
                                </a:moveTo>
                                <a:lnTo>
                                  <a:pt x="1024" y="264"/>
                                </a:lnTo>
                                <a:lnTo>
                                  <a:pt x="1024" y="258"/>
                                </a:lnTo>
                                <a:lnTo>
                                  <a:pt x="1023" y="252"/>
                                </a:lnTo>
                                <a:lnTo>
                                  <a:pt x="1023" y="247"/>
                                </a:lnTo>
                                <a:lnTo>
                                  <a:pt x="1022" y="241"/>
                                </a:lnTo>
                                <a:lnTo>
                                  <a:pt x="1021" y="236"/>
                                </a:lnTo>
                                <a:lnTo>
                                  <a:pt x="1020" y="232"/>
                                </a:lnTo>
                                <a:lnTo>
                                  <a:pt x="1019" y="227"/>
                                </a:lnTo>
                                <a:lnTo>
                                  <a:pt x="1017" y="221"/>
                                </a:lnTo>
                                <a:lnTo>
                                  <a:pt x="1016" y="217"/>
                                </a:lnTo>
                                <a:lnTo>
                                  <a:pt x="1015" y="212"/>
                                </a:lnTo>
                                <a:lnTo>
                                  <a:pt x="1012" y="208"/>
                                </a:lnTo>
                                <a:lnTo>
                                  <a:pt x="1010" y="205"/>
                                </a:lnTo>
                                <a:lnTo>
                                  <a:pt x="1009" y="201"/>
                                </a:lnTo>
                                <a:lnTo>
                                  <a:pt x="1007" y="197"/>
                                </a:lnTo>
                                <a:lnTo>
                                  <a:pt x="1006" y="194"/>
                                </a:lnTo>
                                <a:lnTo>
                                  <a:pt x="1004" y="190"/>
                                </a:lnTo>
                                <a:lnTo>
                                  <a:pt x="1002" y="188"/>
                                </a:lnTo>
                                <a:lnTo>
                                  <a:pt x="1001" y="184"/>
                                </a:lnTo>
                                <a:lnTo>
                                  <a:pt x="999" y="181"/>
                                </a:lnTo>
                                <a:lnTo>
                                  <a:pt x="996" y="177"/>
                                </a:lnTo>
                                <a:lnTo>
                                  <a:pt x="992" y="172"/>
                                </a:lnTo>
                                <a:lnTo>
                                  <a:pt x="988" y="167"/>
                                </a:lnTo>
                                <a:lnTo>
                                  <a:pt x="987" y="166"/>
                                </a:lnTo>
                                <a:lnTo>
                                  <a:pt x="1006" y="139"/>
                                </a:lnTo>
                                <a:lnTo>
                                  <a:pt x="1007" y="139"/>
                                </a:lnTo>
                                <a:lnTo>
                                  <a:pt x="1008" y="141"/>
                                </a:lnTo>
                                <a:lnTo>
                                  <a:pt x="1010" y="144"/>
                                </a:lnTo>
                                <a:lnTo>
                                  <a:pt x="1014" y="148"/>
                                </a:lnTo>
                                <a:lnTo>
                                  <a:pt x="1018" y="153"/>
                                </a:lnTo>
                                <a:lnTo>
                                  <a:pt x="1022" y="159"/>
                                </a:lnTo>
                                <a:lnTo>
                                  <a:pt x="1024" y="162"/>
                                </a:lnTo>
                                <a:lnTo>
                                  <a:pt x="1026" y="166"/>
                                </a:lnTo>
                                <a:lnTo>
                                  <a:pt x="1028" y="170"/>
                                </a:lnTo>
                                <a:lnTo>
                                  <a:pt x="1030" y="173"/>
                                </a:lnTo>
                                <a:lnTo>
                                  <a:pt x="1033" y="179"/>
                                </a:lnTo>
                                <a:lnTo>
                                  <a:pt x="1035" y="183"/>
                                </a:lnTo>
                                <a:lnTo>
                                  <a:pt x="1037" y="188"/>
                                </a:lnTo>
                                <a:lnTo>
                                  <a:pt x="1039" y="193"/>
                                </a:lnTo>
                                <a:lnTo>
                                  <a:pt x="1041" y="198"/>
                                </a:lnTo>
                                <a:lnTo>
                                  <a:pt x="1043" y="203"/>
                                </a:lnTo>
                                <a:lnTo>
                                  <a:pt x="1045" y="210"/>
                                </a:lnTo>
                                <a:lnTo>
                                  <a:pt x="1046" y="215"/>
                                </a:lnTo>
                                <a:lnTo>
                                  <a:pt x="1048" y="221"/>
                                </a:lnTo>
                                <a:lnTo>
                                  <a:pt x="1049" y="228"/>
                                </a:lnTo>
                                <a:lnTo>
                                  <a:pt x="1052" y="234"/>
                                </a:lnTo>
                                <a:lnTo>
                                  <a:pt x="1053" y="241"/>
                                </a:lnTo>
                                <a:lnTo>
                                  <a:pt x="1053" y="247"/>
                                </a:lnTo>
                                <a:lnTo>
                                  <a:pt x="1054" y="255"/>
                                </a:lnTo>
                                <a:lnTo>
                                  <a:pt x="1054" y="261"/>
                                </a:lnTo>
                                <a:lnTo>
                                  <a:pt x="1054" y="269"/>
                                </a:lnTo>
                                <a:lnTo>
                                  <a:pt x="1024" y="269"/>
                                </a:lnTo>
                                <a:close/>
                                <a:moveTo>
                                  <a:pt x="987" y="166"/>
                                </a:moveTo>
                                <a:lnTo>
                                  <a:pt x="953" y="129"/>
                                </a:lnTo>
                                <a:lnTo>
                                  <a:pt x="998" y="133"/>
                                </a:lnTo>
                                <a:lnTo>
                                  <a:pt x="997" y="151"/>
                                </a:lnTo>
                                <a:lnTo>
                                  <a:pt x="987" y="166"/>
                                </a:lnTo>
                                <a:close/>
                                <a:moveTo>
                                  <a:pt x="998" y="133"/>
                                </a:moveTo>
                                <a:lnTo>
                                  <a:pt x="1066" y="140"/>
                                </a:lnTo>
                                <a:lnTo>
                                  <a:pt x="1063" y="176"/>
                                </a:lnTo>
                                <a:lnTo>
                                  <a:pt x="996" y="170"/>
                                </a:lnTo>
                                <a:lnTo>
                                  <a:pt x="998" y="133"/>
                                </a:lnTo>
                                <a:close/>
                                <a:moveTo>
                                  <a:pt x="1076" y="170"/>
                                </a:moveTo>
                                <a:lnTo>
                                  <a:pt x="1071" y="177"/>
                                </a:lnTo>
                                <a:lnTo>
                                  <a:pt x="1063" y="176"/>
                                </a:lnTo>
                                <a:lnTo>
                                  <a:pt x="1064" y="158"/>
                                </a:lnTo>
                                <a:lnTo>
                                  <a:pt x="1076" y="170"/>
                                </a:lnTo>
                                <a:close/>
                                <a:moveTo>
                                  <a:pt x="1054" y="146"/>
                                </a:moveTo>
                                <a:lnTo>
                                  <a:pt x="1126" y="44"/>
                                </a:lnTo>
                                <a:lnTo>
                                  <a:pt x="1149" y="69"/>
                                </a:lnTo>
                                <a:lnTo>
                                  <a:pt x="1076" y="170"/>
                                </a:lnTo>
                                <a:lnTo>
                                  <a:pt x="1054" y="146"/>
                                </a:lnTo>
                                <a:close/>
                                <a:moveTo>
                                  <a:pt x="1126" y="44"/>
                                </a:moveTo>
                                <a:lnTo>
                                  <a:pt x="1139" y="27"/>
                                </a:lnTo>
                                <a:lnTo>
                                  <a:pt x="1150" y="47"/>
                                </a:lnTo>
                                <a:lnTo>
                                  <a:pt x="1137" y="57"/>
                                </a:lnTo>
                                <a:lnTo>
                                  <a:pt x="1126" y="44"/>
                                </a:lnTo>
                                <a:close/>
                                <a:moveTo>
                                  <a:pt x="1150" y="47"/>
                                </a:moveTo>
                                <a:lnTo>
                                  <a:pt x="1218" y="171"/>
                                </a:lnTo>
                                <a:lnTo>
                                  <a:pt x="1193" y="190"/>
                                </a:lnTo>
                                <a:lnTo>
                                  <a:pt x="1125" y="66"/>
                                </a:lnTo>
                                <a:lnTo>
                                  <a:pt x="1150" y="47"/>
                                </a:lnTo>
                                <a:close/>
                                <a:moveTo>
                                  <a:pt x="1203" y="198"/>
                                </a:moveTo>
                                <a:lnTo>
                                  <a:pt x="1196" y="197"/>
                                </a:lnTo>
                                <a:lnTo>
                                  <a:pt x="1193" y="190"/>
                                </a:lnTo>
                                <a:lnTo>
                                  <a:pt x="1206" y="181"/>
                                </a:lnTo>
                                <a:lnTo>
                                  <a:pt x="1203" y="198"/>
                                </a:lnTo>
                                <a:close/>
                                <a:moveTo>
                                  <a:pt x="1208" y="163"/>
                                </a:moveTo>
                                <a:lnTo>
                                  <a:pt x="1269" y="177"/>
                                </a:lnTo>
                                <a:lnTo>
                                  <a:pt x="1264" y="214"/>
                                </a:lnTo>
                                <a:lnTo>
                                  <a:pt x="1203" y="198"/>
                                </a:lnTo>
                                <a:lnTo>
                                  <a:pt x="1208" y="163"/>
                                </a:lnTo>
                                <a:close/>
                                <a:moveTo>
                                  <a:pt x="1269" y="177"/>
                                </a:moveTo>
                                <a:lnTo>
                                  <a:pt x="1301" y="185"/>
                                </a:lnTo>
                                <a:lnTo>
                                  <a:pt x="1276" y="210"/>
                                </a:lnTo>
                                <a:lnTo>
                                  <a:pt x="1267" y="195"/>
                                </a:lnTo>
                                <a:lnTo>
                                  <a:pt x="1269" y="177"/>
                                </a:lnTo>
                                <a:close/>
                                <a:moveTo>
                                  <a:pt x="1276" y="210"/>
                                </a:moveTo>
                                <a:lnTo>
                                  <a:pt x="1275" y="211"/>
                                </a:lnTo>
                                <a:lnTo>
                                  <a:pt x="1270" y="216"/>
                                </a:lnTo>
                                <a:lnTo>
                                  <a:pt x="1267" y="220"/>
                                </a:lnTo>
                                <a:lnTo>
                                  <a:pt x="1264" y="224"/>
                                </a:lnTo>
                                <a:lnTo>
                                  <a:pt x="1263" y="227"/>
                                </a:lnTo>
                                <a:lnTo>
                                  <a:pt x="1261" y="229"/>
                                </a:lnTo>
                                <a:lnTo>
                                  <a:pt x="1260" y="233"/>
                                </a:lnTo>
                                <a:lnTo>
                                  <a:pt x="1258" y="236"/>
                                </a:lnTo>
                                <a:lnTo>
                                  <a:pt x="1256" y="239"/>
                                </a:lnTo>
                                <a:lnTo>
                                  <a:pt x="1255" y="243"/>
                                </a:lnTo>
                                <a:lnTo>
                                  <a:pt x="1253" y="246"/>
                                </a:lnTo>
                                <a:lnTo>
                                  <a:pt x="1251" y="250"/>
                                </a:lnTo>
                                <a:lnTo>
                                  <a:pt x="1249" y="255"/>
                                </a:lnTo>
                                <a:lnTo>
                                  <a:pt x="1248" y="259"/>
                                </a:lnTo>
                                <a:lnTo>
                                  <a:pt x="1246" y="263"/>
                                </a:lnTo>
                                <a:lnTo>
                                  <a:pt x="1245" y="268"/>
                                </a:lnTo>
                                <a:lnTo>
                                  <a:pt x="1244" y="273"/>
                                </a:lnTo>
                                <a:lnTo>
                                  <a:pt x="1243" y="278"/>
                                </a:lnTo>
                                <a:lnTo>
                                  <a:pt x="1242" y="283"/>
                                </a:lnTo>
                                <a:lnTo>
                                  <a:pt x="1241" y="289"/>
                                </a:lnTo>
                                <a:lnTo>
                                  <a:pt x="1241" y="294"/>
                                </a:lnTo>
                                <a:lnTo>
                                  <a:pt x="1240" y="300"/>
                                </a:lnTo>
                                <a:lnTo>
                                  <a:pt x="1240" y="305"/>
                                </a:lnTo>
                                <a:lnTo>
                                  <a:pt x="1240" y="312"/>
                                </a:lnTo>
                                <a:lnTo>
                                  <a:pt x="1210" y="312"/>
                                </a:lnTo>
                                <a:lnTo>
                                  <a:pt x="1210" y="304"/>
                                </a:lnTo>
                                <a:lnTo>
                                  <a:pt x="1210" y="296"/>
                                </a:lnTo>
                                <a:lnTo>
                                  <a:pt x="1211" y="290"/>
                                </a:lnTo>
                                <a:lnTo>
                                  <a:pt x="1212" y="282"/>
                                </a:lnTo>
                                <a:lnTo>
                                  <a:pt x="1213" y="276"/>
                                </a:lnTo>
                                <a:lnTo>
                                  <a:pt x="1214" y="269"/>
                                </a:lnTo>
                                <a:lnTo>
                                  <a:pt x="1215" y="263"/>
                                </a:lnTo>
                                <a:lnTo>
                                  <a:pt x="1218" y="256"/>
                                </a:lnTo>
                                <a:lnTo>
                                  <a:pt x="1219" y="250"/>
                                </a:lnTo>
                                <a:lnTo>
                                  <a:pt x="1221" y="245"/>
                                </a:lnTo>
                                <a:lnTo>
                                  <a:pt x="1223" y="239"/>
                                </a:lnTo>
                                <a:lnTo>
                                  <a:pt x="1225" y="233"/>
                                </a:lnTo>
                                <a:lnTo>
                                  <a:pt x="1227" y="229"/>
                                </a:lnTo>
                                <a:lnTo>
                                  <a:pt x="122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33" y="215"/>
                                </a:lnTo>
                                <a:lnTo>
                                  <a:pt x="1236" y="211"/>
                                </a:lnTo>
                                <a:lnTo>
                                  <a:pt x="1238" y="207"/>
                                </a:lnTo>
                                <a:lnTo>
                                  <a:pt x="1240" y="203"/>
                                </a:lnTo>
                                <a:lnTo>
                                  <a:pt x="1242" y="201"/>
                                </a:lnTo>
                                <a:lnTo>
                                  <a:pt x="1246" y="195"/>
                                </a:lnTo>
                                <a:lnTo>
                                  <a:pt x="1249" y="190"/>
                                </a:lnTo>
                                <a:lnTo>
                                  <a:pt x="1253" y="186"/>
                                </a:lnTo>
                                <a:lnTo>
                                  <a:pt x="1256" y="184"/>
                                </a:lnTo>
                                <a:lnTo>
                                  <a:pt x="1257" y="183"/>
                                </a:lnTo>
                                <a:lnTo>
                                  <a:pt x="1258" y="181"/>
                                </a:lnTo>
                                <a:lnTo>
                                  <a:pt x="1276" y="210"/>
                                </a:lnTo>
                                <a:close/>
                                <a:moveTo>
                                  <a:pt x="1240" y="312"/>
                                </a:moveTo>
                                <a:lnTo>
                                  <a:pt x="1240" y="318"/>
                                </a:lnTo>
                                <a:lnTo>
                                  <a:pt x="1240" y="324"/>
                                </a:lnTo>
                                <a:lnTo>
                                  <a:pt x="1241" y="329"/>
                                </a:lnTo>
                                <a:lnTo>
                                  <a:pt x="1241" y="334"/>
                                </a:lnTo>
                                <a:lnTo>
                                  <a:pt x="1242" y="338"/>
                                </a:lnTo>
                                <a:lnTo>
                                  <a:pt x="1243" y="343"/>
                                </a:lnTo>
                                <a:lnTo>
                                  <a:pt x="1244" y="347"/>
                                </a:lnTo>
                                <a:lnTo>
                                  <a:pt x="1245" y="352"/>
                                </a:lnTo>
                                <a:lnTo>
                                  <a:pt x="1247" y="356"/>
                                </a:lnTo>
                                <a:lnTo>
                                  <a:pt x="1248" y="360"/>
                                </a:lnTo>
                                <a:lnTo>
                                  <a:pt x="1250" y="364"/>
                                </a:lnTo>
                                <a:lnTo>
                                  <a:pt x="1253" y="368"/>
                                </a:lnTo>
                                <a:lnTo>
                                  <a:pt x="1255" y="370"/>
                                </a:lnTo>
                                <a:lnTo>
                                  <a:pt x="1257" y="374"/>
                                </a:lnTo>
                                <a:lnTo>
                                  <a:pt x="1259" y="377"/>
                                </a:lnTo>
                                <a:lnTo>
                                  <a:pt x="1262" y="381"/>
                                </a:lnTo>
                                <a:lnTo>
                                  <a:pt x="1242" y="408"/>
                                </a:lnTo>
                                <a:lnTo>
                                  <a:pt x="1238" y="403"/>
                                </a:lnTo>
                                <a:lnTo>
                                  <a:pt x="1235" y="399"/>
                                </a:lnTo>
                                <a:lnTo>
                                  <a:pt x="1233" y="396"/>
                                </a:lnTo>
                                <a:lnTo>
                                  <a:pt x="1231" y="394"/>
                                </a:lnTo>
                                <a:lnTo>
                                  <a:pt x="1230" y="391"/>
                                </a:lnTo>
                                <a:lnTo>
                                  <a:pt x="1228" y="388"/>
                                </a:lnTo>
                                <a:lnTo>
                                  <a:pt x="1227" y="386"/>
                                </a:lnTo>
                                <a:lnTo>
                                  <a:pt x="1226" y="383"/>
                                </a:lnTo>
                                <a:lnTo>
                                  <a:pt x="1224" y="381"/>
                                </a:lnTo>
                                <a:lnTo>
                                  <a:pt x="1223" y="378"/>
                                </a:lnTo>
                                <a:lnTo>
                                  <a:pt x="1222" y="375"/>
                                </a:lnTo>
                                <a:lnTo>
                                  <a:pt x="1221" y="373"/>
                                </a:lnTo>
                                <a:lnTo>
                                  <a:pt x="1220" y="370"/>
                                </a:lnTo>
                                <a:lnTo>
                                  <a:pt x="1219" y="366"/>
                                </a:lnTo>
                                <a:lnTo>
                                  <a:pt x="1218" y="364"/>
                                </a:lnTo>
                                <a:lnTo>
                                  <a:pt x="1217" y="361"/>
                                </a:lnTo>
                                <a:lnTo>
                                  <a:pt x="1215" y="357"/>
                                </a:lnTo>
                                <a:lnTo>
                                  <a:pt x="1214" y="355"/>
                                </a:lnTo>
                                <a:lnTo>
                                  <a:pt x="1214" y="352"/>
                                </a:lnTo>
                                <a:lnTo>
                                  <a:pt x="1213" y="348"/>
                                </a:lnTo>
                                <a:lnTo>
                                  <a:pt x="1212" y="344"/>
                                </a:lnTo>
                                <a:lnTo>
                                  <a:pt x="1212" y="342"/>
                                </a:lnTo>
                                <a:lnTo>
                                  <a:pt x="1211" y="338"/>
                                </a:lnTo>
                                <a:lnTo>
                                  <a:pt x="1211" y="334"/>
                                </a:lnTo>
                                <a:lnTo>
                                  <a:pt x="1211" y="331"/>
                                </a:lnTo>
                                <a:lnTo>
                                  <a:pt x="1210" y="328"/>
                                </a:lnTo>
                                <a:lnTo>
                                  <a:pt x="1210" y="324"/>
                                </a:lnTo>
                                <a:lnTo>
                                  <a:pt x="1210" y="320"/>
                                </a:lnTo>
                                <a:lnTo>
                                  <a:pt x="1210" y="316"/>
                                </a:lnTo>
                                <a:lnTo>
                                  <a:pt x="1210" y="312"/>
                                </a:lnTo>
                                <a:lnTo>
                                  <a:pt x="1240" y="312"/>
                                </a:lnTo>
                                <a:close/>
                                <a:moveTo>
                                  <a:pt x="1262" y="381"/>
                                </a:moveTo>
                                <a:lnTo>
                                  <a:pt x="1265" y="383"/>
                                </a:lnTo>
                                <a:lnTo>
                                  <a:pt x="1268" y="386"/>
                                </a:lnTo>
                                <a:lnTo>
                                  <a:pt x="1272" y="390"/>
                                </a:lnTo>
                                <a:lnTo>
                                  <a:pt x="1275" y="392"/>
                                </a:lnTo>
                                <a:lnTo>
                                  <a:pt x="1279" y="394"/>
                                </a:lnTo>
                                <a:lnTo>
                                  <a:pt x="1282" y="396"/>
                                </a:lnTo>
                                <a:lnTo>
                                  <a:pt x="1286" y="399"/>
                                </a:lnTo>
                                <a:lnTo>
                                  <a:pt x="1291" y="400"/>
                                </a:lnTo>
                                <a:lnTo>
                                  <a:pt x="1295" y="401"/>
                                </a:lnTo>
                                <a:lnTo>
                                  <a:pt x="1299" y="403"/>
                                </a:lnTo>
                                <a:lnTo>
                                  <a:pt x="1303" y="404"/>
                                </a:lnTo>
                                <a:lnTo>
                                  <a:pt x="1308" y="405"/>
                                </a:lnTo>
                                <a:lnTo>
                                  <a:pt x="1312" y="405"/>
                                </a:lnTo>
                                <a:lnTo>
                                  <a:pt x="1316" y="406"/>
                                </a:lnTo>
                                <a:lnTo>
                                  <a:pt x="1320" y="406"/>
                                </a:lnTo>
                                <a:lnTo>
                                  <a:pt x="1325" y="406"/>
                                </a:lnTo>
                                <a:lnTo>
                                  <a:pt x="1325" y="443"/>
                                </a:lnTo>
                                <a:lnTo>
                                  <a:pt x="1319" y="443"/>
                                </a:lnTo>
                                <a:lnTo>
                                  <a:pt x="1314" y="443"/>
                                </a:lnTo>
                                <a:lnTo>
                                  <a:pt x="1308" y="441"/>
                                </a:lnTo>
                                <a:lnTo>
                                  <a:pt x="1302" y="441"/>
                                </a:lnTo>
                                <a:lnTo>
                                  <a:pt x="1296" y="440"/>
                                </a:lnTo>
                                <a:lnTo>
                                  <a:pt x="1291" y="438"/>
                                </a:lnTo>
                                <a:lnTo>
                                  <a:pt x="1285" y="436"/>
                                </a:lnTo>
                                <a:lnTo>
                                  <a:pt x="1280" y="434"/>
                                </a:lnTo>
                                <a:lnTo>
                                  <a:pt x="1275" y="432"/>
                                </a:lnTo>
                                <a:lnTo>
                                  <a:pt x="1269" y="428"/>
                                </a:lnTo>
                                <a:lnTo>
                                  <a:pt x="1267" y="427"/>
                                </a:lnTo>
                                <a:lnTo>
                                  <a:pt x="1264" y="426"/>
                                </a:lnTo>
                                <a:lnTo>
                                  <a:pt x="1262" y="425"/>
                                </a:lnTo>
                                <a:lnTo>
                                  <a:pt x="1260" y="423"/>
                                </a:lnTo>
                                <a:lnTo>
                                  <a:pt x="1257" y="421"/>
                                </a:lnTo>
                                <a:lnTo>
                                  <a:pt x="1255" y="419"/>
                                </a:lnTo>
                                <a:lnTo>
                                  <a:pt x="1253" y="418"/>
                                </a:lnTo>
                                <a:lnTo>
                                  <a:pt x="1250" y="416"/>
                                </a:lnTo>
                                <a:lnTo>
                                  <a:pt x="1248" y="414"/>
                                </a:lnTo>
                                <a:lnTo>
                                  <a:pt x="1246" y="412"/>
                                </a:lnTo>
                                <a:lnTo>
                                  <a:pt x="1244" y="409"/>
                                </a:lnTo>
                                <a:lnTo>
                                  <a:pt x="1242" y="408"/>
                                </a:lnTo>
                                <a:lnTo>
                                  <a:pt x="1262" y="381"/>
                                </a:lnTo>
                                <a:close/>
                                <a:moveTo>
                                  <a:pt x="1325" y="406"/>
                                </a:moveTo>
                                <a:lnTo>
                                  <a:pt x="1329" y="406"/>
                                </a:lnTo>
                                <a:lnTo>
                                  <a:pt x="1333" y="406"/>
                                </a:lnTo>
                                <a:lnTo>
                                  <a:pt x="1336" y="405"/>
                                </a:lnTo>
                                <a:lnTo>
                                  <a:pt x="1339" y="405"/>
                                </a:lnTo>
                                <a:lnTo>
                                  <a:pt x="1342" y="404"/>
                                </a:lnTo>
                                <a:lnTo>
                                  <a:pt x="1346" y="404"/>
                                </a:lnTo>
                                <a:lnTo>
                                  <a:pt x="1349" y="403"/>
                                </a:lnTo>
                                <a:lnTo>
                                  <a:pt x="1351" y="401"/>
                                </a:lnTo>
                                <a:lnTo>
                                  <a:pt x="1354" y="399"/>
                                </a:lnTo>
                                <a:lnTo>
                                  <a:pt x="1356" y="397"/>
                                </a:lnTo>
                                <a:lnTo>
                                  <a:pt x="1358" y="396"/>
                                </a:lnTo>
                                <a:lnTo>
                                  <a:pt x="1361" y="395"/>
                                </a:lnTo>
                                <a:lnTo>
                                  <a:pt x="1364" y="392"/>
                                </a:lnTo>
                                <a:lnTo>
                                  <a:pt x="1366" y="390"/>
                                </a:lnTo>
                                <a:lnTo>
                                  <a:pt x="1368" y="388"/>
                                </a:lnTo>
                                <a:lnTo>
                                  <a:pt x="1370" y="386"/>
                                </a:lnTo>
                                <a:lnTo>
                                  <a:pt x="1391" y="412"/>
                                </a:lnTo>
                                <a:lnTo>
                                  <a:pt x="1388" y="414"/>
                                </a:lnTo>
                                <a:lnTo>
                                  <a:pt x="1385" y="418"/>
                                </a:lnTo>
                                <a:lnTo>
                                  <a:pt x="1382" y="421"/>
                                </a:lnTo>
                                <a:lnTo>
                                  <a:pt x="1378" y="425"/>
                                </a:lnTo>
                                <a:lnTo>
                                  <a:pt x="1374" y="427"/>
                                </a:lnTo>
                                <a:lnTo>
                                  <a:pt x="1371" y="430"/>
                                </a:lnTo>
                                <a:lnTo>
                                  <a:pt x="1367" y="432"/>
                                </a:lnTo>
                                <a:lnTo>
                                  <a:pt x="1364" y="434"/>
                                </a:lnTo>
                                <a:lnTo>
                                  <a:pt x="1359" y="436"/>
                                </a:lnTo>
                                <a:lnTo>
                                  <a:pt x="1355" y="438"/>
                                </a:lnTo>
                                <a:lnTo>
                                  <a:pt x="1350" y="439"/>
                                </a:lnTo>
                                <a:lnTo>
                                  <a:pt x="1346" y="440"/>
                                </a:lnTo>
                                <a:lnTo>
                                  <a:pt x="1340" y="441"/>
                                </a:lnTo>
                                <a:lnTo>
                                  <a:pt x="1336" y="443"/>
                                </a:lnTo>
                                <a:lnTo>
                                  <a:pt x="1331" y="443"/>
                                </a:lnTo>
                                <a:lnTo>
                                  <a:pt x="1325" y="443"/>
                                </a:lnTo>
                                <a:lnTo>
                                  <a:pt x="1325" y="406"/>
                                </a:lnTo>
                                <a:close/>
                                <a:moveTo>
                                  <a:pt x="1370" y="386"/>
                                </a:moveTo>
                                <a:lnTo>
                                  <a:pt x="1372" y="383"/>
                                </a:lnTo>
                                <a:lnTo>
                                  <a:pt x="1374" y="379"/>
                                </a:lnTo>
                                <a:lnTo>
                                  <a:pt x="1375" y="377"/>
                                </a:lnTo>
                                <a:lnTo>
                                  <a:pt x="1377" y="373"/>
                                </a:lnTo>
                                <a:lnTo>
                                  <a:pt x="1379" y="370"/>
                                </a:lnTo>
                                <a:lnTo>
                                  <a:pt x="1380" y="366"/>
                                </a:lnTo>
                                <a:lnTo>
                                  <a:pt x="1382" y="362"/>
                                </a:lnTo>
                                <a:lnTo>
                                  <a:pt x="1383" y="359"/>
                                </a:lnTo>
                                <a:lnTo>
                                  <a:pt x="1384" y="355"/>
                                </a:lnTo>
                                <a:lnTo>
                                  <a:pt x="1385" y="352"/>
                                </a:lnTo>
                                <a:lnTo>
                                  <a:pt x="1386" y="348"/>
                                </a:lnTo>
                                <a:lnTo>
                                  <a:pt x="1386" y="344"/>
                                </a:lnTo>
                                <a:lnTo>
                                  <a:pt x="1387" y="340"/>
                                </a:lnTo>
                                <a:lnTo>
                                  <a:pt x="1387" y="337"/>
                                </a:lnTo>
                                <a:lnTo>
                                  <a:pt x="1387" y="333"/>
                                </a:lnTo>
                                <a:lnTo>
                                  <a:pt x="1387" y="329"/>
                                </a:lnTo>
                                <a:lnTo>
                                  <a:pt x="1417" y="329"/>
                                </a:lnTo>
                                <a:lnTo>
                                  <a:pt x="1417" y="334"/>
                                </a:lnTo>
                                <a:lnTo>
                                  <a:pt x="1416" y="339"/>
                                </a:lnTo>
                                <a:lnTo>
                                  <a:pt x="1416" y="344"/>
                                </a:lnTo>
                                <a:lnTo>
                                  <a:pt x="1415" y="351"/>
                                </a:lnTo>
                                <a:lnTo>
                                  <a:pt x="1414" y="356"/>
                                </a:lnTo>
                                <a:lnTo>
                                  <a:pt x="1413" y="361"/>
                                </a:lnTo>
                                <a:lnTo>
                                  <a:pt x="1412" y="366"/>
                                </a:lnTo>
                                <a:lnTo>
                                  <a:pt x="1411" y="372"/>
                                </a:lnTo>
                                <a:lnTo>
                                  <a:pt x="1409" y="378"/>
                                </a:lnTo>
                                <a:lnTo>
                                  <a:pt x="1407" y="383"/>
                                </a:lnTo>
                                <a:lnTo>
                                  <a:pt x="1405" y="388"/>
                                </a:lnTo>
                                <a:lnTo>
                                  <a:pt x="1403" y="392"/>
                                </a:lnTo>
                                <a:lnTo>
                                  <a:pt x="1400" y="397"/>
                                </a:lnTo>
                                <a:lnTo>
                                  <a:pt x="1397" y="403"/>
                                </a:lnTo>
                                <a:lnTo>
                                  <a:pt x="1395" y="405"/>
                                </a:lnTo>
                                <a:lnTo>
                                  <a:pt x="1394" y="406"/>
                                </a:lnTo>
                                <a:lnTo>
                                  <a:pt x="1392" y="409"/>
                                </a:lnTo>
                                <a:lnTo>
                                  <a:pt x="1391" y="412"/>
                                </a:lnTo>
                                <a:lnTo>
                                  <a:pt x="1370" y="386"/>
                                </a:lnTo>
                                <a:close/>
                                <a:moveTo>
                                  <a:pt x="1387" y="329"/>
                                </a:moveTo>
                                <a:lnTo>
                                  <a:pt x="1387" y="325"/>
                                </a:lnTo>
                                <a:lnTo>
                                  <a:pt x="1387" y="321"/>
                                </a:lnTo>
                                <a:lnTo>
                                  <a:pt x="1387" y="316"/>
                                </a:lnTo>
                                <a:lnTo>
                                  <a:pt x="1386" y="312"/>
                                </a:lnTo>
                                <a:lnTo>
                                  <a:pt x="1386" y="308"/>
                                </a:lnTo>
                                <a:lnTo>
                                  <a:pt x="1385" y="304"/>
                                </a:lnTo>
                                <a:lnTo>
                                  <a:pt x="1384" y="299"/>
                                </a:lnTo>
                                <a:lnTo>
                                  <a:pt x="1383" y="295"/>
                                </a:lnTo>
                                <a:lnTo>
                                  <a:pt x="1382" y="291"/>
                                </a:lnTo>
                                <a:lnTo>
                                  <a:pt x="1380" y="286"/>
                                </a:lnTo>
                                <a:lnTo>
                                  <a:pt x="1379" y="282"/>
                                </a:lnTo>
                                <a:lnTo>
                                  <a:pt x="1378" y="278"/>
                                </a:lnTo>
                                <a:lnTo>
                                  <a:pt x="1375" y="269"/>
                                </a:lnTo>
                                <a:lnTo>
                                  <a:pt x="1373" y="261"/>
                                </a:lnTo>
                                <a:lnTo>
                                  <a:pt x="1370" y="254"/>
                                </a:lnTo>
                                <a:lnTo>
                                  <a:pt x="1367" y="247"/>
                                </a:lnTo>
                                <a:lnTo>
                                  <a:pt x="1365" y="241"/>
                                </a:lnTo>
                                <a:lnTo>
                                  <a:pt x="1362" y="236"/>
                                </a:lnTo>
                                <a:lnTo>
                                  <a:pt x="1359" y="228"/>
                                </a:lnTo>
                                <a:lnTo>
                                  <a:pt x="1358" y="225"/>
                                </a:lnTo>
                                <a:lnTo>
                                  <a:pt x="1384" y="207"/>
                                </a:lnTo>
                                <a:lnTo>
                                  <a:pt x="1384" y="208"/>
                                </a:lnTo>
                                <a:lnTo>
                                  <a:pt x="1386" y="210"/>
                                </a:lnTo>
                                <a:lnTo>
                                  <a:pt x="1387" y="214"/>
                                </a:lnTo>
                                <a:lnTo>
                                  <a:pt x="1389" y="219"/>
                                </a:lnTo>
                                <a:lnTo>
                                  <a:pt x="1391" y="225"/>
                                </a:lnTo>
                                <a:lnTo>
                                  <a:pt x="1394" y="232"/>
                                </a:lnTo>
                                <a:lnTo>
                                  <a:pt x="1397" y="241"/>
                                </a:lnTo>
                                <a:lnTo>
                                  <a:pt x="1401" y="249"/>
                                </a:lnTo>
                                <a:lnTo>
                                  <a:pt x="1404" y="259"/>
                                </a:lnTo>
                                <a:lnTo>
                                  <a:pt x="1407" y="268"/>
                                </a:lnTo>
                                <a:lnTo>
                                  <a:pt x="1408" y="273"/>
                                </a:lnTo>
                                <a:lnTo>
                                  <a:pt x="1409" y="278"/>
                                </a:lnTo>
                                <a:lnTo>
                                  <a:pt x="1411" y="283"/>
                                </a:lnTo>
                                <a:lnTo>
                                  <a:pt x="1412" y="289"/>
                                </a:lnTo>
                                <a:lnTo>
                                  <a:pt x="1413" y="294"/>
                                </a:lnTo>
                                <a:lnTo>
                                  <a:pt x="1414" y="299"/>
                                </a:lnTo>
                                <a:lnTo>
                                  <a:pt x="1415" y="304"/>
                                </a:lnTo>
                                <a:lnTo>
                                  <a:pt x="1415" y="309"/>
                                </a:lnTo>
                                <a:lnTo>
                                  <a:pt x="1416" y="313"/>
                                </a:lnTo>
                                <a:lnTo>
                                  <a:pt x="1416" y="318"/>
                                </a:lnTo>
                                <a:lnTo>
                                  <a:pt x="1417" y="324"/>
                                </a:lnTo>
                                <a:lnTo>
                                  <a:pt x="1417" y="329"/>
                                </a:lnTo>
                                <a:lnTo>
                                  <a:pt x="1387" y="329"/>
                                </a:lnTo>
                                <a:close/>
                                <a:moveTo>
                                  <a:pt x="1358" y="225"/>
                                </a:moveTo>
                                <a:lnTo>
                                  <a:pt x="1342" y="192"/>
                                </a:lnTo>
                                <a:lnTo>
                                  <a:pt x="1373" y="198"/>
                                </a:lnTo>
                                <a:lnTo>
                                  <a:pt x="1371" y="216"/>
                                </a:lnTo>
                                <a:lnTo>
                                  <a:pt x="1358" y="225"/>
                                </a:lnTo>
                                <a:close/>
                                <a:moveTo>
                                  <a:pt x="1373" y="198"/>
                                </a:moveTo>
                                <a:lnTo>
                                  <a:pt x="1439" y="211"/>
                                </a:lnTo>
                                <a:lnTo>
                                  <a:pt x="1434" y="247"/>
                                </a:lnTo>
                                <a:lnTo>
                                  <a:pt x="1369" y="234"/>
                                </a:lnTo>
                                <a:lnTo>
                                  <a:pt x="1373" y="198"/>
                                </a:lnTo>
                                <a:close/>
                                <a:moveTo>
                                  <a:pt x="1447" y="242"/>
                                </a:moveTo>
                                <a:lnTo>
                                  <a:pt x="1442" y="249"/>
                                </a:lnTo>
                                <a:lnTo>
                                  <a:pt x="1434" y="247"/>
                                </a:lnTo>
                                <a:lnTo>
                                  <a:pt x="1437" y="229"/>
                                </a:lnTo>
                                <a:lnTo>
                                  <a:pt x="1447" y="242"/>
                                </a:lnTo>
                                <a:close/>
                                <a:moveTo>
                                  <a:pt x="1426" y="216"/>
                                </a:moveTo>
                                <a:lnTo>
                                  <a:pt x="1490" y="137"/>
                                </a:lnTo>
                                <a:lnTo>
                                  <a:pt x="1512" y="163"/>
                                </a:lnTo>
                                <a:lnTo>
                                  <a:pt x="1447" y="242"/>
                                </a:lnTo>
                                <a:lnTo>
                                  <a:pt x="1426" y="216"/>
                                </a:lnTo>
                                <a:close/>
                                <a:moveTo>
                                  <a:pt x="1490" y="137"/>
                                </a:moveTo>
                                <a:lnTo>
                                  <a:pt x="1519" y="102"/>
                                </a:lnTo>
                                <a:lnTo>
                                  <a:pt x="1516" y="151"/>
                                </a:lnTo>
                                <a:lnTo>
                                  <a:pt x="1501" y="150"/>
                                </a:lnTo>
                                <a:lnTo>
                                  <a:pt x="1490" y="137"/>
                                </a:lnTo>
                                <a:close/>
                                <a:moveTo>
                                  <a:pt x="1516" y="151"/>
                                </a:moveTo>
                                <a:lnTo>
                                  <a:pt x="1492" y="558"/>
                                </a:lnTo>
                                <a:lnTo>
                                  <a:pt x="1462" y="554"/>
                                </a:lnTo>
                                <a:lnTo>
                                  <a:pt x="1486" y="148"/>
                                </a:lnTo>
                                <a:lnTo>
                                  <a:pt x="1516" y="151"/>
                                </a:lnTo>
                                <a:close/>
                                <a:moveTo>
                                  <a:pt x="1462" y="555"/>
                                </a:moveTo>
                                <a:lnTo>
                                  <a:pt x="1462" y="554"/>
                                </a:lnTo>
                                <a:lnTo>
                                  <a:pt x="1477" y="557"/>
                                </a:lnTo>
                                <a:lnTo>
                                  <a:pt x="1462" y="555"/>
                                </a:lnTo>
                                <a:close/>
                                <a:moveTo>
                                  <a:pt x="1492" y="557"/>
                                </a:moveTo>
                                <a:lnTo>
                                  <a:pt x="1440" y="1776"/>
                                </a:lnTo>
                                <a:lnTo>
                                  <a:pt x="1410" y="1775"/>
                                </a:lnTo>
                                <a:lnTo>
                                  <a:pt x="1462" y="555"/>
                                </a:lnTo>
                                <a:lnTo>
                                  <a:pt x="1492" y="557"/>
                                </a:lnTo>
                                <a:close/>
                                <a:moveTo>
                                  <a:pt x="1440" y="1776"/>
                                </a:moveTo>
                                <a:lnTo>
                                  <a:pt x="1440" y="1776"/>
                                </a:lnTo>
                                <a:lnTo>
                                  <a:pt x="1425" y="1775"/>
                                </a:lnTo>
                                <a:lnTo>
                                  <a:pt x="1440" y="1776"/>
                                </a:lnTo>
                                <a:close/>
                                <a:moveTo>
                                  <a:pt x="1440" y="1776"/>
                                </a:moveTo>
                                <a:lnTo>
                                  <a:pt x="1440" y="1779"/>
                                </a:lnTo>
                                <a:lnTo>
                                  <a:pt x="1440" y="1786"/>
                                </a:lnTo>
                                <a:lnTo>
                                  <a:pt x="1439" y="1797"/>
                                </a:lnTo>
                                <a:lnTo>
                                  <a:pt x="1437" y="1812"/>
                                </a:lnTo>
                                <a:lnTo>
                                  <a:pt x="1434" y="1830"/>
                                </a:lnTo>
                                <a:lnTo>
                                  <a:pt x="1431" y="1852"/>
                                </a:lnTo>
                                <a:lnTo>
                                  <a:pt x="1428" y="1878"/>
                                </a:lnTo>
                                <a:lnTo>
                                  <a:pt x="1423" y="1905"/>
                                </a:lnTo>
                                <a:lnTo>
                                  <a:pt x="1417" y="1935"/>
                                </a:lnTo>
                                <a:lnTo>
                                  <a:pt x="1410" y="1968"/>
                                </a:lnTo>
                                <a:lnTo>
                                  <a:pt x="1403" y="2001"/>
                                </a:lnTo>
                                <a:lnTo>
                                  <a:pt x="1392" y="2036"/>
                                </a:lnTo>
                                <a:lnTo>
                                  <a:pt x="1382" y="2072"/>
                                </a:lnTo>
                                <a:lnTo>
                                  <a:pt x="1369" y="2110"/>
                                </a:lnTo>
                                <a:lnTo>
                                  <a:pt x="1354" y="2148"/>
                                </a:lnTo>
                                <a:lnTo>
                                  <a:pt x="1338" y="2186"/>
                                </a:lnTo>
                                <a:lnTo>
                                  <a:pt x="1320" y="2224"/>
                                </a:lnTo>
                                <a:lnTo>
                                  <a:pt x="1300" y="2263"/>
                                </a:lnTo>
                                <a:lnTo>
                                  <a:pt x="1279" y="2300"/>
                                </a:lnTo>
                                <a:lnTo>
                                  <a:pt x="1255" y="2337"/>
                                </a:lnTo>
                                <a:lnTo>
                                  <a:pt x="1228" y="2372"/>
                                </a:lnTo>
                                <a:lnTo>
                                  <a:pt x="1199" y="2405"/>
                                </a:lnTo>
                                <a:lnTo>
                                  <a:pt x="1168" y="2438"/>
                                </a:lnTo>
                                <a:lnTo>
                                  <a:pt x="1134" y="2467"/>
                                </a:lnTo>
                                <a:lnTo>
                                  <a:pt x="1097" y="2494"/>
                                </a:lnTo>
                                <a:lnTo>
                                  <a:pt x="1058" y="2519"/>
                                </a:lnTo>
                                <a:lnTo>
                                  <a:pt x="1016" y="2541"/>
                                </a:lnTo>
                                <a:lnTo>
                                  <a:pt x="970" y="2559"/>
                                </a:lnTo>
                                <a:lnTo>
                                  <a:pt x="922" y="2575"/>
                                </a:lnTo>
                                <a:lnTo>
                                  <a:pt x="870" y="2585"/>
                                </a:lnTo>
                                <a:lnTo>
                                  <a:pt x="815" y="2592"/>
                                </a:lnTo>
                                <a:lnTo>
                                  <a:pt x="757" y="2594"/>
                                </a:lnTo>
                                <a:lnTo>
                                  <a:pt x="757" y="2558"/>
                                </a:lnTo>
                                <a:lnTo>
                                  <a:pt x="813" y="2555"/>
                                </a:lnTo>
                                <a:lnTo>
                                  <a:pt x="865" y="2549"/>
                                </a:lnTo>
                                <a:lnTo>
                                  <a:pt x="914" y="2538"/>
                                </a:lnTo>
                                <a:lnTo>
                                  <a:pt x="961" y="2524"/>
                                </a:lnTo>
                                <a:lnTo>
                                  <a:pt x="1004" y="2506"/>
                                </a:lnTo>
                                <a:lnTo>
                                  <a:pt x="1044" y="2485"/>
                                </a:lnTo>
                                <a:lnTo>
                                  <a:pt x="1082" y="2462"/>
                                </a:lnTo>
                                <a:lnTo>
                                  <a:pt x="1117" y="2435"/>
                                </a:lnTo>
                                <a:lnTo>
                                  <a:pt x="1150" y="2406"/>
                                </a:lnTo>
                                <a:lnTo>
                                  <a:pt x="1180" y="2377"/>
                                </a:lnTo>
                                <a:lnTo>
                                  <a:pt x="1207" y="2344"/>
                                </a:lnTo>
                                <a:lnTo>
                                  <a:pt x="1232" y="2311"/>
                                </a:lnTo>
                                <a:lnTo>
                                  <a:pt x="1256" y="2276"/>
                                </a:lnTo>
                                <a:lnTo>
                                  <a:pt x="1277" y="2239"/>
                                </a:lnTo>
                                <a:lnTo>
                                  <a:pt x="1296" y="2203"/>
                                </a:lnTo>
                                <a:lnTo>
                                  <a:pt x="1313" y="2167"/>
                                </a:lnTo>
                                <a:lnTo>
                                  <a:pt x="1329" y="2129"/>
                                </a:lnTo>
                                <a:lnTo>
                                  <a:pt x="1342" y="2093"/>
                                </a:lnTo>
                                <a:lnTo>
                                  <a:pt x="1354" y="2058"/>
                                </a:lnTo>
                                <a:lnTo>
                                  <a:pt x="1365" y="2023"/>
                                </a:lnTo>
                                <a:lnTo>
                                  <a:pt x="1374" y="1990"/>
                                </a:lnTo>
                                <a:lnTo>
                                  <a:pt x="1382" y="1956"/>
                                </a:lnTo>
                                <a:lnTo>
                                  <a:pt x="1389" y="1926"/>
                                </a:lnTo>
                                <a:lnTo>
                                  <a:pt x="1394" y="1898"/>
                                </a:lnTo>
                                <a:lnTo>
                                  <a:pt x="1398" y="1871"/>
                                </a:lnTo>
                                <a:lnTo>
                                  <a:pt x="1403" y="1847"/>
                                </a:lnTo>
                                <a:lnTo>
                                  <a:pt x="1405" y="1827"/>
                                </a:lnTo>
                                <a:lnTo>
                                  <a:pt x="1407" y="1808"/>
                                </a:lnTo>
                                <a:lnTo>
                                  <a:pt x="1409" y="1794"/>
                                </a:lnTo>
                                <a:lnTo>
                                  <a:pt x="1410" y="1783"/>
                                </a:lnTo>
                                <a:lnTo>
                                  <a:pt x="1410" y="1776"/>
                                </a:lnTo>
                                <a:lnTo>
                                  <a:pt x="1410" y="1773"/>
                                </a:lnTo>
                                <a:lnTo>
                                  <a:pt x="1440" y="1776"/>
                                </a:lnTo>
                                <a:close/>
                                <a:moveTo>
                                  <a:pt x="757" y="2594"/>
                                </a:moveTo>
                                <a:lnTo>
                                  <a:pt x="698" y="2592"/>
                                </a:lnTo>
                                <a:lnTo>
                                  <a:pt x="643" y="2585"/>
                                </a:lnTo>
                                <a:lnTo>
                                  <a:pt x="593" y="2575"/>
                                </a:lnTo>
                                <a:lnTo>
                                  <a:pt x="544" y="2559"/>
                                </a:lnTo>
                                <a:lnTo>
                                  <a:pt x="500" y="2541"/>
                                </a:lnTo>
                                <a:lnTo>
                                  <a:pt x="457" y="2519"/>
                                </a:lnTo>
                                <a:lnTo>
                                  <a:pt x="418" y="2494"/>
                                </a:lnTo>
                                <a:lnTo>
                                  <a:pt x="382" y="2467"/>
                                </a:lnTo>
                                <a:lnTo>
                                  <a:pt x="348" y="2438"/>
                                </a:lnTo>
                                <a:lnTo>
                                  <a:pt x="318" y="2405"/>
                                </a:lnTo>
                                <a:lnTo>
                                  <a:pt x="289" y="2372"/>
                                </a:lnTo>
                                <a:lnTo>
                                  <a:pt x="264" y="2337"/>
                                </a:lnTo>
                                <a:lnTo>
                                  <a:pt x="240" y="2300"/>
                                </a:lnTo>
                                <a:lnTo>
                                  <a:pt x="219" y="2263"/>
                                </a:lnTo>
                                <a:lnTo>
                                  <a:pt x="199" y="2224"/>
                                </a:lnTo>
                                <a:lnTo>
                                  <a:pt x="182" y="2186"/>
                                </a:lnTo>
                                <a:lnTo>
                                  <a:pt x="166" y="2148"/>
                                </a:lnTo>
                                <a:lnTo>
                                  <a:pt x="153" y="2110"/>
                                </a:lnTo>
                                <a:lnTo>
                                  <a:pt x="141" y="2072"/>
                                </a:lnTo>
                                <a:lnTo>
                                  <a:pt x="131" y="2036"/>
                                </a:lnTo>
                                <a:lnTo>
                                  <a:pt x="122" y="2001"/>
                                </a:lnTo>
                                <a:lnTo>
                                  <a:pt x="115" y="1966"/>
                                </a:lnTo>
                                <a:lnTo>
                                  <a:pt x="107" y="1935"/>
                                </a:lnTo>
                                <a:lnTo>
                                  <a:pt x="102" y="1905"/>
                                </a:lnTo>
                                <a:lnTo>
                                  <a:pt x="98" y="1877"/>
                                </a:lnTo>
                                <a:lnTo>
                                  <a:pt x="95" y="1852"/>
                                </a:lnTo>
                                <a:lnTo>
                                  <a:pt x="92" y="1830"/>
                                </a:lnTo>
                                <a:lnTo>
                                  <a:pt x="90" y="1812"/>
                                </a:lnTo>
                                <a:lnTo>
                                  <a:pt x="89" y="1797"/>
                                </a:lnTo>
                                <a:lnTo>
                                  <a:pt x="88" y="1785"/>
                                </a:lnTo>
                                <a:lnTo>
                                  <a:pt x="88" y="1779"/>
                                </a:lnTo>
                                <a:lnTo>
                                  <a:pt x="88" y="1776"/>
                                </a:lnTo>
                                <a:lnTo>
                                  <a:pt x="118" y="1775"/>
                                </a:lnTo>
                                <a:lnTo>
                                  <a:pt x="118" y="1777"/>
                                </a:lnTo>
                                <a:lnTo>
                                  <a:pt x="118" y="1784"/>
                                </a:lnTo>
                                <a:lnTo>
                                  <a:pt x="119" y="1794"/>
                                </a:lnTo>
                                <a:lnTo>
                                  <a:pt x="120" y="1808"/>
                                </a:lnTo>
                                <a:lnTo>
                                  <a:pt x="122" y="1827"/>
                                </a:lnTo>
                                <a:lnTo>
                                  <a:pt x="124" y="1847"/>
                                </a:lnTo>
                                <a:lnTo>
                                  <a:pt x="127" y="1872"/>
                                </a:lnTo>
                                <a:lnTo>
                                  <a:pt x="132" y="1898"/>
                                </a:lnTo>
                                <a:lnTo>
                                  <a:pt x="137" y="1926"/>
                                </a:lnTo>
                                <a:lnTo>
                                  <a:pt x="142" y="1957"/>
                                </a:lnTo>
                                <a:lnTo>
                                  <a:pt x="150" y="1990"/>
                                </a:lnTo>
                                <a:lnTo>
                                  <a:pt x="159" y="2023"/>
                                </a:lnTo>
                                <a:lnTo>
                                  <a:pt x="169" y="2058"/>
                                </a:lnTo>
                                <a:lnTo>
                                  <a:pt x="180" y="2094"/>
                                </a:lnTo>
                                <a:lnTo>
                                  <a:pt x="193" y="2131"/>
                                </a:lnTo>
                                <a:lnTo>
                                  <a:pt x="208" y="2167"/>
                                </a:lnTo>
                                <a:lnTo>
                                  <a:pt x="225" y="2203"/>
                                </a:lnTo>
                                <a:lnTo>
                                  <a:pt x="243" y="2239"/>
                                </a:lnTo>
                                <a:lnTo>
                                  <a:pt x="264" y="2276"/>
                                </a:lnTo>
                                <a:lnTo>
                                  <a:pt x="286" y="2311"/>
                                </a:lnTo>
                                <a:lnTo>
                                  <a:pt x="310" y="2344"/>
                                </a:lnTo>
                                <a:lnTo>
                                  <a:pt x="338" y="2377"/>
                                </a:lnTo>
                                <a:lnTo>
                                  <a:pt x="367" y="2406"/>
                                </a:lnTo>
                                <a:lnTo>
                                  <a:pt x="399" y="2436"/>
                                </a:lnTo>
                                <a:lnTo>
                                  <a:pt x="433" y="2462"/>
                                </a:lnTo>
                                <a:lnTo>
                                  <a:pt x="471" y="2485"/>
                                </a:lnTo>
                                <a:lnTo>
                                  <a:pt x="511" y="2506"/>
                                </a:lnTo>
                                <a:lnTo>
                                  <a:pt x="554" y="2524"/>
                                </a:lnTo>
                                <a:lnTo>
                                  <a:pt x="600" y="2538"/>
                                </a:lnTo>
                                <a:lnTo>
                                  <a:pt x="649" y="2549"/>
                                </a:lnTo>
                                <a:lnTo>
                                  <a:pt x="702" y="2555"/>
                                </a:lnTo>
                                <a:lnTo>
                                  <a:pt x="757" y="2558"/>
                                </a:lnTo>
                                <a:lnTo>
                                  <a:pt x="757" y="2594"/>
                                </a:lnTo>
                                <a:close/>
                                <a:moveTo>
                                  <a:pt x="118" y="1773"/>
                                </a:moveTo>
                                <a:lnTo>
                                  <a:pt x="118" y="1775"/>
                                </a:lnTo>
                                <a:lnTo>
                                  <a:pt x="103" y="1775"/>
                                </a:lnTo>
                                <a:lnTo>
                                  <a:pt x="118" y="1773"/>
                                </a:lnTo>
                                <a:close/>
                                <a:moveTo>
                                  <a:pt x="88" y="1776"/>
                                </a:moveTo>
                                <a:lnTo>
                                  <a:pt x="25" y="563"/>
                                </a:lnTo>
                                <a:lnTo>
                                  <a:pt x="54" y="561"/>
                                </a:lnTo>
                                <a:lnTo>
                                  <a:pt x="118" y="1773"/>
                                </a:lnTo>
                                <a:lnTo>
                                  <a:pt x="88" y="1776"/>
                                </a:lnTo>
                                <a:close/>
                                <a:moveTo>
                                  <a:pt x="25" y="563"/>
                                </a:moveTo>
                                <a:lnTo>
                                  <a:pt x="3" y="149"/>
                                </a:lnTo>
                                <a:lnTo>
                                  <a:pt x="33" y="146"/>
                                </a:lnTo>
                                <a:lnTo>
                                  <a:pt x="54" y="561"/>
                                </a:lnTo>
                                <a:lnTo>
                                  <a:pt x="25" y="563"/>
                                </a:lnTo>
                                <a:close/>
                                <a:moveTo>
                                  <a:pt x="3" y="149"/>
                                </a:moveTo>
                                <a:lnTo>
                                  <a:pt x="0" y="101"/>
                                </a:lnTo>
                                <a:lnTo>
                                  <a:pt x="28" y="135"/>
                                </a:lnTo>
                                <a:lnTo>
                                  <a:pt x="17" y="148"/>
                                </a:lnTo>
                                <a:lnTo>
                                  <a:pt x="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52.1pt;margin-top:-0.85pt;width:25pt;height:33.75pt" coordorigin="11042,-17" coordsize="500,675">
                <v:group id="shape_0" alt="Group 43" style="position:absolute;left:11045;top:-9;width:491;height:663">
                  <v:shape id="shape_0" ID="Freeform 4" coordsize="1484,2548" path="m0,120l62,193l125,180l123,186l120,191l118,196l116,201l114,208l111,213l109,219l107,226l106,228l106,232l105,236l104,239l103,243l103,246l102,250l102,255l101,259l101,265l100,268l100,274l100,279l100,284l100,289l100,296l100,301l100,307l101,312l101,318l102,323l103,328l105,333l106,338l108,342l110,347l112,351l115,355l117,360l120,363l123,367l125,371l128,375l131,377l136,380l139,382l142,385l146,388l149,390l154,391l158,393l162,395l166,397l171,397l175,398l179,398l183,399l188,399l193,399l197,398l201,398l206,397l210,395l215,394l219,393l223,390l228,389l231,386l235,384l239,381l243,377l247,375l250,371l253,367l256,363l259,359l263,355l266,351l268,346l270,341l272,336l274,331l276,325l277,320l280,315l281,309l282,303l282,297l283,290l283,284l283,277l282,271l282,266l281,259l280,253l277,246l276,241l274,235l273,230l271,224l269,219l267,213l265,208l263,204l260,199l257,195l255,189l253,186l251,182l249,178l245,171l240,166l237,161l235,158l234,156l233,156l299,143l367,20l436,123l499,123l498,125l498,126l496,129l494,133l492,138l489,143l486,149l483,157l482,161l479,165l478,170l476,174l475,179l474,184l473,188l471,193l470,199l469,204l469,210l468,215l467,221l467,227l467,232l466,239l467,244l467,250l467,255l468,261l469,266l470,271l471,276l473,281l474,285l476,290l478,294l480,300l483,303l485,307l488,310l491,314l493,318l496,320l501,323l504,325l507,328l511,329l514,332l519,333l523,334l527,336l531,337l535,337l540,338l545,338l549,338l554,338l560,337l564,337l569,336l574,334l578,333l582,332l586,331l590,329l594,328l598,325l601,324l605,322l608,319l612,316l615,314l618,310l620,307l623,303l625,300l627,296l630,292l632,288l634,283l635,279l636,274l638,268l639,263l639,257l640,252l641,245l641,239l641,232l641,226l641,218l640,213l639,206l638,200l637,193l636,188l635,182l634,177l632,171l631,166l629,161l626,157l625,152l623,148l621,144l619,140l618,136l616,133l614,130l611,125l607,120l605,116l603,113l602,112l602,111l672,107l743,0l820,113l877,118l876,121l874,123l871,127l869,133l865,138l861,145l858,152l856,157l855,161l853,165l851,170l850,175l847,179l846,184l845,191l843,196l842,201l841,206l840,213l840,219l839,224l839,231l839,237l839,244l839,249l840,255l841,261l842,267l844,272l845,277l847,281l850,287l853,292l855,296l858,300l861,303l864,307l868,311l871,315l875,318l878,320l882,323l887,325l890,328l894,331l898,333l902,334l907,336l911,337l915,338l919,340l924,340l928,341l932,341l936,341l940,341l945,341l949,341l953,340l957,338l961,338l965,337l969,336l972,334l976,332l980,331l984,328l987,327l990,324l993,322l997,318l999,315l1002,312l1005,309l1007,305l1009,301l1011,297l1013,292l1016,288l1017,283l1019,277l1020,272l1021,266l1021,261l1022,254l1022,248l1022,241l1022,235l1022,228l1021,222l1021,215l1020,210l1019,204l1017,199l1016,193l1014,187l1012,183l1010,178l1009,173l1007,169l1005,164l1003,160l1001,156l999,152l997,148l995,145l993,142l989,136l986,133l984,129l982,126l980,125l980,123l1047,130l1120,29l1189,153l1250,167l1249,167l1248,170l1246,171l1243,175l1240,179l1237,184l1234,187l1232,191l1230,193l1229,197l1227,201l1225,205l1223,209l1221,214l1220,219l1218,223l1215,228l1214,233l1213,240l1211,245l1210,252l1209,258l1209,263l1208,271l1208,277l1208,284l1208,292l1208,298l1209,305l1210,311l1211,318l1212,323l1214,328l1216,334l1218,340l1221,344l1223,349l1226,354l1228,358l1231,362l1234,366l1238,369l1242,372l1245,376l1249,378l1253,381l1258,384l1261,386l1266,388l1270,390l1275,391l1279,393l1284,394l1288,395l1294,395l1298,397l1303,397l1308,397l1314,397l1318,397l1322,395l1328,394l1332,393l1335,391l1339,390l1343,388l1347,386l1350,384l1353,381l1356,378l1359,376l1361,372l1365,368l1367,366l1369,362l1371,358l1373,354l1375,350l1376,346l1378,342l1379,338l1380,334l1381,331l1383,325l1384,322l1385,318l1385,314l1385,309l1386,305l1386,301l1386,296l1385,292l1385,287l1384,283l1384,277l1383,274l1381,268l1380,263l1379,259l1378,254l1376,250l1375,245l1372,236l1370,227l1367,219l1363,211l1361,205l1358,199l1355,191l1354,188l1420,201l1484,122l1460,529l1408,1747l1408,1749l1408,1756l1407,1767l1405,1782l1403,1800l1400,1821l1396,1845l1392,1872l1386,1902l1379,1933l1371,1966l1361,2000l1351,2037l1338,2073l1324,2110l1308,2148l1292,2186l1271,2222l1250,2259l1226,2294l1201,2329l1172,2363l1141,2394l1109,2422l1073,2450l1034,2474l992,2495l948,2513l901,2529l851,2539l797,2545l740,2548l682,2545l630,2539l579,2529l532,2513l488,2495l447,2474l409,2450l374,2422l341,2394l311,2363l283,2329l257,2294l235,2259l214,2222l195,2186l178,2148l163,2110l149,2073l138,2037l127,2000l119,1966l111,1933l105,1902l100,1872l96,1845l92,1821l90,1800l88,1782l87,1767l86,1756l86,1749l86,1747l23,534l0,120xe" fillcolor="white" stroked="f" o:allowincell="f" style="position:absolute;left:11046;top:-9;width:487;height:6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41" style="position:absolute;left:11045;top:6;width:491;height:578">
                    <v:group id="shape_0" alt="Group 40" style="position:absolute;left:11052;top:94;width:476;height:490">
                      <v:shape id="shape_0" ID="Freeform 6" coordsize="1445,154" path="m0,118l6,116l17,113l36,107l62,100l78,96l94,91l112,85l131,80l153,75l175,70l198,65l222,59l248,54l273,48l301,43l328,37l358,32l386,27l417,23l448,19l478,15l510,12l542,8l573,5l606,4l639,1l672,1l705,0l705,37l672,37l640,39l607,40l576,41l544,44l512,48l480,52l450,56l420,59l391,65l361,68l332,74l305,79l278,84l252,89l228,96l203,101l180,106l159,111l138,116l119,122l101,127l84,131l69,135l44,142l25,149l13,153l9,154l0,118xm705,0l737,1l770,1l803,4l837,5l870,8l902,10l935,14l967,18l999,22l1030,26l1061,31l1092,36l1121,41l1150,45l1178,50l1205,57l1231,62l1256,67l1280,72l1302,76l1323,81l1342,87l1361,91l1377,94l1406,102l1427,107l1440,111l1445,113l1439,147l1433,146l1421,144l1399,137l1372,131l1355,127l1337,122l1318,118l1297,113l1275,107l1251,102l1226,97l1201,92l1174,87l1146,81l1117,78l1088,72l1058,67l1027,63l996,58l965,54l933,50l900,46l867,44l835,41l802,40l769,39l737,37l705,37l705,0xe" fillcolor="black" stroked="f" o:allowincell="f" style="position:absolute;left:11052;top:94;width:474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" coordsize="1448,193" path="m0,123l5,120l16,116l34,111l59,103l74,98l90,94l108,89l127,84l147,77l169,72l192,67l216,61l241,55l268,50l295,44l323,39l352,33l383,28l414,24l445,19l477,15l510,11l544,9l579,5l613,4l649,1l683,1l719,0l719,74l684,74l650,75l615,76l581,79l548,81l515,84l482,88l451,92l420,97l390,101l361,106l332,111l305,116l278,121l252,127l228,133l204,138l182,143l161,149l141,154l122,159l105,164l89,169l74,173l50,181l32,187l21,191l17,193l0,123xm719,0l755,1l791,1l826,4l861,5l895,9l929,11l963,15l995,19l1027,23l1059,28l1088,33l1118,39l1147,44l1175,49l1202,55l1227,61l1252,66l1276,72l1298,77l1318,83l1338,88l1356,93l1373,98l1388,102l1413,110l1432,116l1444,120l1448,121l1431,191l1427,190l1416,186l1397,181l1373,173l1358,169l1341,164l1324,159l1305,154l1284,149l1263,143l1240,138l1216,132l1191,127l1165,121l1138,116l1110,111l1081,106l1051,101l1021,97l989,92l957,88l925,84l892,81l858,79l824,76l789,75l754,74l719,74l719,0xe" fillcolor="black" stroked="f" o:allowincell="f" style="position:absolute;left:11052;top:104;width:475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" coordsize="87,71" path="m86,56l86,53l86,52l86,49l85,49l83,50l80,52l75,53l69,54l64,54l61,56l58,56l54,56l50,56l47,56l44,56l40,56l36,54l33,54l31,53l29,53l27,52l25,50l23,49l22,48l20,47l19,45l18,43l16,41l14,40l12,36l11,32l9,28l7,25l6,21l5,17l3,10l2,5l1,1l1,0l1,1l1,4l0,6l0,12l0,14l0,17l0,19l0,23l0,26l1,28l1,32l2,36l3,39l4,43l5,45l6,49l8,52l10,54l12,57l15,60l19,62l22,65l25,66l29,67l33,69l39,70l43,71l49,71l57,71l63,71l68,70l73,70l77,69l80,69l82,67l84,66l85,66l86,65l87,63l87,62l87,61l87,60l87,58l86,56xe" fillcolor="#ff3000" stroked="f" o:allowincell="f" style="position:absolute;left:11156;top:479;width:27;height:17;mso-wrap-style:none;v-text-anchor:middle">
                        <v:fill o:detectmouseclick="t" type="solid" color2="#00cfff"/>
                        <v:stroke color="#3465a4" joinstyle="round" endcap="flat"/>
                        <w10:wrap type="none"/>
                      </v:shape>
                      <v:shape id="shape_0" ID="Freeform 9" coordsize="960,467" path="m0,226l64,231l210,346l142,410l141,409l138,409l133,406l126,405l123,403l119,403l115,402l110,402l105,401l101,401l97,401l91,401l87,401l82,402l78,403l73,405l69,406l65,409l61,411l58,415l54,419l51,423l49,428l47,434l45,441l44,447l44,455l44,464l176,467l383,410l383,380l385,380l392,380l401,379l412,379l423,378l434,376l444,376l450,376l451,375l454,375l457,374l462,371l472,366l485,359l500,352l517,343l533,332l551,323l568,313l585,304l601,295l615,287l627,279l635,274l641,271l643,270l659,274l643,410l584,405l582,406l581,406l580,407l578,409l577,410l576,411l575,412l574,414l572,416l569,419l568,423l567,425l565,429l564,432l563,436l563,440l562,442l561,446l561,450l560,453l703,453l703,451l703,445l704,434l706,423l707,418l708,411l709,405l710,398l712,392l714,387l715,383l715,380l716,379l717,376l721,371l724,366l727,359l730,353l739,341l746,328l753,317l760,308l764,301l765,299l766,300l767,301l769,305l772,310l778,315l783,322l785,326l789,328l793,332l797,336l801,340l805,345l809,349l815,353l820,357l825,362l831,366l837,370l843,374l850,378l857,383l863,385l872,389l879,393l887,397l895,400l890,401l885,401l879,402l875,403l871,405l867,406l863,407l860,410l857,411l855,414l853,416l851,418l849,420l848,423l846,425l845,428l844,431l844,432l843,434l843,437l843,440l843,441l843,444l843,445l843,449l843,451l844,453l954,458l955,454l955,441l956,424l959,405l959,394l959,385l960,376l960,368l960,362l960,356l960,354l960,353l959,352l957,352l957,350l956,350l955,349l954,346l952,345l951,343l949,341l948,340l947,339l946,337l944,336l943,336l941,335l938,334l936,334l934,332l932,332l929,332l927,332l924,332l920,332l917,332l914,334l911,335l907,336l904,337l904,334l904,330l904,326l903,322l903,312l901,301l900,295l899,288l899,283l898,277l897,270l896,264l894,257l893,252l892,245l890,239l889,234l887,227l885,222l882,217l880,213l878,208l876,204l874,200l871,196l868,194l865,191l862,190l859,189l856,187l863,178l872,169l876,165l879,160l881,157l882,155l885,152l887,148l888,146l889,143l890,139l892,135l893,132l894,128l894,124l895,120l896,115l896,111l896,106l896,101l896,95l896,89l896,82l895,76l893,68l891,60l888,54l886,47l881,41l878,36l874,31l870,27l865,23l861,19l856,16l852,14l848,11l842,9l838,7l833,6l828,5l823,3l819,3l815,3l811,2l806,2l803,2l800,2l794,3l789,3l786,3l785,5l560,81l559,81l557,82l552,84l546,85l540,88l532,89l524,90l515,93l511,93l507,93l503,94l499,94l494,94l490,94l486,94l482,94l478,93l475,91l472,91l469,90l467,88l465,86l463,84l462,81l460,78l460,76l459,72l459,69l459,67l459,63l459,59l459,56l460,53l460,50l462,46l463,42l464,40l465,36l466,33l467,29l470,23l472,18l474,12l476,9l481,2l482,0l481,0l477,1l473,2l468,5l465,6l462,9l458,10l455,12l451,14l448,16l444,19l440,22l436,25l433,28l429,32l426,36l422,40l420,44l417,47l415,53l413,56l411,62l410,67l409,72l409,77l409,84l410,90l411,95l412,102l414,107l417,112l420,117l423,121l428,124l432,128l437,130l441,133l447,134l452,137l457,138l463,139l468,139l474,141l480,141l485,141l490,141l495,141l501,141l506,139l510,139l514,138l519,138l526,137l532,135l536,134l537,134l765,53l766,53l769,51l775,51l781,50l785,50l788,50l793,50l798,50l802,50l806,50l811,51l816,51l820,53l824,54l830,55l834,56l838,59l841,62l845,64l849,67l852,69l854,73l856,77l858,82l859,88l860,93l860,99l860,106l859,112l858,117l857,124l856,129l855,133l854,137l853,141l852,143l851,146l850,148l848,151l846,152l845,154l844,155l842,156l841,156l840,157l839,157l838,157l836,157l835,157l834,157l833,156l830,155l828,154l827,152l824,150l822,148l820,146l817,145l814,142l812,142l809,141l807,139l805,138l803,138l801,137l798,135l795,135l793,135l789,134l786,134l783,134l780,134l777,134l772,134l769,134l765,135l759,137l751,138l743,139l722,143l696,148l668,155l637,160l621,164l604,167l588,169l572,173l555,176l539,178l523,181l507,182l491,185l476,186l463,187l449,189l437,189l426,189l415,189l405,187l398,186l391,183l386,181l383,178l383,172l383,167l382,160l382,155l381,148l380,142l378,137l377,130l375,124l373,119l371,112l367,107l365,102l363,95l360,90l358,85l355,80l352,75l349,71l346,66l342,58l337,51l334,46l330,41l328,38l327,38l352,0l292,19l291,18l289,18l286,16l281,14l278,14l274,12l271,12l267,11l263,11l258,11l253,11l249,11l244,11l237,11l232,12l226,12l219,15l213,16l206,18l199,20l192,23l184,27l176,31l169,34l160,40l152,45l143,51l135,58l134,63l133,69l133,75l132,80l132,84l132,88l132,91l133,94l133,97l133,99l134,102l134,103l134,104l135,106l137,104l142,102l145,101l150,99l152,98l154,98l156,98l158,97l160,97l162,97l164,97l166,98l169,98l171,99l173,101l174,102l176,103l177,104l178,107l179,110l180,113l181,116l181,120l181,125l181,129l181,133l181,137l180,139l179,142l179,145l178,146l177,147l176,148l174,150l173,150l172,151l171,151l169,151l168,151l165,150l164,150l163,148l161,148l160,147l157,146l155,143l152,141l151,139l151,187l153,187l159,186l169,183l179,182l186,179l191,178l196,177l200,176l202,174l204,173l206,173l207,172l208,170l209,170l209,169l210,168l209,168l209,167l209,168l209,169l208,170l207,177l205,186l204,195l201,203l200,209l200,211l119,207l118,205l115,203l110,199l104,194l101,191l97,189l92,185l88,182l84,179l80,177l74,176l70,173l65,172l60,170l55,169l50,169l45,169l40,170l35,172l30,174l26,177l22,181l17,186l13,192l10,199l6,207l3,216l0,226xe" fillcolor="black" stroked="f" o:allowincell="f" style="position:absolute;left:11125;top:463;width:314;height:1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0" coordsize="33,26" path="m33,2l8,26l8,24l5,22l4,20l2,19l1,17l1,15l0,14l0,13l0,11l0,10l0,9l0,8l1,6l2,5l3,4l4,4l5,2l8,2l9,1l11,1l15,0l18,0l21,0l24,0l27,0l28,0l30,0l31,0l32,1l33,2xe" fillcolor="#f9dd16" stroked="f" o:allowincell="f" style="position:absolute;left:11190;top:472;width:9;height:6;mso-wrap-style:none;v-text-anchor:middle">
                        <v:fill o:detectmouseclick="t" type="solid" color2="#0622e9"/>
                        <v:stroke color="#3465a4" joinstyle="round" endcap="flat"/>
                        <w10:wrap type="none"/>
                      </v:shape>
                      <v:shape id="shape_0" ID="Freeform 11" coordsize="108,87" path="m107,69l107,65l107,62l106,61l106,60l105,61l103,61l99,62l93,65l90,65l86,66l83,66l79,67l76,67l71,69l67,69l63,69l60,69l55,69l52,69l50,67l47,67l45,67l42,66l40,65l36,65l34,63l31,62l29,61l28,60l27,58l26,58l25,57l24,54l22,53l21,51l19,48l17,47l16,44l15,41l14,39l12,35l10,30l8,25l7,21l6,17l5,13l4,9l3,6l1,1l1,0l1,1l1,4l0,8l0,13l0,17l0,19l0,23l0,27l0,31l1,35l1,39l3,44l4,48l6,52l7,56l9,60l11,63l13,66l16,70l19,74l24,76l27,79l32,82l36,83l42,84l48,85l54,87l61,87l70,87l78,87l85,85l90,85l95,84l99,83l102,82l104,82l106,80l107,79l108,78l108,76l108,75l108,74l108,71l107,69xe" fillcolor="#ff3000" stroked="f" o:allowincell="f" style="position:absolute;left:11131;top:324;width:34;height:21;mso-wrap-style:none;v-text-anchor:middle">
                        <v:fill o:detectmouseclick="t" type="solid" color2="#00cfff"/>
                        <v:stroke color="#3465a4" joinstyle="round" endcap="flat"/>
                        <w10:wrap type="none"/>
                      </v:shape>
                      <v:shape id="shape_0" ID="Freeform 12" coordsize="1180,576" path="m0,280l78,285l257,427l175,505l174,504l169,502l163,501l156,498l150,497l146,496l141,496l135,495l130,495l124,493l119,493l112,493l107,495l101,496l95,497l90,498l85,501l79,504l75,508l71,511l67,517l64,522l60,528l57,535l55,542l54,552l54,562l54,572l217,576l471,505l471,469l474,469l481,469l493,467l507,466l520,465l534,463l546,463l553,463l555,462l558,462l563,460l568,457l573,454l581,451l588,447l597,443l615,432l635,422l656,410l677,397l699,386l719,374l738,363l755,353l770,344l782,338l788,334l791,333l810,338l791,505l718,498l716,500l714,501l713,502l711,504l710,505l709,506l707,509l705,510l704,511l703,513l702,515l701,517l699,520l697,524l696,528l694,533l693,537l692,541l691,545l690,550l690,554l689,558l863,558l864,555l864,548l865,542l866,536l866,530l867,522l869,514l870,506l871,498l874,491l875,487l876,483l877,479l878,475l879,473l880,469l881,466l883,463l886,457l889,451l894,444l898,436l907,419l917,404l926,391l934,379l939,372l941,368l941,369l943,372l947,377l951,382l953,385l956,388l959,392l962,396l966,401l970,405l974,410l979,414l985,419l990,425l995,430l1002,435l1008,440l1014,445l1022,451l1029,456l1036,461l1045,466l1053,471l1062,475l1071,480l1081,484l1090,489l1101,493l1094,493l1087,495l1081,496l1076,497l1070,498l1065,500l1061,502l1058,505l1054,508l1051,510l1048,513l1046,515l1044,518l1042,520l1041,524l1040,527l1039,530l1038,533l1038,536l1036,539l1036,541l1036,544l1036,546l1036,549l1038,553l1038,555l1038,558l1039,558l1174,564l1174,563l1174,558l1175,552l1175,544l1176,533l1177,523l1177,511l1178,498l1178,487l1179,475l1179,463l1180,454l1180,445l1180,439l1179,436l1179,435l1179,434l1178,434l1177,432l1176,432l1175,430l1173,427l1172,425l1169,422l1168,421l1165,419l1164,418l1162,416l1160,414l1158,413l1156,413l1154,412l1152,410l1149,410l1145,409l1143,409l1139,409l1136,409l1133,409l1128,410l1124,410l1120,412l1116,414l1110,416l1110,412l1110,407l1110,401l1110,396l1109,391l1109,385l1108,378l1108,370l1107,364l1106,356l1105,348l1104,341l1103,333l1101,325l1100,319l1098,311l1097,303l1095,295l1093,289l1090,281l1088,274l1085,268l1083,263l1080,256l1077,251l1075,247l1071,243l1067,240l1064,237l1061,234l1057,233l1052,232l1058,227l1062,220l1067,215l1072,210l1075,207l1077,205l1079,201l1081,198l1083,194l1085,192l1087,188l1089,184l1091,180l1093,176l1095,172l1096,168l1098,163l1099,159l1100,154l1101,149l1101,142l1102,137l1102,131l1103,124l1102,118l1102,110l1102,102l1101,95l1099,85l1096,75l1093,67l1088,60l1084,52l1080,45l1075,39l1069,34l1064,29l1059,25l1053,21l1047,17l1042,14l1035,12l1030,10l1024,8l1018,7l1012,5l1007,5l1002,4l996,4l992,4l988,4l984,4l976,5l970,5l967,5l966,7l689,101l687,101l684,102l679,104l672,106l663,109l655,110l649,111l644,113l639,114l634,114l628,115l623,117l618,117l612,117l607,117l602,117l598,117l592,117l588,115l584,114l581,113l578,111l574,109l571,108l569,104l568,101l567,97l566,95l565,91l565,87l565,83l565,79l565,74l566,70l566,66l567,62l568,58l569,53l570,49l571,45l573,41l574,38l578,30l581,22l584,17l586,10l590,3l592,0l590,0l587,1l582,4l575,7l572,9l568,10l564,13l560,16l554,18l550,22l546,25l540,29l536,32l532,36l528,40l524,45l519,49l516,54l513,60l510,65l508,71l506,76l503,83l502,89l502,97l502,104l503,111l505,119l507,127l510,133l513,140l517,145l521,150l526,154l531,158l537,162l543,164l549,167l555,168l563,171l569,172l575,172l583,174l589,174l597,174l603,174l609,174l616,174l622,172l628,172l634,171l638,171l647,170l654,168l658,167l660,166l941,66l942,65l947,65l953,63l960,63l966,63l970,62l975,62l980,62l986,63l991,63l997,63l1003,65l1009,66l1014,67l1020,69l1025,71l1030,74l1034,76l1040,79l1043,83l1047,87l1050,92l1053,97l1055,102l1057,109l1058,115l1058,123l1058,131l1057,139l1055,146l1054,153l1053,159l1051,164l1050,170l1049,174l1047,177l1046,181l1044,184l1043,186l1041,189l1040,190l1038,192l1036,193l1034,194l1032,194l1031,194l1030,196l1028,196l1027,194l1026,194l1025,194l1023,193l1022,193l1020,192l1018,190l1017,189l1014,185l1011,184l1008,181l1005,179l1001,176l998,175l995,174l993,172l990,171l988,170l985,170l981,168l977,167l974,167l971,166l967,166l962,166l959,166l955,166l951,166l946,166l940,167l933,168l923,170l913,172l887,177l856,184l821,190l783,198l764,202l744,206l723,210l703,214l682,216l662,220l643,223l623,225l604,228l586,229l569,232l552,232l537,233l523,233l510,233l499,232l489,229l481,227l475,224l471,220l471,212l471,206l471,198l470,190l469,184l468,176l465,168l463,162l461,154l458,146l455,140l453,132l450,126l446,119l443,113l439,106l436,100l433,93l429,88l426,83l420,73l415,63l409,57l406,52l404,49l403,48l432,0l360,23l359,23l355,22l353,22l351,21l348,19l345,18l342,18l337,17l333,16l328,16l324,14l317,14l312,14l306,14l299,14l292,16l286,16l277,17l270,18l261,21l253,23l244,26l236,30l226,34l217,39l207,44l197,49l186,56l176,63l165,71l164,79l163,87l163,93l162,98l162,104l162,109l162,114l163,118l163,120l163,123l164,126l164,128l165,130l165,131l168,130l175,126l179,124l184,123l186,122l188,122l192,120l195,120l197,120l200,120l202,120l205,120l207,122l209,123l212,124l214,126l216,128l218,131l219,133l221,136l222,140l223,145l223,149l223,154l223,159l223,164l222,168l222,172l221,175l220,179l219,180l217,183l216,184l215,185l213,185l211,186l209,186l207,186l205,186l204,185l202,185l200,184l199,184l197,183l194,180l190,177l186,174l184,172l184,232l187,232l196,229l201,229l207,228l214,225l221,224l227,223l235,220l240,219l247,216l249,216l251,215l253,214l254,212l256,211l256,210l257,208l257,207l256,208l256,211l254,219l252,229l250,241l248,250l247,258l245,260l146,255l145,254l141,251l139,249l135,246l131,242l128,240l124,236l119,232l114,229l109,225l104,223l97,219l92,216l86,214l79,212l73,210l68,210l61,208l55,210l49,211l43,212l37,215l32,219l27,224l21,230l16,237l12,246l8,255l3,267l0,280xe" fillcolor="black" stroked="f" o:allowincell="f" style="position:absolute;left:11093;top:302;width:387;height:1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" coordsize="39,31" path="m39,3l10,31l9,30l7,28l4,26l3,24l2,21l1,18l0,17l0,16l0,15l0,13l0,12l0,11l0,9l1,8l1,7l2,7l3,6l6,4l7,4l9,3l11,2l14,2l18,0l22,0l27,0l30,0l32,0l34,0l36,0l37,0l38,0l39,2l39,3xe" fillcolor="#f9dd16" stroked="f" o:allowincell="f" style="position:absolute;left:11172;top:314;width:12;height:7;mso-wrap-style:none;v-text-anchor:middle">
                        <v:fill o:detectmouseclick="t" type="solid" color2="#0622e9"/>
                        <v:stroke color="#3465a4" joinstyle="round" endcap="flat"/>
                        <w10:wrap type="none"/>
                      </v:shape>
                      <v:shape id="shape_0" ID="Freeform 14" coordsize="108,86" path="m108,68l107,66l107,63l107,61l106,61l103,62l98,63l93,64l90,66l87,66l83,67l79,67l75,68l71,68l67,68l62,68l59,68l55,68l53,68l50,68l48,67l44,67l42,66l39,66l36,64l34,63l32,62l30,61l29,59l28,59l26,58l25,57l23,55l22,53l20,50l19,49l18,46l17,44l15,42l14,40l12,35l10,29l8,26l6,20l5,16l4,13l3,9l3,6l2,1l1,0l1,1l1,4l1,7l0,14l0,16l0,20l0,24l0,28l1,32l1,36l2,40l3,44l4,48l5,51l6,55l8,59l11,63l14,67l16,70l19,73l23,76l28,79l32,81l37,83l42,85l48,85l54,86l61,86l70,86l78,86l85,85l90,85l95,84l98,83l102,83l104,81l106,80l107,79l108,77l108,76l108,75l108,73l108,71l108,68xe" fillcolor="#ff3000" stroked="f" o:allowincell="f" style="position:absolute;left:11129;top:162;width:34;height:20;mso-wrap-style:none;v-text-anchor:middle">
                        <v:fill o:detectmouseclick="t" type="solid" color2="#00cfff"/>
                        <v:stroke color="#3465a4" joinstyle="round" endcap="flat"/>
                        <w10:wrap type="none"/>
                      </v:shape>
                      <v:shape id="shape_0" ID="Freeform 15" coordsize="1179,576" path="m0,279l77,286l257,428l174,505l172,505l169,503l163,501l154,498l150,498l145,497l139,495l134,494l129,494l123,494l117,494l112,494l106,494l100,495l95,497l89,499l83,501l79,505l74,507l70,511l65,516l62,521l59,528l57,536l55,543l54,552l53,562l53,572l215,576l469,505l469,470l472,468l481,468l492,467l505,466l520,464l533,464l544,463l552,463l554,463l557,462l561,461l567,458l573,454l579,451l587,448l595,442l613,433l633,422l654,410l677,398l698,385l719,374l738,363l755,353l769,345l780,338l788,334l790,332l809,339l790,505l717,499l716,499l714,501l711,502l710,503l708,506l707,507l706,508l704,510l703,511l702,514l701,515l700,518l698,520l696,524l695,529l693,533l691,537l690,541l690,546l689,550l688,554l688,558l863,558l863,555l864,547l864,542l865,536l866,529l867,521l868,514l869,506l871,498l872,490l873,486l874,483l875,479l876,476l877,472l880,470l881,466l882,463l885,457l888,450l892,444l897,436l907,420l917,405l925,391l932,379l938,371l940,369l941,369l942,373l945,376l949,382l952,385l955,389l958,393l961,397l965,401l969,405l974,410l978,415l983,420l989,426l995,429l1000,435l1007,440l1014,445l1020,450l1028,455l1036,461l1044,466l1052,471l1061,476l1070,480l1079,485l1090,489l1100,493l1093,493l1086,494l1079,495l1074,497l1069,498l1065,501l1060,502l1056,505l1053,507l1050,510l1048,512l1045,515l1042,518l1041,521l1039,524l1038,527l1037,530l1037,533l1036,536l1036,538l1035,541l1035,543l1035,546l1035,549l1036,552l1036,555l1037,558l1173,564l1173,563l1174,559l1174,552l1175,543l1175,534l1176,523l1177,511l1177,499l1178,486l1178,475l1179,464l1179,454l1179,445l1179,439l1179,437l1179,435l1178,433l1177,433l1176,432l1174,429l1173,428l1170,426l1168,422l1166,420l1165,419l1163,418l1162,417l1160,415l1158,414l1156,413l1152,411l1150,410l1148,410l1145,409l1142,409l1139,409l1136,409l1131,409l1127,410l1124,411l1119,413l1114,414l1110,415l1110,411l1110,407l1109,402l1109,396l1109,391l1108,384l1108,378l1107,371l1106,363l1105,356l1104,349l1103,341l1102,334l1101,326l1099,318l1097,310l1095,303l1093,296l1091,288l1089,282l1087,275l1085,269l1082,262l1079,257l1076,252l1073,247l1070,243l1067,239l1063,237l1059,234l1055,233l1052,231l1056,226l1061,221l1066,216l1071,209l1073,207l1075,204l1078,202l1081,198l1083,195l1085,191l1087,187l1089,185l1090,181l1092,177l1093,172l1095,168l1096,163l1097,159l1099,154l1100,149l1101,143l1101,137l1102,130l1102,124l1102,118l1101,111l1101,103l1100,95l1097,85l1094,76l1091,67l1087,59l1083,51l1078,45l1074,39l1069,33l1064,29l1058,24l1052,20l1047,18l1040,14l1035,13l1029,10l1023,9l1017,7l1012,6l1007,5l1001,5l996,4l991,4l986,4l982,4l975,5l969,5l965,6l964,6l688,101l687,102l683,102l678,105l671,106l663,108l653,111l648,111l644,112l638,114l633,115l627,115l622,116l616,116l611,116l606,118l601,118l596,116l592,116l588,115l584,115l579,114l576,111l573,110l571,107l569,105l567,101l566,98l564,94l564,90l563,86l563,83l563,79l563,75l564,71l564,66l566,62l567,58l568,54l569,49l571,45l572,41l573,37l576,29l579,23l582,17l585,11l589,4l591,0l590,1l587,2l581,4l575,7l571,9l567,11l562,13l558,15l554,19l549,22l544,24l540,28l536,32l531,36l526,40l523,45l519,50l516,54l512,59l509,66l506,71l504,77l503,84l502,90l501,97l501,105l502,111l504,119l506,127l508,133l512,140l516,145l520,150l525,154l531,158l536,162l542,164l549,167l555,169l561,171l568,172l575,173l581,173l589,173l595,174l601,174l609,173l615,173l621,173l627,172l632,172l637,171l646,169l653,168l658,167l659,167l940,66l941,66l945,64l952,64l960,63l964,63l968,63l974,63l979,63l985,63l991,63l996,64l1002,64l1008,66l1013,67l1018,68l1023,71l1029,73l1034,76l1038,80l1042,83l1046,86l1049,92l1052,97l1054,102l1056,108l1056,115l1057,123l1056,130l1055,138l1054,146l1053,152l1052,159l1051,164l1049,169l1048,173l1047,177l1045,181l1044,184l1041,186l1040,189l1038,190l1036,193l1035,193l1033,194l1032,194l1030,195l1029,195l1028,195l1026,195l1024,194l1023,194l1022,194l1020,193l1019,191l1018,190l1017,190l1016,189l1013,186l1011,184l1008,181l1003,178l999,176l997,174l995,173l992,172l990,172l986,171l983,169l980,168l977,168l974,167l969,167l965,165l962,165l958,165l954,165l949,165l945,167l939,167l931,168l923,171l912,172l886,177l855,184l820,191l782,199l762,202l742,206l722,209l702,213l682,217l662,220l642,222l623,225l604,228l586,230l568,231l552,233l536,233l522,233l509,233l498,231l488,230l480,228l474,224l469,220l470,213l470,206l469,198l469,191l467,184l466,176l464,169l462,162l460,154l457,147l454,140l451,133l448,125l445,119l442,112l439,106l435,99l432,93l428,88l425,83l419,72l413,64l409,57l405,51l403,49l402,48l431,0l358,24l357,23l354,22l353,22l350,20l348,19l345,19l340,18l337,17l332,17l328,15l322,15l317,14l311,14l305,14l298,14l292,15l284,17l277,18l268,19l261,20l253,23l244,27l235,29l225,35l215,39l206,44l195,50l186,57l175,63l165,71l163,79l163,86l162,93l162,99l162,105l162,110l162,114l162,118l162,120l163,124l163,125l164,128l164,130l165,130l167,129l173,127l177,124l183,123l185,121l188,121l190,121l193,120l196,120l199,120l202,120l204,121l206,121l209,123l211,124l213,125l215,128l217,130l219,133l220,137l221,141l222,145l222,150l222,155l222,160l222,164l222,168l221,172l220,176l219,178l218,181l217,182l214,184l213,185l211,186l210,186l208,186l207,186l205,186l203,186l201,185l200,185l198,184l195,182l192,180l190,178l185,174l184,172l184,231l187,231l195,230l201,229l207,228l213,226l220,224l227,222l233,221l240,218l245,217l247,216l249,215l251,213l254,212l255,211l256,211l256,209l257,208l257,207l256,207l256,208l255,211l253,220l250,230l248,240l247,251l245,257l245,260l145,256l144,255l140,251l137,248l134,246l131,242l127,239l122,235l118,233l113,229l108,225l102,222l97,218l91,216l84,213l79,212l73,211l66,209l60,209l54,209l48,211l42,212l37,216l30,220l25,224l20,230l16,237l10,246l6,256l3,266l0,279xe" fillcolor="black" stroked="f" o:allowincell="f" style="position:absolute;left:11090;top:141;width:387;height:1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6" coordsize="40,31" path="m40,3l9,31l8,31l6,27l5,26l3,23l2,21l1,18l1,17l0,16l0,14l0,13l0,12l0,10l1,10l1,9l2,8l3,6l4,5l5,4l7,4l9,3l11,3l14,1l19,1l23,0l26,0l29,0l33,0l35,0l36,0l37,0l38,1l39,1l40,3xe" fillcolor="#f9dd16" stroked="f" o:allowincell="f" style="position:absolute;left:11169;top:153;width:12;height:7;mso-wrap-style:none;v-text-anchor:middle">
                        <v:fill o:detectmouseclick="t" type="solid" color2="#0622e9"/>
                        <v:stroke color="#3465a4" joinstyle="round" endcap="flat"/>
                        <w10:wrap type="none"/>
                      </v:shape>
                    </v:group>
                    <v:shape id="shape_0" ID="Freeform 17" coordsize="1492,423" path="m1492,216l1413,407l1387,391l1466,200l1492,216xm1413,407l1408,419l1397,417l1400,398l1413,407xm1397,417l1173,367l1178,331l1402,380l1397,417xm1173,367l1164,365l1161,354l1176,349l1173,367xm1161,354l1103,86l1132,77l1191,345l1161,354xm1103,76l1119,20l1132,77l1118,81l1103,76xm1132,88l1062,334l1033,321l1103,76l1132,88xm1062,334l1058,345l1047,345l1047,327l1062,334xm1047,345l809,330l810,294l1048,309l1047,345xm809,330l799,330l795,317l809,312l809,330xm795,317l734,66l763,55l824,307l795,317xm734,55l749,0l763,55l748,61l734,55xm763,66l697,313l668,303l734,55l763,66xm697,313l694,325l683,326l682,308l697,313xm683,326l444,348l442,312l681,290l683,326xm444,348l433,348l429,335l443,330l444,348xm429,335l356,90l384,77l457,323l429,335xm356,79l368,24l384,77l370,84l356,79xm385,89l324,354l295,344l356,79l385,89xm324,354l322,365l312,367l309,349l324,354xm312,367l80,420l75,384l307,331l312,367xm80,420l68,423l64,409l77,402l80,420xm64,409l0,215l28,202l91,396l64,409xe" fillcolor="black" stroked="f" o:allowincell="f" style="position:absolute;left:11045;top:6;width:490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ID="Freeform 5" coordsize="1519,2594" path="m28,135l89,208l68,234l8,161l28,135xm81,239l73,241l68,234l79,221l81,239xm76,203l140,190l144,227l81,239l76,203xm140,190l171,184l155,217l142,208l140,190xm155,217l153,223l127,205l129,199l155,217xm153,223l148,232l144,241l143,246l141,251l139,256l138,261l137,268l135,274l134,281l133,289l133,296l132,304l132,313l132,324l101,324l101,317l102,312l102,307l102,302l102,296l103,291l103,286l103,282l104,278l104,273l105,269l106,265l106,261l107,258l108,255l109,251l111,245l113,238l115,232l118,227l120,220l122,215l124,210l127,205l153,223xm132,324l132,329l132,333l132,338l133,342l134,346l135,350l136,353l137,357l138,361l140,365l141,369l143,372l145,375l147,378l150,381l152,384l132,410l127,406l124,403l122,397l119,392l116,388l114,383l111,378l109,373l107,366l106,361l104,355l103,350l102,343l102,337l102,334l102,330l101,328l101,324l132,324xm152,384l154,387l157,390l160,392l162,395l165,396l169,399l172,400l176,403l179,404l182,405l187,406l190,406l194,408l197,408l201,409l205,409l205,445l199,445l195,444l190,444l184,443l179,441l174,440l170,438l164,436l160,434l155,431l151,428l146,425l142,422l139,418l135,414l132,410l152,384xm205,409l209,409l213,408l217,408l220,406l225,405l229,404l232,403l236,401l239,399l243,397l247,395l250,392l253,390l256,386l260,383l262,379l283,406l281,408l279,410l276,413l274,414l270,418l266,422l262,426l256,430l252,432l247,435l242,438l237,439l232,441l227,443l224,443l221,444l218,444l216,444l213,445l211,445l208,445l205,445l205,409xm262,379l265,377l267,373l269,370l271,366l273,362l275,359l276,355l279,351l280,346l281,342l282,337l283,333l284,328l284,322l285,317l285,312l315,312l315,316l315,320l315,322l313,326l313,330l313,333l312,337l312,339l311,343l311,346l310,350l309,352l308,356l308,359l307,361l306,365l304,370l301,375l299,382l295,387l293,392l290,396l286,401l283,406l262,379xm285,312l285,307l284,300l284,295l283,290l282,285l281,278l279,273l277,268l275,263l274,259l272,254l270,249l268,245l266,239l264,236l262,232l257,224l254,216l250,211l247,206l244,202l242,198l239,197l239,195l261,171l262,171l263,173l266,177l269,183l273,188l277,195l281,199l283,203l285,208l288,214l290,217l292,223l295,228l298,234l300,239l302,246l304,252l306,258l308,264l309,271l311,277l312,285l313,291l313,298l315,305l315,312l285,312xm239,195l219,171l248,166l250,184l239,195xm248,166l313,153l318,189l252,202l248,166xm327,181l324,188l318,189l316,171l327,181xm303,161l372,38l397,58l327,181l303,161xm372,38l383,17l396,36l384,48l372,38xm396,36l465,140l441,163l373,60l396,36xm453,170l446,170l441,163l453,151l453,170xm453,133l516,133l516,170l453,170l453,133xm516,133l547,133l528,163l516,151l516,133xm528,163l527,166l524,171l521,176l519,181l515,186l513,193l511,197l510,201l509,205l507,208l506,212l505,217l504,221l503,227l502,230l501,236l500,241l500,246l499,251l499,256l499,261l499,267l468,267l468,260l469,254l469,247l470,241l471,234l472,229l473,223l474,217l475,212l476,206l478,201l479,195l482,192l483,186l485,181l487,177l490,170l493,162l496,155l499,150l502,146l503,142l504,141l505,140l528,163xm499,267l499,269l499,271l499,273l499,276l469,278l469,276l468,272l468,269l468,267l499,267xm499,276l499,280l500,283l500,287l501,291l502,295l503,299l504,302l505,305l506,309l507,312l509,315l510,318l512,321l514,324l515,326l518,329l497,355l494,352l491,348l489,344l487,339l484,335l482,331l479,326l477,322l476,317l474,312l473,307l472,302l471,295l470,290l469,285l469,278l499,276xm518,329l520,331l522,333l525,335l527,337l529,339l532,340l534,342l538,343l540,344l543,346l546,346l549,347l552,347l556,348l559,348l563,348l563,384l558,384l552,384l548,383l544,383l539,382l534,381l530,378l526,377l523,375l519,373l514,370l511,368l507,365l504,361l501,359l497,355l518,329xm563,348l564,348l566,348l568,348l570,348l573,384l570,384l567,384l565,384l563,384l563,348xm570,348l575,347l579,347l583,346l586,346l591,344l595,343l598,342l601,340l604,339l608,338l611,335l614,334l617,331l619,330l622,328l624,325l644,352l641,355l637,359l634,361l630,365l625,368l621,370l617,372l613,374l608,375l603,378l599,379l594,381l588,382l583,383l578,383l573,384l570,348xm624,325l626,322l629,320l631,316l633,313l634,309l636,307l637,303l638,299l639,295l640,290l641,286l642,281l642,276l642,271l643,265l643,260l673,260l673,268l673,274l672,282l671,289l671,293l670,295l670,299l669,302l668,305l668,308l667,311l666,313l665,317l663,320l662,322l661,325l660,328l659,330l658,333l657,335l655,337l654,339l652,342l651,343l648,348l644,352l624,325xm643,260l643,254l642,249l642,242l641,237l641,230l640,225l639,220l638,215l636,211l635,206l634,202l632,197l631,193l629,189l628,185l625,181l622,175l619,168l616,163l614,159l610,154l608,151l630,126l630,127l632,128l634,132l636,136l639,141l643,148l646,151l648,154l649,159l651,163l653,167l655,172l657,177l659,183l661,188l662,193l665,199l667,205l668,211l669,217l670,224l671,230l672,238l673,245l673,252l673,260l643,260xm608,151l585,123l618,120l619,139l608,151xm618,120l688,117l689,153l619,157l618,120xm700,146l696,153l689,153l689,135l700,146xm677,123l748,17l771,40l700,146l677,123xm748,17l760,0l771,17l760,28l748,17xm771,17l847,129l825,153l748,40l771,17xm836,159l830,158l825,153l837,141l836,159xm838,123l895,128l893,164l836,159l838,123xm895,128l926,131l906,158l894,146l895,128xm906,158l904,161l900,167l897,171l894,176l891,183l888,189l887,193l885,197l883,201l881,205l880,210l878,214l877,219l876,223l875,228l874,233l873,238l872,243l872,249l871,254l871,260l871,265l841,265l841,259l841,251l842,245l842,238l843,232l844,225l846,219l847,214l849,207l851,202l853,197l854,192l856,186l858,181l860,176l862,172l864,168l865,163l868,159l870,157l873,150l876,144l879,140l881,137l882,135l883,135l906,158xm871,265l871,269l871,274l872,278l872,283l873,287l874,291l875,295l877,299l878,302l880,305l882,309l883,312l886,316l888,318l891,321l893,324l874,352l870,347l867,343l863,339l860,334l857,330l855,325l853,322l852,320l851,317l850,315l849,312l847,309l846,305l846,303l845,300l844,298l843,294l843,291l842,289l842,285l842,282l841,278l841,276l841,272l841,269l841,265l871,265xm893,324l896,328l899,330l902,333l907,335l910,338l914,340l917,342l922,344l926,346l930,347l934,348l937,350l942,350l946,351l950,351l953,351l953,387l949,387l944,387l938,386l933,384l928,383l922,382l917,381l912,378l907,375l901,373l896,370l892,368l887,364l882,360l880,357l878,356l876,353l874,352l893,324xm953,351l957,351l962,351l965,350l969,350l972,348l975,348l980,347l983,346l986,344l989,343l992,340l996,339l999,337l1002,334l1004,331l1007,329l1027,356l1025,357l1023,360l1022,361l1020,364l1018,365l1016,366l1014,368l1011,370l1007,373l1003,375l999,378l993,379l989,382l984,383l979,384l974,386l969,386l964,387l959,387l953,387l953,351xm1007,329l1008,326l1010,324l1012,321l1014,318l1016,315l1017,312l1019,308l1020,304l1021,302l1022,296l1023,293l1023,289l1024,283l1024,280l1024,274l1024,269l1054,269l1054,277l1054,283l1053,290l1053,296l1052,303l1051,308l1048,315l1047,320l1045,325l1043,330l1041,335l1038,339l1036,343l1033,348l1030,352l1027,356l1007,329xm1024,269l1024,264l1024,258l1023,252l1023,247l1022,241l1021,236l1020,232l1019,227l1017,221l1016,217l1015,212l1012,208l1010,205l1009,201l1007,197l1006,194l1004,190l1002,188l1001,184l999,181l996,177l992,172l988,167l987,166l1006,139l1007,139l1008,141l1010,144l1014,148l1018,153l1022,159l1024,162l1026,166l1028,170l1030,173l1033,179l1035,183l1037,188l1039,193l1041,198l1043,203l1045,210l1046,215l1048,221l1049,228l1052,234l1053,241l1053,247l1054,255l1054,261l1054,269l1024,269xm987,166l953,129l998,133l997,151l987,166xm998,133l1066,140l1063,176l996,170l998,133xm1076,170l1071,177l1063,176l1064,158l1076,170xm1054,146l1126,44l1149,69l1076,170l1054,146xm1126,44l1139,27l1150,47l1137,57l1126,44xm1150,47l1218,171l1193,190l1125,66l1150,47xm1203,198l1196,197l1193,190l1206,181l1203,198xm1208,163l1269,177l1264,214l1203,198l1208,163xm1269,177l1301,185l1276,210l1267,195l1269,177xm1276,210l1275,211l1270,216l1267,220l1264,224l1263,227l1261,229l1260,233l1258,236l1256,239l1255,243l1253,246l1251,250l1249,255l1248,259l1246,263l1245,268l1244,273l1243,278l1242,283l1241,289l1241,294l1240,300l1240,305l1240,312l1210,312l1210,304l1210,296l1211,290l1212,282l1213,276l1214,269l1215,263l1218,256l1219,250l1221,245l1223,239l1225,233l1227,229l1229,224l1231,219l1233,215l1236,211l1238,207l1240,203l1242,201l1246,195l1249,190l1253,186l1256,184l1257,183l1258,181l1276,210xm1240,312l1240,318l1240,324l1241,329l1241,334l1242,338l1243,343l1244,347l1245,352l1247,356l1248,360l1250,364l1253,368l1255,370l1257,374l1259,377l1262,381l1242,408l1238,403l1235,399l1233,396l1231,394l1230,391l1228,388l1227,386l1226,383l1224,381l1223,378l1222,375l1221,373l1220,370l1219,366l1218,364l1217,361l1215,357l1214,355l1214,352l1213,348l1212,344l1212,342l1211,338l1211,334l1211,331l1210,328l1210,324l1210,320l1210,316l1210,312l1240,312xm1262,381l1265,383l1268,386l1272,390l1275,392l1279,394l1282,396l1286,399l1291,400l1295,401l1299,403l1303,404l1308,405l1312,405l1316,406l1320,406l1325,406l1325,443l1319,443l1314,443l1308,441l1302,441l1296,440l1291,438l1285,436l1280,434l1275,432l1269,428l1267,427l1264,426l1262,425l1260,423l1257,421l1255,419l1253,418l1250,416l1248,414l1246,412l1244,409l1242,408l1262,381xm1325,406l1329,406l1333,406l1336,405l1339,405l1342,404l1346,404l1349,403l1351,401l1354,399l1356,397l1358,396l1361,395l1364,392l1366,390l1368,388l1370,386l1391,412l1388,414l1385,418l1382,421l1378,425l1374,427l1371,430l1367,432l1364,434l1359,436l1355,438l1350,439l1346,440l1340,441l1336,443l1331,443l1325,443l1325,406xm1370,386l1372,383l1374,379l1375,377l1377,373l1379,370l1380,366l1382,362l1383,359l1384,355l1385,352l1386,348l1386,344l1387,340l1387,337l1387,333l1387,329l1417,329l1417,334l1416,339l1416,344l1415,351l1414,356l1413,361l1412,366l1411,372l1409,378l1407,383l1405,388l1403,392l1400,397l1397,403l1395,405l1394,406l1392,409l1391,412l1370,386xm1387,329l1387,325l1387,321l1387,316l1386,312l1386,308l1385,304l1384,299l1383,295l1382,291l1380,286l1379,282l1378,278l1375,269l1373,261l1370,254l1367,247l1365,241l1362,236l1359,228l1358,225l1384,207l1384,208l1386,210l1387,214l1389,219l1391,225l1394,232l1397,241l1401,249l1404,259l1407,268l1408,273l1409,278l1411,283l1412,289l1413,294l1414,299l1415,304l1415,309l1416,313l1416,318l1417,324l1417,329l1387,329xm1358,225l1342,192l1373,198l1371,216l1358,225xm1373,198l1439,211l1434,247l1369,234l1373,198xm1447,242l1442,249l1434,247l1437,229l1447,242xm1426,216l1490,137l1512,163l1447,242l1426,216xm1490,137l1519,102l1516,151l1501,150l1490,137xm1516,151l1492,558l1462,554l1486,148l1516,151xm1462,555l1462,554l1477,557l1462,555xm1492,557l1440,1776l1410,1775l1462,555l1492,557xm1440,1776l1440,1776l1425,1775l1440,1776xm1440,1776l1440,1779l1440,1786l1439,1797l1437,1812l1434,1830l1431,1852l1428,1878l1423,1905l1417,1935l1410,1968l1403,2001l1392,2036l1382,2072l1369,2110l1354,2148l1338,2186l1320,2224l1300,2263l1279,2300l1255,2337l1228,2372l1199,2405l1168,2438l1134,2467l1097,2494l1058,2519l1016,2541l970,2559l922,2575l870,2585l815,2592l757,2594l757,2558l813,2555l865,2549l914,2538l961,2524l1004,2506l1044,2485l1082,2462l1117,2435l1150,2406l1180,2377l1207,2344l1232,2311l1256,2276l1277,2239l1296,2203l1313,2167l1329,2129l1342,2093l1354,2058l1365,2023l1374,1990l1382,1956l1389,1926l1394,1898l1398,1871l1403,1847l1405,1827l1407,1808l1409,1794l1410,1783l1410,1776l1410,1773l1440,1776xm757,2594l698,2592l643,2585l593,2575l544,2559l500,2541l457,2519l418,2494l382,2467l348,2438l318,2405l289,2372l264,2337l240,2300l219,2263l199,2224l182,2186l166,2148l153,2110l141,2072l131,2036l122,2001l115,1966l107,1935l102,1905l98,1877l95,1852l92,1830l90,1812l89,1797l88,1785l88,1779l88,1776l118,1775l118,1777l118,1784l119,1794l120,1808l122,1827l124,1847l127,1872l132,1898l137,1926l142,1957l150,1990l159,2023l169,2058l180,2094l193,2131l208,2167l225,2203l243,2239l264,2276l286,2311l310,2344l338,2377l367,2406l399,2436l433,2462l471,2485l511,2506l554,2524l600,2538l649,2549l702,2555l757,2558l757,2594xm118,1773l118,1775l103,1775l118,1773xm88,1776l25,563l54,561l118,1773l88,1776xm25,563l3,149l33,146l54,561l25,563xm3,149l0,101l28,135l17,148l3,149xe" fillcolor="black" stroked="f" o:allowincell="f" style="position:absolute;left:11042;top:-17;width:499;height:6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358130" cy="422275"/>
                <wp:effectExtent l="0" t="0" r="0" b="0"/>
                <wp:docPr id="2" name="Zeichenbereich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422280"/>
                          <a:chOff x="0" y="0"/>
                          <a:chExt cx="5358240" cy="42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82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408960"/>
                            <a:ext cx="3596040" cy="13320"/>
                          </a:xfrm>
                          <a:prstGeom prst="rect">
                            <a:avLst/>
                          </a:prstGeom>
                          <a:solidFill>
                            <a:srgbClr val="d01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36360"/>
                            <a:ext cx="62856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7" h="2505">
                                  <a:moveTo>
                                    <a:pt x="2516" y="861"/>
                                  </a:moveTo>
                                  <a:lnTo>
                                    <a:pt x="624" y="142"/>
                                  </a:lnTo>
                                  <a:lnTo>
                                    <a:pt x="655" y="20"/>
                                  </a:lnTo>
                                  <a:lnTo>
                                    <a:pt x="2547" y="738"/>
                                  </a:lnTo>
                                  <a:lnTo>
                                    <a:pt x="2516" y="861"/>
                                  </a:lnTo>
                                  <a:close/>
                                  <a:moveTo>
                                    <a:pt x="589" y="62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55" y="20"/>
                                  </a:lnTo>
                                  <a:lnTo>
                                    <a:pt x="640" y="80"/>
                                  </a:lnTo>
                                  <a:lnTo>
                                    <a:pt x="589" y="62"/>
                                  </a:lnTo>
                                  <a:close/>
                                  <a:moveTo>
                                    <a:pt x="690" y="100"/>
                                  </a:moveTo>
                                  <a:lnTo>
                                    <a:pt x="101" y="2505"/>
                                  </a:lnTo>
                                  <a:lnTo>
                                    <a:pt x="0" y="2469"/>
                                  </a:lnTo>
                                  <a:lnTo>
                                    <a:pt x="589" y="62"/>
                                  </a:lnTo>
                                  <a:lnTo>
                                    <a:pt x="69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6840"/>
                              <a:ext cx="6174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62280"/>
                                <a:ext cx="3398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1037">
                                    <a:moveTo>
                                      <a:pt x="36" y="839"/>
                                    </a:moveTo>
                                    <a:lnTo>
                                      <a:pt x="60" y="849"/>
                                    </a:lnTo>
                                    <a:lnTo>
                                      <a:pt x="85" y="858"/>
                                    </a:lnTo>
                                    <a:lnTo>
                                      <a:pt x="109" y="867"/>
                                    </a:lnTo>
                                    <a:lnTo>
                                      <a:pt x="134" y="875"/>
                                    </a:lnTo>
                                    <a:lnTo>
                                      <a:pt x="159" y="881"/>
                                    </a:lnTo>
                                    <a:lnTo>
                                      <a:pt x="184" y="888"/>
                                    </a:lnTo>
                                    <a:lnTo>
                                      <a:pt x="209" y="893"/>
                                    </a:lnTo>
                                    <a:lnTo>
                                      <a:pt x="235" y="897"/>
                                    </a:lnTo>
                                    <a:lnTo>
                                      <a:pt x="259" y="901"/>
                                    </a:lnTo>
                                    <a:lnTo>
                                      <a:pt x="284" y="903"/>
                                    </a:lnTo>
                                    <a:lnTo>
                                      <a:pt x="310" y="906"/>
                                    </a:lnTo>
                                    <a:lnTo>
                                      <a:pt x="335" y="907"/>
                                    </a:lnTo>
                                    <a:lnTo>
                                      <a:pt x="361" y="907"/>
                                    </a:lnTo>
                                    <a:lnTo>
                                      <a:pt x="386" y="907"/>
                                    </a:lnTo>
                                    <a:lnTo>
                                      <a:pt x="411" y="906"/>
                                    </a:lnTo>
                                    <a:lnTo>
                                      <a:pt x="437" y="903"/>
                                    </a:lnTo>
                                    <a:lnTo>
                                      <a:pt x="444" y="1032"/>
                                    </a:lnTo>
                                    <a:lnTo>
                                      <a:pt x="417" y="1034"/>
                                    </a:lnTo>
                                    <a:lnTo>
                                      <a:pt x="388" y="1036"/>
                                    </a:lnTo>
                                    <a:lnTo>
                                      <a:pt x="361" y="1037"/>
                                    </a:lnTo>
                                    <a:lnTo>
                                      <a:pt x="332" y="1036"/>
                                    </a:lnTo>
                                    <a:lnTo>
                                      <a:pt x="305" y="1034"/>
                                    </a:lnTo>
                                    <a:lnTo>
                                      <a:pt x="276" y="1032"/>
                                    </a:lnTo>
                                    <a:lnTo>
                                      <a:pt x="248" y="1029"/>
                                    </a:lnTo>
                                    <a:lnTo>
                                      <a:pt x="221" y="1025"/>
                                    </a:lnTo>
                                    <a:lnTo>
                                      <a:pt x="192" y="1020"/>
                                    </a:lnTo>
                                    <a:lnTo>
                                      <a:pt x="165" y="1015"/>
                                    </a:lnTo>
                                    <a:lnTo>
                                      <a:pt x="137" y="1007"/>
                                    </a:lnTo>
                                    <a:lnTo>
                                      <a:pt x="110" y="999"/>
                                    </a:lnTo>
                                    <a:lnTo>
                                      <a:pt x="82" y="992"/>
                                    </a:lnTo>
                                    <a:lnTo>
                                      <a:pt x="55" y="981"/>
                                    </a:lnTo>
                                    <a:lnTo>
                                      <a:pt x="27" y="971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36" y="839"/>
                                    </a:lnTo>
                                    <a:close/>
                                    <a:moveTo>
                                      <a:pt x="437" y="903"/>
                                    </a:moveTo>
                                    <a:lnTo>
                                      <a:pt x="461" y="901"/>
                                    </a:lnTo>
                                    <a:lnTo>
                                      <a:pt x="486" y="897"/>
                                    </a:lnTo>
                                    <a:lnTo>
                                      <a:pt x="512" y="893"/>
                                    </a:lnTo>
                                    <a:lnTo>
                                      <a:pt x="536" y="888"/>
                                    </a:lnTo>
                                    <a:lnTo>
                                      <a:pt x="562" y="881"/>
                                    </a:lnTo>
                                    <a:lnTo>
                                      <a:pt x="586" y="875"/>
                                    </a:lnTo>
                                    <a:lnTo>
                                      <a:pt x="610" y="867"/>
                                    </a:lnTo>
                                    <a:lnTo>
                                      <a:pt x="634" y="859"/>
                                    </a:lnTo>
                                    <a:lnTo>
                                      <a:pt x="659" y="849"/>
                                    </a:lnTo>
                                    <a:lnTo>
                                      <a:pt x="683" y="840"/>
                                    </a:lnTo>
                                    <a:lnTo>
                                      <a:pt x="707" y="828"/>
                                    </a:lnTo>
                                    <a:lnTo>
                                      <a:pt x="731" y="817"/>
                                    </a:lnTo>
                                    <a:lnTo>
                                      <a:pt x="754" y="805"/>
                                    </a:lnTo>
                                    <a:lnTo>
                                      <a:pt x="777" y="792"/>
                                    </a:lnTo>
                                    <a:lnTo>
                                      <a:pt x="801" y="778"/>
                                    </a:lnTo>
                                    <a:lnTo>
                                      <a:pt x="823" y="762"/>
                                    </a:lnTo>
                                    <a:lnTo>
                                      <a:pt x="873" y="875"/>
                                    </a:lnTo>
                                    <a:lnTo>
                                      <a:pt x="848" y="892"/>
                                    </a:lnTo>
                                    <a:lnTo>
                                      <a:pt x="823" y="907"/>
                                    </a:lnTo>
                                    <a:lnTo>
                                      <a:pt x="797" y="922"/>
                                    </a:lnTo>
                                    <a:lnTo>
                                      <a:pt x="771" y="936"/>
                                    </a:lnTo>
                                    <a:lnTo>
                                      <a:pt x="744" y="949"/>
                                    </a:lnTo>
                                    <a:lnTo>
                                      <a:pt x="718" y="960"/>
                                    </a:lnTo>
                                    <a:lnTo>
                                      <a:pt x="692" y="972"/>
                                    </a:lnTo>
                                    <a:lnTo>
                                      <a:pt x="664" y="982"/>
                                    </a:lnTo>
                                    <a:lnTo>
                                      <a:pt x="638" y="992"/>
                                    </a:lnTo>
                                    <a:lnTo>
                                      <a:pt x="610" y="1001"/>
                                    </a:lnTo>
                                    <a:lnTo>
                                      <a:pt x="583" y="1007"/>
                                    </a:lnTo>
                                    <a:lnTo>
                                      <a:pt x="555" y="1015"/>
                                    </a:lnTo>
                                    <a:lnTo>
                                      <a:pt x="528" y="1020"/>
                                    </a:lnTo>
                                    <a:lnTo>
                                      <a:pt x="500" y="1025"/>
                                    </a:lnTo>
                                    <a:lnTo>
                                      <a:pt x="473" y="1029"/>
                                    </a:lnTo>
                                    <a:lnTo>
                                      <a:pt x="444" y="1032"/>
                                    </a:lnTo>
                                    <a:lnTo>
                                      <a:pt x="437" y="903"/>
                                    </a:lnTo>
                                    <a:close/>
                                    <a:moveTo>
                                      <a:pt x="823" y="762"/>
                                    </a:moveTo>
                                    <a:lnTo>
                                      <a:pt x="845" y="747"/>
                                    </a:lnTo>
                                    <a:lnTo>
                                      <a:pt x="867" y="731"/>
                                    </a:lnTo>
                                    <a:lnTo>
                                      <a:pt x="888" y="714"/>
                                    </a:lnTo>
                                    <a:lnTo>
                                      <a:pt x="909" y="698"/>
                                    </a:lnTo>
                                    <a:lnTo>
                                      <a:pt x="931" y="680"/>
                                    </a:lnTo>
                                    <a:lnTo>
                                      <a:pt x="951" y="660"/>
                                    </a:lnTo>
                                    <a:lnTo>
                                      <a:pt x="970" y="641"/>
                                    </a:lnTo>
                                    <a:lnTo>
                                      <a:pt x="990" y="621"/>
                                    </a:lnTo>
                                    <a:lnTo>
                                      <a:pt x="1009" y="601"/>
                                    </a:lnTo>
                                    <a:lnTo>
                                      <a:pt x="1027" y="580"/>
                                    </a:lnTo>
                                    <a:lnTo>
                                      <a:pt x="1045" y="558"/>
                                    </a:lnTo>
                                    <a:lnTo>
                                      <a:pt x="1062" y="536"/>
                                    </a:lnTo>
                                    <a:lnTo>
                                      <a:pt x="1079" y="514"/>
                                    </a:lnTo>
                                    <a:lnTo>
                                      <a:pt x="1096" y="491"/>
                                    </a:lnTo>
                                    <a:lnTo>
                                      <a:pt x="1111" y="467"/>
                                    </a:lnTo>
                                    <a:lnTo>
                                      <a:pt x="1127" y="443"/>
                                    </a:lnTo>
                                    <a:lnTo>
                                      <a:pt x="1210" y="520"/>
                                    </a:lnTo>
                                    <a:lnTo>
                                      <a:pt x="1193" y="548"/>
                                    </a:lnTo>
                                    <a:lnTo>
                                      <a:pt x="1176" y="573"/>
                                    </a:lnTo>
                                    <a:lnTo>
                                      <a:pt x="1157" y="599"/>
                                    </a:lnTo>
                                    <a:lnTo>
                                      <a:pt x="1139" y="625"/>
                                    </a:lnTo>
                                    <a:lnTo>
                                      <a:pt x="1119" y="648"/>
                                    </a:lnTo>
                                    <a:lnTo>
                                      <a:pt x="1100" y="673"/>
                                    </a:lnTo>
                                    <a:lnTo>
                                      <a:pt x="1079" y="696"/>
                                    </a:lnTo>
                                    <a:lnTo>
                                      <a:pt x="1059" y="718"/>
                                    </a:lnTo>
                                    <a:lnTo>
                                      <a:pt x="1036" y="740"/>
                                    </a:lnTo>
                                    <a:lnTo>
                                      <a:pt x="1015" y="762"/>
                                    </a:lnTo>
                                    <a:lnTo>
                                      <a:pt x="992" y="783"/>
                                    </a:lnTo>
                                    <a:lnTo>
                                      <a:pt x="970" y="803"/>
                                    </a:lnTo>
                                    <a:lnTo>
                                      <a:pt x="946" y="822"/>
                                    </a:lnTo>
                                    <a:lnTo>
                                      <a:pt x="922" y="840"/>
                                    </a:lnTo>
                                    <a:lnTo>
                                      <a:pt x="898" y="858"/>
                                    </a:lnTo>
                                    <a:lnTo>
                                      <a:pt x="873" y="875"/>
                                    </a:lnTo>
                                    <a:lnTo>
                                      <a:pt x="823" y="762"/>
                                    </a:lnTo>
                                    <a:close/>
                                    <a:moveTo>
                                      <a:pt x="1127" y="443"/>
                                    </a:moveTo>
                                    <a:lnTo>
                                      <a:pt x="1142" y="418"/>
                                    </a:lnTo>
                                    <a:lnTo>
                                      <a:pt x="1156" y="393"/>
                                    </a:lnTo>
                                    <a:lnTo>
                                      <a:pt x="1170" y="368"/>
                                    </a:lnTo>
                                    <a:lnTo>
                                      <a:pt x="1183" y="342"/>
                                    </a:lnTo>
                                    <a:lnTo>
                                      <a:pt x="1196" y="316"/>
                                    </a:lnTo>
                                    <a:lnTo>
                                      <a:pt x="1208" y="289"/>
                                    </a:lnTo>
                                    <a:lnTo>
                                      <a:pt x="1219" y="261"/>
                                    </a:lnTo>
                                    <a:lnTo>
                                      <a:pt x="1231" y="233"/>
                                    </a:lnTo>
                                    <a:lnTo>
                                      <a:pt x="1241" y="206"/>
                                    </a:lnTo>
                                    <a:lnTo>
                                      <a:pt x="1251" y="177"/>
                                    </a:lnTo>
                                    <a:lnTo>
                                      <a:pt x="1261" y="149"/>
                                    </a:lnTo>
                                    <a:lnTo>
                                      <a:pt x="1269" y="119"/>
                                    </a:lnTo>
                                    <a:lnTo>
                                      <a:pt x="1277" y="89"/>
                                    </a:lnTo>
                                    <a:lnTo>
                                      <a:pt x="1285" y="59"/>
                                    </a:lnTo>
                                    <a:lnTo>
                                      <a:pt x="1291" y="30"/>
                                    </a:lnTo>
                                    <a:lnTo>
                                      <a:pt x="1298" y="0"/>
                                    </a:lnTo>
                                    <a:lnTo>
                                      <a:pt x="1400" y="28"/>
                                    </a:lnTo>
                                    <a:lnTo>
                                      <a:pt x="1393" y="62"/>
                                    </a:lnTo>
                                    <a:lnTo>
                                      <a:pt x="1385" y="96"/>
                                    </a:lnTo>
                                    <a:lnTo>
                                      <a:pt x="1377" y="129"/>
                                    </a:lnTo>
                                    <a:lnTo>
                                      <a:pt x="1368" y="162"/>
                                    </a:lnTo>
                                    <a:lnTo>
                                      <a:pt x="1359" y="194"/>
                                    </a:lnTo>
                                    <a:lnTo>
                                      <a:pt x="1348" y="225"/>
                                    </a:lnTo>
                                    <a:lnTo>
                                      <a:pt x="1338" y="258"/>
                                    </a:lnTo>
                                    <a:lnTo>
                                      <a:pt x="1326" y="289"/>
                                    </a:lnTo>
                                    <a:lnTo>
                                      <a:pt x="1313" y="318"/>
                                    </a:lnTo>
                                    <a:lnTo>
                                      <a:pt x="1301" y="349"/>
                                    </a:lnTo>
                                    <a:lnTo>
                                      <a:pt x="1287" y="379"/>
                                    </a:lnTo>
                                    <a:lnTo>
                                      <a:pt x="1273" y="408"/>
                                    </a:lnTo>
                                    <a:lnTo>
                                      <a:pt x="1258" y="437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27" y="493"/>
                                    </a:lnTo>
                                    <a:lnTo>
                                      <a:pt x="1210" y="520"/>
                                    </a:lnTo>
                                    <a:lnTo>
                                      <a:pt x="1127" y="4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4896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19">
                                    <a:moveTo>
                                      <a:pt x="0" y="2505"/>
                                    </a:moveTo>
                                    <a:lnTo>
                                      <a:pt x="225" y="94"/>
                                    </a:lnTo>
                                    <a:lnTo>
                                      <a:pt x="330" y="108"/>
                                    </a:lnTo>
                                    <a:lnTo>
                                      <a:pt x="104" y="2519"/>
                                    </a:lnTo>
                                    <a:lnTo>
                                      <a:pt x="0" y="2505"/>
                                    </a:lnTo>
                                    <a:close/>
                                    <a:moveTo>
                                      <a:pt x="225" y="94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303" y="44"/>
                                    </a:lnTo>
                                    <a:lnTo>
                                      <a:pt x="278" y="101"/>
                                    </a:lnTo>
                                    <a:lnTo>
                                      <a:pt x="225" y="94"/>
                                    </a:lnTo>
                                    <a:close/>
                                    <a:moveTo>
                                      <a:pt x="303" y="44"/>
                                    </a:moveTo>
                                    <a:lnTo>
                                      <a:pt x="2020" y="1151"/>
                                    </a:lnTo>
                                    <a:lnTo>
                                      <a:pt x="1971" y="1265"/>
                                    </a:lnTo>
                                    <a:lnTo>
                                      <a:pt x="254" y="158"/>
                                    </a:lnTo>
                                    <a:lnTo>
                                      <a:pt x="30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9360"/>
                                <a:ext cx="2426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2178">
                                    <a:moveTo>
                                      <a:pt x="93" y="0"/>
                                    </a:moveTo>
                                    <a:lnTo>
                                      <a:pt x="1000" y="2120"/>
                                    </a:lnTo>
                                    <a:lnTo>
                                      <a:pt x="907" y="217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13320"/>
                                <a:ext cx="6552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417">
                                    <a:moveTo>
                                      <a:pt x="105" y="0"/>
                                    </a:moveTo>
                                    <a:lnTo>
                                      <a:pt x="270" y="2407"/>
                                    </a:lnTo>
                                    <a:lnTo>
                                      <a:pt x="165" y="241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8280"/>
                                <a:ext cx="31824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1931">
                                    <a:moveTo>
                                      <a:pt x="82" y="0"/>
                                    </a:moveTo>
                                    <a:lnTo>
                                      <a:pt x="1312" y="1851"/>
                                    </a:lnTo>
                                    <a:lnTo>
                                      <a:pt x="1231" y="193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6840"/>
                                <a:ext cx="38052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1608">
                                    <a:moveTo>
                                      <a:pt x="66" y="0"/>
                                    </a:moveTo>
                                    <a:lnTo>
                                      <a:pt x="1571" y="1508"/>
                                    </a:lnTo>
                                    <a:lnTo>
                                      <a:pt x="1504" y="160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1520"/>
                                <a:ext cx="15876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365">
                                    <a:moveTo>
                                      <a:pt x="100" y="0"/>
                                    </a:moveTo>
                                    <a:lnTo>
                                      <a:pt x="654" y="2330"/>
                                    </a:lnTo>
                                    <a:lnTo>
                                      <a:pt x="553" y="236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4896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1" h="2519">
                                    <a:moveTo>
                                      <a:pt x="0" y="2505"/>
                                    </a:moveTo>
                                    <a:lnTo>
                                      <a:pt x="226" y="93"/>
                                    </a:lnTo>
                                    <a:lnTo>
                                      <a:pt x="330" y="107"/>
                                    </a:lnTo>
                                    <a:lnTo>
                                      <a:pt x="105" y="2519"/>
                                    </a:lnTo>
                                    <a:lnTo>
                                      <a:pt x="0" y="2505"/>
                                    </a:lnTo>
                                    <a:close/>
                                    <a:moveTo>
                                      <a:pt x="226" y="93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303" y="44"/>
                                    </a:lnTo>
                                    <a:lnTo>
                                      <a:pt x="278" y="101"/>
                                    </a:lnTo>
                                    <a:lnTo>
                                      <a:pt x="226" y="93"/>
                                    </a:lnTo>
                                    <a:close/>
                                    <a:moveTo>
                                      <a:pt x="303" y="44"/>
                                    </a:moveTo>
                                    <a:lnTo>
                                      <a:pt x="2021" y="1151"/>
                                    </a:lnTo>
                                    <a:lnTo>
                                      <a:pt x="1971" y="1265"/>
                                    </a:lnTo>
                                    <a:lnTo>
                                      <a:pt x="254" y="158"/>
                                    </a:lnTo>
                                    <a:lnTo>
                                      <a:pt x="30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a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0080"/>
                                <a:ext cx="2426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2179">
                                    <a:moveTo>
                                      <a:pt x="93" y="0"/>
                                    </a:moveTo>
                                    <a:lnTo>
                                      <a:pt x="1000" y="2120"/>
                                    </a:lnTo>
                                    <a:lnTo>
                                      <a:pt x="907" y="217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a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3320"/>
                                <a:ext cx="6552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417">
                                    <a:moveTo>
                                      <a:pt x="106" y="0"/>
                                    </a:moveTo>
                                    <a:lnTo>
                                      <a:pt x="271" y="2406"/>
                                    </a:lnTo>
                                    <a:lnTo>
                                      <a:pt x="165" y="241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a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280"/>
                                <a:ext cx="31824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1932">
                                    <a:moveTo>
                                      <a:pt x="81" y="0"/>
                                    </a:moveTo>
                                    <a:lnTo>
                                      <a:pt x="1312" y="1852"/>
                                    </a:lnTo>
                                    <a:lnTo>
                                      <a:pt x="1231" y="193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a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6840"/>
                                <a:ext cx="38052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2" h="1608">
                                    <a:moveTo>
                                      <a:pt x="67" y="0"/>
                                    </a:moveTo>
                                    <a:lnTo>
                                      <a:pt x="1572" y="1508"/>
                                    </a:lnTo>
                                    <a:lnTo>
                                      <a:pt x="1505" y="1608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a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61740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6" h="2505">
                                    <a:moveTo>
                                      <a:pt x="2516" y="861"/>
                                    </a:moveTo>
                                    <a:lnTo>
                                      <a:pt x="624" y="142"/>
                                    </a:lnTo>
                                    <a:lnTo>
                                      <a:pt x="655" y="19"/>
                                    </a:lnTo>
                                    <a:lnTo>
                                      <a:pt x="2546" y="738"/>
                                    </a:lnTo>
                                    <a:lnTo>
                                      <a:pt x="2516" y="861"/>
                                    </a:lnTo>
                                    <a:close/>
                                    <a:moveTo>
                                      <a:pt x="589" y="62"/>
                                    </a:moveTo>
                                    <a:lnTo>
                                      <a:pt x="605" y="0"/>
                                    </a:lnTo>
                                    <a:lnTo>
                                      <a:pt x="655" y="19"/>
                                    </a:lnTo>
                                    <a:lnTo>
                                      <a:pt x="640" y="80"/>
                                    </a:lnTo>
                                    <a:lnTo>
                                      <a:pt x="589" y="62"/>
                                    </a:lnTo>
                                    <a:close/>
                                    <a:moveTo>
                                      <a:pt x="689" y="99"/>
                                    </a:moveTo>
                                    <a:lnTo>
                                      <a:pt x="100" y="2505"/>
                                    </a:lnTo>
                                    <a:lnTo>
                                      <a:pt x="0" y="2468"/>
                                    </a:lnTo>
                                    <a:lnTo>
                                      <a:pt x="589" y="62"/>
                                    </a:lnTo>
                                    <a:lnTo>
                                      <a:pt x="68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1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1880"/>
                                <a:ext cx="15876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365">
                                    <a:moveTo>
                                      <a:pt x="101" y="0"/>
                                    </a:moveTo>
                                    <a:lnTo>
                                      <a:pt x="654" y="2330"/>
                                    </a:lnTo>
                                    <a:lnTo>
                                      <a:pt x="554" y="236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1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2280"/>
                                <a:ext cx="339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9" h="1036">
                                    <a:moveTo>
                                      <a:pt x="35" y="838"/>
                                    </a:moveTo>
                                    <a:lnTo>
                                      <a:pt x="59" y="849"/>
                                    </a:lnTo>
                                    <a:lnTo>
                                      <a:pt x="84" y="858"/>
                                    </a:lnTo>
                                    <a:lnTo>
                                      <a:pt x="109" y="867"/>
                                    </a:lnTo>
                                    <a:lnTo>
                                      <a:pt x="133" y="875"/>
                                    </a:lnTo>
                                    <a:lnTo>
                                      <a:pt x="159" y="881"/>
                                    </a:lnTo>
                                    <a:lnTo>
                                      <a:pt x="183" y="888"/>
                                    </a:lnTo>
                                    <a:lnTo>
                                      <a:pt x="208" y="893"/>
                                    </a:lnTo>
                                    <a:lnTo>
                                      <a:pt x="234" y="897"/>
                                    </a:lnTo>
                                    <a:lnTo>
                                      <a:pt x="259" y="900"/>
                                    </a:lnTo>
                                    <a:lnTo>
                                      <a:pt x="283" y="903"/>
                                    </a:lnTo>
                                    <a:lnTo>
                                      <a:pt x="309" y="906"/>
                                    </a:lnTo>
                                    <a:lnTo>
                                      <a:pt x="334" y="907"/>
                                    </a:lnTo>
                                    <a:lnTo>
                                      <a:pt x="360" y="907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410" y="906"/>
                                    </a:lnTo>
                                    <a:lnTo>
                                      <a:pt x="436" y="903"/>
                                    </a:lnTo>
                                    <a:lnTo>
                                      <a:pt x="443" y="1031"/>
                                    </a:lnTo>
                                    <a:lnTo>
                                      <a:pt x="416" y="1034"/>
                                    </a:lnTo>
                                    <a:lnTo>
                                      <a:pt x="388" y="1035"/>
                                    </a:lnTo>
                                    <a:lnTo>
                                      <a:pt x="360" y="1036"/>
                                    </a:lnTo>
                                    <a:lnTo>
                                      <a:pt x="332" y="1035"/>
                                    </a:lnTo>
                                    <a:lnTo>
                                      <a:pt x="303" y="1034"/>
                                    </a:lnTo>
                                    <a:lnTo>
                                      <a:pt x="276" y="1031"/>
                                    </a:lnTo>
                                    <a:lnTo>
                                      <a:pt x="247" y="1029"/>
                                    </a:lnTo>
                                    <a:lnTo>
                                      <a:pt x="220" y="1025"/>
                                    </a:lnTo>
                                    <a:lnTo>
                                      <a:pt x="191" y="1020"/>
                                    </a:lnTo>
                                    <a:lnTo>
                                      <a:pt x="164" y="1014"/>
                                    </a:lnTo>
                                    <a:lnTo>
                                      <a:pt x="136" y="1007"/>
                                    </a:lnTo>
                                    <a:lnTo>
                                      <a:pt x="109" y="999"/>
                                    </a:lnTo>
                                    <a:lnTo>
                                      <a:pt x="81" y="991"/>
                                    </a:lnTo>
                                    <a:lnTo>
                                      <a:pt x="54" y="981"/>
                                    </a:lnTo>
                                    <a:lnTo>
                                      <a:pt x="26" y="97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35" y="838"/>
                                    </a:lnTo>
                                    <a:close/>
                                    <a:moveTo>
                                      <a:pt x="436" y="903"/>
                                    </a:moveTo>
                                    <a:lnTo>
                                      <a:pt x="460" y="900"/>
                                    </a:lnTo>
                                    <a:lnTo>
                                      <a:pt x="485" y="897"/>
                                    </a:lnTo>
                                    <a:lnTo>
                                      <a:pt x="511" y="893"/>
                                    </a:lnTo>
                                    <a:lnTo>
                                      <a:pt x="535" y="888"/>
                                    </a:lnTo>
                                    <a:lnTo>
                                      <a:pt x="560" y="881"/>
                                    </a:lnTo>
                                    <a:lnTo>
                                      <a:pt x="585" y="875"/>
                                    </a:lnTo>
                                    <a:lnTo>
                                      <a:pt x="609" y="867"/>
                                    </a:lnTo>
                                    <a:lnTo>
                                      <a:pt x="633" y="859"/>
                                    </a:lnTo>
                                    <a:lnTo>
                                      <a:pt x="658" y="849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706" y="828"/>
                                    </a:lnTo>
                                    <a:lnTo>
                                      <a:pt x="730" y="816"/>
                                    </a:lnTo>
                                    <a:lnTo>
                                      <a:pt x="753" y="805"/>
                                    </a:lnTo>
                                    <a:lnTo>
                                      <a:pt x="776" y="792"/>
                                    </a:lnTo>
                                    <a:lnTo>
                                      <a:pt x="799" y="778"/>
                                    </a:lnTo>
                                    <a:lnTo>
                                      <a:pt x="823" y="762"/>
                                    </a:lnTo>
                                    <a:lnTo>
                                      <a:pt x="872" y="875"/>
                                    </a:lnTo>
                                    <a:lnTo>
                                      <a:pt x="847" y="891"/>
                                    </a:lnTo>
                                    <a:lnTo>
                                      <a:pt x="822" y="907"/>
                                    </a:lnTo>
                                    <a:lnTo>
                                      <a:pt x="796" y="921"/>
                                    </a:lnTo>
                                    <a:lnTo>
                                      <a:pt x="770" y="935"/>
                                    </a:lnTo>
                                    <a:lnTo>
                                      <a:pt x="743" y="948"/>
                                    </a:lnTo>
                                    <a:lnTo>
                                      <a:pt x="717" y="960"/>
                                    </a:lnTo>
                                    <a:lnTo>
                                      <a:pt x="691" y="972"/>
                                    </a:lnTo>
                                    <a:lnTo>
                                      <a:pt x="664" y="982"/>
                                    </a:lnTo>
                                    <a:lnTo>
                                      <a:pt x="637" y="991"/>
                                    </a:lnTo>
                                    <a:lnTo>
                                      <a:pt x="609" y="1000"/>
                                    </a:lnTo>
                                    <a:lnTo>
                                      <a:pt x="582" y="1007"/>
                                    </a:lnTo>
                                    <a:lnTo>
                                      <a:pt x="554" y="1014"/>
                                    </a:lnTo>
                                    <a:lnTo>
                                      <a:pt x="527" y="1020"/>
                                    </a:lnTo>
                                    <a:lnTo>
                                      <a:pt x="499" y="1025"/>
                                    </a:lnTo>
                                    <a:lnTo>
                                      <a:pt x="472" y="1029"/>
                                    </a:lnTo>
                                    <a:lnTo>
                                      <a:pt x="443" y="1031"/>
                                    </a:lnTo>
                                    <a:lnTo>
                                      <a:pt x="436" y="903"/>
                                    </a:lnTo>
                                    <a:close/>
                                    <a:moveTo>
                                      <a:pt x="823" y="762"/>
                                    </a:moveTo>
                                    <a:lnTo>
                                      <a:pt x="845" y="746"/>
                                    </a:lnTo>
                                    <a:lnTo>
                                      <a:pt x="866" y="731"/>
                                    </a:lnTo>
                                    <a:lnTo>
                                      <a:pt x="888" y="714"/>
                                    </a:lnTo>
                                    <a:lnTo>
                                      <a:pt x="908" y="697"/>
                                    </a:lnTo>
                                    <a:lnTo>
                                      <a:pt x="930" y="679"/>
                                    </a:lnTo>
                                    <a:lnTo>
                                      <a:pt x="950" y="660"/>
                                    </a:lnTo>
                                    <a:lnTo>
                                      <a:pt x="970" y="640"/>
                                    </a:lnTo>
                                    <a:lnTo>
                                      <a:pt x="989" y="621"/>
                                    </a:lnTo>
                                    <a:lnTo>
                                      <a:pt x="1008" y="600"/>
                                    </a:lnTo>
                                    <a:lnTo>
                                      <a:pt x="1026" y="579"/>
                                    </a:lnTo>
                                    <a:lnTo>
                                      <a:pt x="1044" y="557"/>
                                    </a:lnTo>
                                    <a:lnTo>
                                      <a:pt x="1061" y="535"/>
                                    </a:lnTo>
                                    <a:lnTo>
                                      <a:pt x="1079" y="513"/>
                                    </a:lnTo>
                                    <a:lnTo>
                                      <a:pt x="1094" y="490"/>
                                    </a:lnTo>
                                    <a:lnTo>
                                      <a:pt x="1110" y="467"/>
                                    </a:lnTo>
                                    <a:lnTo>
                                      <a:pt x="1126" y="442"/>
                                    </a:lnTo>
                                    <a:lnTo>
                                      <a:pt x="1210" y="520"/>
                                    </a:lnTo>
                                    <a:lnTo>
                                      <a:pt x="1192" y="547"/>
                                    </a:lnTo>
                                    <a:lnTo>
                                      <a:pt x="1175" y="573"/>
                                    </a:lnTo>
                                    <a:lnTo>
                                      <a:pt x="1156" y="599"/>
                                    </a:lnTo>
                                    <a:lnTo>
                                      <a:pt x="1138" y="625"/>
                                    </a:lnTo>
                                    <a:lnTo>
                                      <a:pt x="1118" y="648"/>
                                    </a:lnTo>
                                    <a:lnTo>
                                      <a:pt x="1099" y="673"/>
                                    </a:lnTo>
                                    <a:lnTo>
                                      <a:pt x="1078" y="696"/>
                                    </a:lnTo>
                                    <a:lnTo>
                                      <a:pt x="1057" y="718"/>
                                    </a:lnTo>
                                    <a:lnTo>
                                      <a:pt x="1035" y="740"/>
                                    </a:lnTo>
                                    <a:lnTo>
                                      <a:pt x="1014" y="762"/>
                                    </a:lnTo>
                                    <a:lnTo>
                                      <a:pt x="992" y="783"/>
                                    </a:lnTo>
                                    <a:lnTo>
                                      <a:pt x="969" y="802"/>
                                    </a:lnTo>
                                    <a:lnTo>
                                      <a:pt x="945" y="822"/>
                                    </a:lnTo>
                                    <a:lnTo>
                                      <a:pt x="922" y="840"/>
                                    </a:lnTo>
                                    <a:lnTo>
                                      <a:pt x="898" y="858"/>
                                    </a:lnTo>
                                    <a:lnTo>
                                      <a:pt x="872" y="875"/>
                                    </a:lnTo>
                                    <a:lnTo>
                                      <a:pt x="823" y="762"/>
                                    </a:lnTo>
                                    <a:close/>
                                    <a:moveTo>
                                      <a:pt x="1126" y="442"/>
                                    </a:moveTo>
                                    <a:lnTo>
                                      <a:pt x="1141" y="418"/>
                                    </a:lnTo>
                                    <a:lnTo>
                                      <a:pt x="1155" y="393"/>
                                    </a:lnTo>
                                    <a:lnTo>
                                      <a:pt x="1169" y="367"/>
                                    </a:lnTo>
                                    <a:lnTo>
                                      <a:pt x="1182" y="341"/>
                                    </a:lnTo>
                                    <a:lnTo>
                                      <a:pt x="1195" y="315"/>
                                    </a:lnTo>
                                    <a:lnTo>
                                      <a:pt x="1208" y="288"/>
                                    </a:lnTo>
                                    <a:lnTo>
                                      <a:pt x="1219" y="261"/>
                                    </a:lnTo>
                                    <a:lnTo>
                                      <a:pt x="1230" y="233"/>
                                    </a:lnTo>
                                    <a:lnTo>
                                      <a:pt x="1240" y="205"/>
                                    </a:lnTo>
                                    <a:lnTo>
                                      <a:pt x="1250" y="177"/>
                                    </a:lnTo>
                                    <a:lnTo>
                                      <a:pt x="1259" y="148"/>
                                    </a:lnTo>
                                    <a:lnTo>
                                      <a:pt x="1268" y="119"/>
                                    </a:lnTo>
                                    <a:lnTo>
                                      <a:pt x="1276" y="89"/>
                                    </a:lnTo>
                                    <a:lnTo>
                                      <a:pt x="1284" y="59"/>
                                    </a:lnTo>
                                    <a:lnTo>
                                      <a:pt x="1290" y="29"/>
                                    </a:lnTo>
                                    <a:lnTo>
                                      <a:pt x="1296" y="0"/>
                                    </a:lnTo>
                                    <a:lnTo>
                                      <a:pt x="1399" y="28"/>
                                    </a:lnTo>
                                    <a:lnTo>
                                      <a:pt x="1393" y="62"/>
                                    </a:lnTo>
                                    <a:lnTo>
                                      <a:pt x="1384" y="95"/>
                                    </a:lnTo>
                                    <a:lnTo>
                                      <a:pt x="1377" y="129"/>
                                    </a:lnTo>
                                    <a:lnTo>
                                      <a:pt x="1367" y="161"/>
                                    </a:lnTo>
                                    <a:lnTo>
                                      <a:pt x="1358" y="194"/>
                                    </a:lnTo>
                                    <a:lnTo>
                                      <a:pt x="1347" y="225"/>
                                    </a:lnTo>
                                    <a:lnTo>
                                      <a:pt x="1337" y="257"/>
                                    </a:lnTo>
                                    <a:lnTo>
                                      <a:pt x="1325" y="288"/>
                                    </a:lnTo>
                                    <a:lnTo>
                                      <a:pt x="1312" y="318"/>
                                    </a:lnTo>
                                    <a:lnTo>
                                      <a:pt x="1300" y="349"/>
                                    </a:lnTo>
                                    <a:lnTo>
                                      <a:pt x="1286" y="379"/>
                                    </a:lnTo>
                                    <a:lnTo>
                                      <a:pt x="1272" y="407"/>
                                    </a:lnTo>
                                    <a:lnTo>
                                      <a:pt x="1257" y="437"/>
                                    </a:lnTo>
                                    <a:lnTo>
                                      <a:pt x="1241" y="466"/>
                                    </a:lnTo>
                                    <a:lnTo>
                                      <a:pt x="1226" y="493"/>
                                    </a:lnTo>
                                    <a:lnTo>
                                      <a:pt x="1210" y="520"/>
                                    </a:lnTo>
                                    <a:lnTo>
                                      <a:pt x="1126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1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5160" y="52560"/>
                            <a:ext cx="3415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ticulate Narrow"/>
                                  <w:color w:val="1F1A17"/>
                                  <w:lang w:val="de-DE" w:bidi="ar-SA"/>
                                </w:rPr>
                                <w:t>Seminar für Ausbildung und Fortbil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ticulate Narrow"/>
                                  <w:color w:val="1F1A17"/>
                                  <w:lang w:val="de-DE" w:bidi="ar-SA"/>
                                </w:rPr>
                                <w:t>der Lehrkräfte Karlsruhe (Gymnasiu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Zeichenbereich 39" style="position:absolute;margin-left:0pt;margin-top:-33.3pt;width:421.9pt;height:33.25pt" coordorigin="0,-666" coordsize="8438,665">
                <v:rect id="shape_0" stroked="f" o:allowincell="f" style="position:absolute;left:0;top:-666;width:8437;height:664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Rectangle 18" fillcolor="#d01e00" stroked="f" o:allowincell="f" style="position:absolute;left:1384;top:-22;width:5662;height:20;mso-wrap-style:none;v-text-anchor:middle;mso-position-horizontal-relative:char;mso-position-vertical:bottom">
                  <v:fill o:detectmouseclick="t" type="solid" color2="#2fe1ff"/>
                  <v:stroke color="#3465a4" joinstyle="round" endcap="flat"/>
                  <w10:wrap type="none"/>
                </v:rect>
                <v:group id="shape_0" alt="Group 39" style="position:absolute;left:119;top:-609;width:990;height:568">
                  <v:shape id="shape_0" ID="Freeform 28" coordsize="2547,2505" path="m2516,861l624,142l655,20l2547,738l2516,861xm589,62l604,0l655,20l640,80l589,62xm690,100l101,2505l0,2469l589,62l690,100xe" fillcolor="#969594" stroked="f" o:allowincell="f" style="position:absolute;left:119;top:-609;width:971;height:550;mso-wrap-style:none;v-text-anchor:middle;mso-position-horizontal-relative:char;mso-position-vertical:bottom">
                    <v:fill o:detectmouseclick="t" type="solid" color2="#696a6b"/>
                    <v:stroke color="#3465a4" joinstyle="round" endcap="flat"/>
                    <w10:wrap type="none"/>
                  </v:shape>
                  <v:group id="shape_0" alt="Group 38" style="position:absolute;left:137;top:-598;width:972;height:557">
                    <v:shape id="shape_0" ID="Freeform 22" coordsize="1400,1037" path="m36,839l60,849l85,858l109,867l134,875l159,881l184,888l209,893l235,897l259,901l284,903l310,906l335,907l361,907l386,907l411,906l437,903l444,1032l417,1034l388,1036l361,1037l332,1036l305,1034l276,1032l248,1029l221,1025l192,1020l165,1015l137,1007l110,999l82,992l55,981l27,971l0,960l36,839xm437,903l461,901l486,897l512,893l536,888l562,881l586,875l610,867l634,859l659,849l683,840l707,828l731,817l754,805l777,792l801,778l823,762l873,875l848,892l823,907l797,922l771,936l744,949l718,960l692,972l664,982l638,992l610,1001l583,1007l555,1015l528,1020l500,1025l473,1029l444,1032l437,903xm823,762l845,747l867,731l888,714l909,698l931,680l951,660l970,641l990,621l1009,601l1027,580l1045,558l1062,536l1079,514l1096,491l1111,467l1127,443l1210,520l1193,548l1176,573l1157,599l1139,625l1119,648l1100,673l1079,696l1059,718l1036,740l1015,762l992,783l970,803l946,822l922,840l898,858l873,875l823,762xm1127,443l1142,418l1156,393l1170,368l1183,342l1196,316l1208,289l1219,261l1231,233l1241,206l1251,177l1261,149l1269,119l1277,89l1285,59l1291,30l1298,0l1400,28l1393,62l1385,96l1377,129l1368,162l1359,194l1348,225l1338,258l1326,289l1313,318l1301,349l1287,379l1273,408l1258,437l1243,466l1227,493l1210,520l1127,443xe" fillcolor="#969594" stroked="f" o:allowincell="f" style="position:absolute;left:255;top:-500;width:534;height:227;mso-wrap-style:none;v-text-anchor:middle;mso-position-horizontal-relative:char;mso-position-vertical:bottom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ID="Freeform 23" coordsize="2020,2519" path="m0,2505l225,94l330,108l104,2519l0,2505xm225,94l235,0l303,44l278,101l225,94xm303,44l2020,1151l1971,1265l254,158l303,44xe" fillcolor="#969594" stroked="f" o:allowincell="f" style="position:absolute;left:285;top:-598;width:770;height:553;mso-wrap-style:none;v-text-anchor:middle;mso-position-horizontal-relative:char;mso-position-vertical:bottom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ID="Freeform 24" coordsize="1000,2178" path="m93,0l1000,2120l907,2178l0,59l93,0xe" fillcolor="#969594" stroked="f" o:allowincell="f" style="position:absolute;left:373;top:-583;width:381;height:478;mso-wrap-style:none;v-text-anchor:middle;mso-position-horizontal-relative:char;mso-position-vertical:bottom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ID="Freeform 25" coordsize="270,2417" path="m105,0l270,2407l165,2417l0,10l105,0xe" fillcolor="#969594" stroked="f" o:allowincell="f" style="position:absolute;left:371;top:-577;width:102;height:530;mso-wrap-style:none;v-text-anchor:middle;mso-position-horizontal-relative:char;mso-position-vertical:bottom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ID="Freeform 26" coordsize="1312,1931" path="m82,0l1312,1851l1231,1931l0,81l82,0xe" fillcolor="#969594" stroked="f" o:allowincell="f" style="position:absolute;left:376;top:-585;width:500;height:424;mso-wrap-style:none;v-text-anchor:middle;mso-position-horizontal-relative:char;mso-position-vertical:bottom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ID="Freeform 27" coordsize="1571,1608" path="m66,0l1571,1508l1504,1608l0,99l66,0xe" fillcolor="#969594" stroked="f" o:allowincell="f" style="position:absolute;left:379;top:-587;width:598;height:352;mso-wrap-style:none;v-text-anchor:middle;mso-position-horizontal-relative:char;mso-position-vertical:bottom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ID="Freeform 29" coordsize="654,2365" path="m100,0l654,2330l553,2365l0,36l100,0xe" fillcolor="#969594" stroked="f" o:allowincell="f" style="position:absolute;left:372;top:-580;width:249;height:519;mso-wrap-style:none;v-text-anchor:middle;mso-position-horizontal-relative:char;mso-position-vertical:bottom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ID="Freeform 30" coordsize="2021,2519" path="m0,2505l226,93l330,107l105,2519l0,2505xm226,93l235,0l303,44l278,101l226,93xm303,44l2021,1151l1971,1265l254,158l303,44xe" fillcolor="#f3ae00" stroked="f" o:allowincell="f" style="position:absolute;left:271;top:-598;width:770;height:553;mso-wrap-style:none;v-text-anchor:middle;mso-position-horizontal-relative:char;mso-position-vertical:bottom">
                      <v:fill o:detectmouseclick="t" type="solid" color2="#0c51ff"/>
                      <v:stroke color="#3465a4" joinstyle="round" endcap="flat"/>
                      <w10:wrap type="none"/>
                    </v:shape>
                    <v:shape id="shape_0" ID="Freeform 31" coordsize="1000,2179" path="m93,0l1000,2120l907,2179l0,60l93,0xe" fillcolor="#f3ae00" stroked="f" o:allowincell="f" style="position:absolute;left:359;top:-582;width:381;height:478;mso-wrap-style:none;v-text-anchor:middle;mso-position-horizontal-relative:char;mso-position-vertical:bottom">
                      <v:fill o:detectmouseclick="t" type="solid" color2="#0c51ff"/>
                      <v:stroke color="#3465a4" joinstyle="round" endcap="flat"/>
                      <w10:wrap type="none"/>
                    </v:shape>
                    <v:shape id="shape_0" ID="Freeform 32" coordsize="271,2417" path="m106,0l271,2406l165,2417l0,10l106,0xe" fillcolor="#f3ae00" stroked="f" o:allowincell="f" style="position:absolute;left:356;top:-577;width:102;height:530;mso-wrap-style:none;v-text-anchor:middle;mso-position-horizontal-relative:char;mso-position-vertical:bottom">
                      <v:fill o:detectmouseclick="t" type="solid" color2="#0c51ff"/>
                      <v:stroke color="#3465a4" joinstyle="round" endcap="flat"/>
                      <w10:wrap type="none"/>
                    </v:shape>
                    <v:shape id="shape_0" ID="Freeform 33" coordsize="1312,1932" path="m81,0l1312,1852l1231,1932l0,82l81,0xe" fillcolor="#f3ae00" stroked="f" o:allowincell="f" style="position:absolute;left:361;top:-585;width:500;height:424;mso-wrap-style:none;v-text-anchor:middle;mso-position-horizontal-relative:char;mso-position-vertical:bottom">
                      <v:fill o:detectmouseclick="t" type="solid" color2="#0c51ff"/>
                      <v:stroke color="#3465a4" joinstyle="round" endcap="flat"/>
                      <w10:wrap type="none"/>
                    </v:shape>
                    <v:shape id="shape_0" ID="Freeform 34" coordsize="1572,1608" path="m67,0l1572,1508l1505,1608l0,100l67,0xe" fillcolor="#f3ae00" stroked="f" o:allowincell="f" style="position:absolute;left:364;top:-587;width:598;height:352;mso-wrap-style:none;v-text-anchor:middle;mso-position-horizontal-relative:char;mso-position-vertical:bottom">
                      <v:fill o:detectmouseclick="t" type="solid" color2="#0c51ff"/>
                      <v:stroke color="#3465a4" joinstyle="round" endcap="flat"/>
                      <w10:wrap type="none"/>
                    </v:shape>
                    <v:shape id="shape_0" ID="Freeform 35" coordsize="2546,2505" path="m2516,861l624,142l655,19l2546,738l2516,861xm589,62l605,0l655,19l640,80l589,62xm689,99l100,2505l0,2468l589,62l689,99xe" fillcolor="#d01e00" stroked="f" o:allowincell="f" style="position:absolute;left:137;top:-591;width:971;height:550;mso-wrap-style:none;v-text-anchor:middle;mso-position-horizontal-relative:char;mso-position-vertical:bottom">
                      <v:fill o:detectmouseclick="t" type="solid" color2="#2fe1ff"/>
                      <v:stroke color="#3465a4" joinstyle="round" endcap="flat"/>
                      <w10:wrap type="none"/>
                    </v:shape>
                    <v:shape id="shape_0" ID="Freeform 36" coordsize="654,2365" path="m101,0l654,2330l554,2365l0,35l101,0xe" fillcolor="#d01e00" stroked="f" o:allowincell="f" style="position:absolute;left:357;top:-579;width:249;height:519;mso-wrap-style:none;v-text-anchor:middle;mso-position-horizontal-relative:char;mso-position-vertical:bottom">
                      <v:fill o:detectmouseclick="t" type="solid" color2="#2fe1ff"/>
                      <v:stroke color="#3465a4" joinstyle="round" endcap="flat"/>
                      <w10:wrap type="none"/>
                    </v:shape>
                    <v:shape id="shape_0" ID="Freeform 37" coordsize="1399,1036" path="m35,838l59,849l84,858l109,867l133,875l159,881l183,888l208,893l234,897l259,900l283,903l309,906l334,907l360,907l385,907l410,906l436,903l443,1031l416,1034l388,1035l360,1036l332,1035l303,1034l276,1031l247,1029l220,1025l191,1020l164,1014l136,1007l109,999l81,991l54,981l26,970l0,960l35,838xm436,903l460,900l485,897l511,893l535,888l560,881l585,875l609,867l633,859l658,849l682,840l706,828l730,816l753,805l776,792l799,778l823,762l872,875l847,891l822,907l796,921l770,935l743,948l717,960l691,972l664,982l637,991l609,1000l582,1007l554,1014l527,1020l499,1025l472,1029l443,1031l436,903xm823,762l845,746l866,731l888,714l908,697l930,679l950,660l970,640l989,621l1008,600l1026,579l1044,557l1061,535l1079,513l1094,490l1110,467l1126,442l1210,520l1192,547l1175,573l1156,599l1138,625l1118,648l1099,673l1078,696l1057,718l1035,740l1014,762l992,783l969,802l945,822l922,840l898,858l872,875l823,762xm1126,442l1141,418l1155,393l1169,367l1182,341l1195,315l1208,288l1219,261l1230,233l1240,205l1250,177l1259,148l1268,119l1276,89l1284,59l1290,29l1296,0l1399,28l1393,62l1384,95l1377,129l1367,161l1358,194l1347,225l1337,257l1325,288l1312,318l1300,349l1286,379l1272,407l1257,437l1241,466l1226,493l1210,520l1126,442xe" fillcolor="#d01e00" stroked="f" o:allowincell="f" style="position:absolute;left:241;top:-500;width:533;height:227;mso-wrap-style:none;v-text-anchor:middle;mso-position-horizontal-relative:char;mso-position-vertical:bottom">
                      <v:fill o:detectmouseclick="t" type="solid" color2="#2fe1ff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0;top:-583;width:5378;height:52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ticulate Narrow"/>
                            <w:color w:val="1F1A17"/>
                            <w:lang w:val="de-DE" w:bidi="ar-SA"/>
                          </w:rPr>
                          <w:t>Seminar für Ausbildung und Fortbild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ticulate Narrow"/>
                            <w:color w:val="1F1A17"/>
                            <w:lang w:val="de-DE" w:bidi="ar-SA"/>
                          </w:rPr>
                          <w:t>der Lehrkräfte Karlsruhe (Gymnasiu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peration Schule-Semina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Kontakt - Datenblatt</w:t>
      </w:r>
      <w:r>
        <w:rPr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7"/>
        <w:gridCol w:w="3009"/>
        <w:gridCol w:w="3009"/>
        <w:gridCol w:w="3009"/>
        <w:gridCol w:w="3007"/>
      </w:tblGrid>
      <w:tr>
        <w:trPr>
          <w:trHeight w:val="7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chrif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darin / Referenda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e</w:t>
            </w:r>
          </w:p>
        </w:tc>
        <w:tc>
          <w:tcPr>
            <w:tcW w:w="3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leiterin / Schulleit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llvertreterin / Stellvertret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in / Mento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</w:t>
            </w:r>
          </w:p>
        </w:tc>
        <w:tc>
          <w:tcPr>
            <w:tcW w:w="3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F Karlsruhe (Gymnasium)</w:t>
            </w:r>
          </w:p>
        </w:tc>
        <w:tc>
          <w:tcPr>
            <w:tcW w:w="3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hnstraß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133 Karlsruhe</w:t>
            </w:r>
          </w:p>
        </w:tc>
        <w:tc>
          <w:tcPr>
            <w:tcW w:w="3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21-925-5700</w:t>
            </w:r>
          </w:p>
        </w:tc>
        <w:tc>
          <w:tcPr>
            <w:tcW w:w="30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/in Fach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/in Fach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/in Fach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/in  Pädagogik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/in  Multimedia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-Tutor/i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eses Datenblatt soll die Kontaktaufnahme und Kommunikation zwischen den Ausbildern in Schule und Seminar erleichtern. Schulleitung, Mentor/in sowie die Fachleiterinnen und Fachleiter erhalten daher vom Referendar/der Referendarin jeweils ein ausgefülltes Datenblatt (ggf. elektronisch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e dunklen/grauen Zeilen bleiben unausgefüllt.</w:t>
      </w:r>
    </w:p>
    <w:sectPr>
      <w:type w:val="nextPage"/>
      <w:pgSz w:orient="landscape" w:w="16838" w:h="11906"/>
      <w:pgMar w:left="1021" w:right="102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31:00Z</dcterms:created>
  <dc:creator>ASUS</dc:creator>
  <dc:description/>
  <cp:keywords/>
  <dc:language>en-US</dc:language>
  <cp:lastModifiedBy>Reinmuth, Jörg  (Seminar Gym Karlsruhe)</cp:lastModifiedBy>
  <dcterms:modified xsi:type="dcterms:W3CDTF">2020-01-27T12:42:00Z</dcterms:modified>
  <cp:revision>5</cp:revision>
  <dc:subject/>
  <dc:title>Name</dc:title>
</cp:coreProperties>
</file>